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1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eastAsia="Courier New;Courier New"/>
          <w:spacing w:val="-3"/>
        </w:rPr>
      </w:pPr>
      <w:r>
        <w:rPr>
          <w:rFonts w:eastAsia="Courier New;Courier New"/>
          <w:spacing w:val="-3"/>
        </w:rPr>
        <w:t xml:space="preserve"> </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r>
        <mc:AlternateContent>
          <mc:Choice Requires="wps">
            <w:drawing>
              <wp:anchor behindDoc="0" distT="76200" distB="76200" distL="152400" distR="152400" simplePos="0" locked="0" layoutInCell="0" allowOverlap="1" relativeHeight="2">
                <wp:simplePos x="0" y="0"/>
                <wp:positionH relativeFrom="margin">
                  <wp:posOffset>452120</wp:posOffset>
                </wp:positionH>
                <wp:positionV relativeFrom="paragraph">
                  <wp:posOffset>76835</wp:posOffset>
                </wp:positionV>
                <wp:extent cx="5721350" cy="3959860"/>
                <wp:effectExtent l="0" t="0" r="0" b="0"/>
                <wp:wrapSquare wrapText="largest"/>
                <wp:docPr id="1" name="Frame1"/>
                <a:graphic xmlns:a="http://schemas.openxmlformats.org/drawingml/2006/main">
                  <a:graphicData uri="http://schemas.microsoft.com/office/word/2010/wordprocessingShape">
                    <wps:wsp>
                      <wps:cNvSpPr txBox="1"/>
                      <wps:spPr>
                        <a:xfrm>
                          <a:off x="0" y="0"/>
                          <a:ext cx="5721350" cy="3959860"/>
                        </a:xfrm>
                        <a:prstGeom prst="rect"/>
                        <a:solidFill>
                          <a:srgbClr val="FFFFFF">
                            <a:alpha val="0"/>
                          </a:srgbClr>
                        </a:solidFill>
                      </wps:spPr>
                      <wps:txbx>
                        <w:txbxContent>
                          <w:p>
                            <w:pPr>
                              <w:pStyle w:val="Normal"/>
                              <w:tabs>
                                <w:tab w:val="clear" w:pos="720"/>
                                <w:tab w:val="left" w:pos="-1440" w:leader="none"/>
                                <w:tab w:val="left" w:pos="-720" w:leader="none"/>
                              </w:tabs>
                              <w:spacing w:lineRule="atLeast" w:line="240"/>
                              <w:jc w:val="both"/>
                              <w:rPr>
                                <w:spacing w:val="-3"/>
                                <w:sz w:val="2"/>
                                <w:szCs w:val="2"/>
                              </w:rPr>
                            </w:pPr>
                            <w:r>
                              <w:rPr>
                                <w:spacing w:val="-3"/>
                              </w:rPr>
                              <w:drawing>
                                <wp:inline distT="0" distB="0" distL="0" distR="0">
                                  <wp:extent cx="3721100" cy="253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721100" cy="2538730"/>
                                          </a:xfrm>
                                          <a:prstGeom prst="rect">
                                            <a:avLst/>
                                          </a:prstGeom>
                                        </pic:spPr>
                                      </pic:pic>
                                    </a:graphicData>
                                  </a:graphic>
                                </wp:inline>
                              </w:drawing>
                            </w:r>
                          </w:p>
                          <w:p>
                            <w:pPr>
                              <w:pStyle w:val="Bijschrift"/>
                              <w:tabs>
                                <w:tab w:val="clear" w:pos="720"/>
                                <w:tab w:val="left" w:pos="-1440" w:leader="none"/>
                                <w:tab w:val="left" w:pos="-720" w:leader="none"/>
                              </w:tabs>
                              <w:spacing w:lineRule="exact" w:line="1"/>
                              <w:jc w:val="both"/>
                              <w:rPr>
                                <w:rFonts w:cs="Courier New;Courier New"/>
                                <w:vanish/>
                                <w:spacing w:val="-3"/>
                                <w:sz w:val="24"/>
                              </w:rPr>
                            </w:pPr>
                            <w:r>
                              <w:rPr>
                                <w:rFonts w:cs="Courier New;Courier New"/>
                                <w:vanish/>
                                <w:spacing w:val="-3"/>
                                <w:sz w:val="24"/>
                              </w:rPr>
                              <w:fldChar w:fldCharType="begin"/>
                            </w:r>
                            <w:r>
                              <w:rPr>
                                <w:sz w:val="24"/>
                                <w:spacing w:val="-3"/>
                                <w:vanish/>
                                <w:rFonts w:cs="Courier New;Courier New"/>
                              </w:rPr>
                              <w:instrText xml:space="preserve"> SEQ Figure \* ARABIC </w:instrText>
                            </w:r>
                            <w:r>
                              <w:rPr>
                                <w:sz w:val="24"/>
                                <w:spacing w:val="-3"/>
                                <w:vanish/>
                                <w:rFonts w:cs="Courier New;Courier New"/>
                              </w:rPr>
                              <w:fldChar w:fldCharType="separate"/>
                            </w:r>
                            <w:r>
                              <w:rPr>
                                <w:sz w:val="24"/>
                                <w:spacing w:val="-3"/>
                                <w:vanish/>
                                <w:rFonts w:cs="Courier New;Courier New"/>
                              </w:rPr>
                              <w:t>1</w:t>
                            </w:r>
                            <w:r>
                              <w:rPr>
                                <w:sz w:val="24"/>
                                <w:spacing w:val="-3"/>
                                <w:vanish/>
                                <w:rFonts w:cs="Courier New;Courier New"/>
                              </w:rPr>
                              <w:fldChar w:fldCharType="end"/>
                            </w:r>
                          </w:p>
                        </w:txbxContent>
                      </wps:txbx>
                      <wps:bodyPr anchor="t" lIns="0" tIns="0" rIns="0" bIns="0">
                        <a:noAutofit/>
                      </wps:bodyPr>
                    </wps:wsp>
                  </a:graphicData>
                </a:graphic>
              </wp:anchor>
            </w:drawing>
          </mc:Choice>
          <mc:Fallback>
            <w:pict>
              <v:rect fillcolor="#FFFFFF" style="position:absolute;rotation:-0;width:450.5pt;height:311.8pt;mso-wrap-distance-left:12pt;mso-wrap-distance-right:12pt;mso-wrap-distance-top:6pt;mso-wrap-distance-bottom:6pt;margin-top:6.05pt;mso-position-vertical-relative:text;margin-left:35.6pt;mso-position-horizontal-relative:margin">
                <v:fill opacity="0f"/>
                <v:textbox inset="0in,0in,0in,0in">
                  <w:txbxContent>
                    <w:p>
                      <w:pPr>
                        <w:pStyle w:val="Normal"/>
                        <w:tabs>
                          <w:tab w:val="clear" w:pos="720"/>
                          <w:tab w:val="left" w:pos="-1440" w:leader="none"/>
                          <w:tab w:val="left" w:pos="-720" w:leader="none"/>
                        </w:tabs>
                        <w:spacing w:lineRule="atLeast" w:line="240"/>
                        <w:jc w:val="both"/>
                        <w:rPr>
                          <w:spacing w:val="-3"/>
                          <w:sz w:val="2"/>
                          <w:szCs w:val="2"/>
                        </w:rPr>
                      </w:pPr>
                      <w:r>
                        <w:rPr>
                          <w:spacing w:val="-3"/>
                        </w:rPr>
                        <w:drawing>
                          <wp:inline distT="0" distB="0" distL="0" distR="0">
                            <wp:extent cx="3721100" cy="253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721100" cy="2538730"/>
                                    </a:xfrm>
                                    <a:prstGeom prst="rect">
                                      <a:avLst/>
                                    </a:prstGeom>
                                  </pic:spPr>
                                </pic:pic>
                              </a:graphicData>
                            </a:graphic>
                          </wp:inline>
                        </w:drawing>
                      </w:r>
                    </w:p>
                    <w:p>
                      <w:pPr>
                        <w:pStyle w:val="Bijschrift"/>
                        <w:tabs>
                          <w:tab w:val="clear" w:pos="720"/>
                          <w:tab w:val="left" w:pos="-1440" w:leader="none"/>
                          <w:tab w:val="left" w:pos="-720" w:leader="none"/>
                        </w:tabs>
                        <w:spacing w:lineRule="exact" w:line="1"/>
                        <w:jc w:val="both"/>
                        <w:rPr>
                          <w:rFonts w:cs="Courier New;Courier New"/>
                          <w:vanish/>
                          <w:spacing w:val="-3"/>
                          <w:sz w:val="24"/>
                        </w:rPr>
                      </w:pPr>
                      <w:r>
                        <w:rPr>
                          <w:rFonts w:cs="Courier New;Courier New"/>
                          <w:vanish/>
                          <w:spacing w:val="-3"/>
                          <w:sz w:val="24"/>
                        </w:rPr>
                        <w:fldChar w:fldCharType="begin"/>
                      </w:r>
                      <w:r>
                        <w:rPr>
                          <w:sz w:val="24"/>
                          <w:spacing w:val="-3"/>
                          <w:vanish/>
                          <w:rFonts w:cs="Courier New;Courier New"/>
                        </w:rPr>
                        <w:instrText xml:space="preserve"> SEQ Figure \* ARABIC </w:instrText>
                      </w:r>
                      <w:r>
                        <w:rPr>
                          <w:sz w:val="24"/>
                          <w:spacing w:val="-3"/>
                          <w:vanish/>
                          <w:rFonts w:cs="Courier New;Courier New"/>
                        </w:rPr>
                        <w:fldChar w:fldCharType="separate"/>
                      </w:r>
                      <w:r>
                        <w:rPr>
                          <w:sz w:val="24"/>
                          <w:spacing w:val="-3"/>
                          <w:vanish/>
                          <w:rFonts w:cs="Courier New;Courier New"/>
                        </w:rPr>
                        <w:t>1</w:t>
                      </w:r>
                      <w:r>
                        <w:rPr>
                          <w:sz w:val="24"/>
                          <w:spacing w:val="-3"/>
                          <w:vanish/>
                          <w:rFonts w:cs="Courier New;Courier New"/>
                        </w:rPr>
                        <w:fldChar w:fldCharType="end"/>
                      </w:r>
                    </w:p>
                  </w:txbxContent>
                </v:textbox>
                <w10:wrap type="square" side="largest"/>
              </v:rect>
            </w:pict>
          </mc:Fallback>
        </mc:AlternateConten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ascii="Courier;Courier New" w:hAnsi="Courier;Courier New" w:cs="Times New Roman;Arial"/>
          <w:spacing w:val="-3"/>
        </w:rPr>
      </w:pPr>
      <w:r>
        <w:rPr>
          <w:rFonts w:cs="Times New Roman;Arial" w:ascii="Courier;Courier New" w:hAnsi="Courier;Courier New"/>
          <w:spacing w:val="-3"/>
        </w:rPr>
      </w:r>
    </w:p>
    <w:p>
      <w:pPr>
        <w:pStyle w:val="Normal"/>
        <w:tabs>
          <w:tab w:val="clear" w:pos="720"/>
          <w:tab w:val="left" w:pos="-1440" w:leader="none"/>
          <w:tab w:val="left" w:pos="-720" w:leader="none"/>
        </w:tabs>
        <w:spacing w:lineRule="atLeast" w:line="240"/>
        <w:ind w:left="414" w:right="381" w:hanging="0"/>
        <w:jc w:val="both"/>
        <w:rPr>
          <w:rFonts w:ascii="Courier;Courier New" w:hAnsi="Courier;Courier New" w:cs="Times New Roman;Arial"/>
          <w:spacing w:val="-3"/>
        </w:rPr>
      </w:pPr>
      <w:r>
        <w:rPr>
          <w:rFonts w:cs="Times New Roman;Arial" w:ascii="Courier;Courier New" w:hAnsi="Courier;Courier New"/>
          <w:spacing w:val="-3"/>
        </w:rPr>
      </w:r>
    </w:p>
    <w:p>
      <w:pPr>
        <w:pStyle w:val="Normal"/>
        <w:tabs>
          <w:tab w:val="clear" w:pos="720"/>
          <w:tab w:val="left" w:pos="-1440" w:leader="none"/>
          <w:tab w:val="left" w:pos="-720" w:leader="none"/>
        </w:tabs>
        <w:spacing w:lineRule="atLeast" w:line="240"/>
        <w:ind w:left="414" w:right="381" w:hanging="0"/>
        <w:jc w:val="both"/>
        <w:rPr>
          <w:rFonts w:ascii="Courier;Courier New" w:hAnsi="Courier;Courier New" w:cs="Times New Roman;Arial"/>
          <w:spacing w:val="-3"/>
        </w:rPr>
      </w:pPr>
      <w:r>
        <w:rPr>
          <w:rFonts w:cs="Times New Roman;Arial" w:ascii="Courier;Courier New" w:hAnsi="Courier;Courier New"/>
          <w:spacing w:val="-3"/>
        </w:rPr>
        <w:t>Examenkandidaat  : Ad van den Elshout</w:t>
      </w:r>
    </w:p>
    <w:p>
      <w:pPr>
        <w:pStyle w:val="Normal"/>
        <w:tabs>
          <w:tab w:val="clear" w:pos="720"/>
          <w:tab w:val="left" w:pos="-1440" w:leader="none"/>
          <w:tab w:val="left" w:pos="-720" w:leader="none"/>
        </w:tabs>
        <w:spacing w:lineRule="atLeast" w:line="240"/>
        <w:ind w:left="414" w:right="381" w:hanging="0"/>
        <w:jc w:val="both"/>
        <w:rPr>
          <w:rFonts w:ascii="Courier;Courier New" w:hAnsi="Courier;Courier New" w:cs="Times New Roman;Arial"/>
          <w:spacing w:val="-3"/>
        </w:rPr>
      </w:pPr>
      <w:r>
        <w:rPr>
          <w:rFonts w:cs="Times New Roman;Arial" w:ascii="Courier;Courier New" w:hAnsi="Courier;Courier New"/>
          <w:spacing w:val="-3"/>
        </w:rPr>
        <w:t>Studentnummer    : 831697204</w:t>
      </w:r>
    </w:p>
    <w:p>
      <w:pPr>
        <w:pStyle w:val="Normal"/>
        <w:tabs>
          <w:tab w:val="clear" w:pos="720"/>
          <w:tab w:val="left" w:pos="-1440" w:leader="none"/>
          <w:tab w:val="left" w:pos="-720" w:leader="none"/>
        </w:tabs>
        <w:spacing w:lineRule="atLeast" w:line="240"/>
        <w:ind w:left="414" w:right="381" w:hanging="0"/>
        <w:jc w:val="both"/>
        <w:rPr>
          <w:rFonts w:ascii="Courier;Courier New" w:hAnsi="Courier;Courier New" w:cs="Times New Roman;Arial"/>
          <w:spacing w:val="-3"/>
        </w:rPr>
      </w:pPr>
      <w:r>
        <w:rPr>
          <w:rFonts w:cs="Times New Roman;Arial" w:ascii="Courier;Courier New" w:hAnsi="Courier;Courier New"/>
          <w:spacing w:val="-3"/>
        </w:rPr>
      </w:r>
    </w:p>
    <w:p>
      <w:pPr>
        <w:pStyle w:val="Normal"/>
        <w:tabs>
          <w:tab w:val="clear" w:pos="720"/>
          <w:tab w:val="left" w:pos="-1440" w:leader="none"/>
          <w:tab w:val="left" w:pos="-720" w:leader="none"/>
        </w:tabs>
        <w:spacing w:lineRule="atLeast" w:line="240"/>
        <w:ind w:left="414" w:right="381" w:hanging="0"/>
        <w:jc w:val="both"/>
        <w:rPr>
          <w:rFonts w:ascii="Courier;Courier New" w:hAnsi="Courier;Courier New" w:cs="Times New Roman;Arial"/>
          <w:spacing w:val="-3"/>
        </w:rPr>
      </w:pPr>
      <w:r>
        <w:rPr>
          <w:rFonts w:cs="Times New Roman;Arial" w:ascii="Courier;Courier New" w:hAnsi="Courier;Courier New"/>
          <w:spacing w:val="-3"/>
        </w:rPr>
        <w:t>Datum voordracht : 21 maart 1994</w:t>
      </w:r>
    </w:p>
    <w:p>
      <w:pPr>
        <w:pStyle w:val="Normal"/>
        <w:tabs>
          <w:tab w:val="clear" w:pos="720"/>
          <w:tab w:val="left" w:pos="-1440" w:leader="none"/>
          <w:tab w:val="left" w:pos="-720" w:leader="none"/>
        </w:tabs>
        <w:spacing w:lineRule="atLeast" w:line="240"/>
        <w:ind w:left="414" w:right="381" w:hanging="0"/>
        <w:jc w:val="both"/>
        <w:rPr>
          <w:rFonts w:ascii="Courier;Courier New" w:hAnsi="Courier;Courier New" w:cs="Times New Roman;Arial"/>
          <w:spacing w:val="-3"/>
        </w:rPr>
      </w:pPr>
      <w:r>
        <w:rPr>
          <w:rFonts w:cs="Times New Roman;Arial" w:ascii="Courier;Courier New" w:hAnsi="Courier;Courier New"/>
          <w:spacing w:val="-3"/>
        </w:rPr>
      </w:r>
    </w:p>
    <w:p>
      <w:pPr>
        <w:pStyle w:val="Normal"/>
        <w:tabs>
          <w:tab w:val="clear" w:pos="720"/>
          <w:tab w:val="left" w:pos="-1440" w:leader="none"/>
          <w:tab w:val="left" w:pos="-720" w:leader="none"/>
        </w:tabs>
        <w:spacing w:lineRule="atLeast" w:line="240"/>
        <w:ind w:left="414" w:right="381" w:hanging="0"/>
        <w:jc w:val="both"/>
        <w:rPr>
          <w:rFonts w:ascii="Courier;Courier New" w:hAnsi="Courier;Courier New" w:cs="Times New Roman;Arial"/>
          <w:spacing w:val="-3"/>
        </w:rPr>
      </w:pPr>
      <w:r>
        <w:rPr>
          <w:rFonts w:cs="Times New Roman;Arial" w:ascii="Courier;Courier New" w:hAnsi="Courier;Courier New"/>
          <w:spacing w:val="-3"/>
        </w:rPr>
        <w:t>Open Universiteit</w:t>
      </w:r>
    </w:p>
    <w:p>
      <w:pPr>
        <w:pStyle w:val="Normal"/>
        <w:tabs>
          <w:tab w:val="clear" w:pos="720"/>
          <w:tab w:val="left" w:pos="-1440" w:leader="none"/>
          <w:tab w:val="left" w:pos="-720" w:leader="none"/>
        </w:tabs>
        <w:spacing w:lineRule="atLeast" w:line="240"/>
        <w:ind w:left="414" w:right="381" w:hanging="0"/>
        <w:jc w:val="both"/>
        <w:rPr>
          <w:rFonts w:ascii="Courier;Courier New" w:hAnsi="Courier;Courier New" w:cs="Times New Roman;Arial"/>
          <w:spacing w:val="-3"/>
        </w:rPr>
      </w:pPr>
      <w:r>
        <w:rPr>
          <w:rFonts w:cs="Times New Roman;Arial" w:ascii="Courier;Courier New" w:hAnsi="Courier;Courier New"/>
          <w:spacing w:val="-3"/>
        </w:rPr>
        <w:t xml:space="preserve">Technische Wetenschappen </w:t>
      </w:r>
    </w:p>
    <w:p>
      <w:pPr>
        <w:pStyle w:val="Normal"/>
        <w:tabs>
          <w:tab w:val="clear" w:pos="720"/>
          <w:tab w:val="left" w:pos="-1440" w:leader="none"/>
          <w:tab w:val="left" w:pos="-720" w:leader="none"/>
        </w:tabs>
        <w:spacing w:lineRule="atLeast" w:line="240"/>
        <w:ind w:left="414" w:right="381" w:hanging="0"/>
        <w:jc w:val="both"/>
        <w:rPr>
          <w:rFonts w:ascii="Courier;Courier New" w:hAnsi="Courier;Courier New" w:cs="Times New Roman;Arial"/>
          <w:spacing w:val="-3"/>
        </w:rPr>
      </w:pPr>
      <w:r>
        <w:rPr>
          <w:rFonts w:cs="Times New Roman;Arial" w:ascii="Courier;Courier New" w:hAnsi="Courier;Courier New"/>
          <w:spacing w:val="-3"/>
        </w:rPr>
        <w:t>Software Engineering</w:t>
      </w:r>
    </w:p>
    <w:p>
      <w:pPr>
        <w:pStyle w:val="Normal"/>
        <w:tabs>
          <w:tab w:val="clear" w:pos="720"/>
          <w:tab w:val="left" w:pos="-1440" w:leader="none"/>
          <w:tab w:val="left" w:pos="-720" w:leader="none"/>
        </w:tabs>
        <w:spacing w:lineRule="atLeast" w:line="240"/>
        <w:ind w:left="414" w:right="381" w:hanging="0"/>
        <w:jc w:val="both"/>
        <w:rPr>
          <w:rFonts w:ascii="Courier;Courier New" w:hAnsi="Courier;Courier New" w:cs="Times New Roman;Arial"/>
          <w:spacing w:val="-3"/>
        </w:rPr>
      </w:pPr>
      <w:r>
        <w:rPr>
          <w:rFonts w:cs="Times New Roman;Arial" w:ascii="Courier;Courier New" w:hAnsi="Courier;Courier New"/>
          <w:spacing w:val="-3"/>
        </w:rPr>
      </w:r>
    </w:p>
    <w:p>
      <w:pPr>
        <w:pStyle w:val="Normal"/>
        <w:tabs>
          <w:tab w:val="clear" w:pos="720"/>
          <w:tab w:val="left" w:pos="-1440" w:leader="none"/>
          <w:tab w:val="left" w:pos="-720" w:leader="none"/>
        </w:tabs>
        <w:spacing w:lineRule="atLeast" w:line="240"/>
        <w:ind w:left="414" w:right="381" w:hanging="0"/>
        <w:jc w:val="both"/>
        <w:rPr>
          <w:rFonts w:ascii="Courier;Courier New" w:hAnsi="Courier;Courier New" w:cs="Times New Roman;Arial"/>
          <w:spacing w:val="-3"/>
        </w:rPr>
      </w:pPr>
      <w:r>
        <w:rPr>
          <w:rFonts w:cs="Times New Roman;Arial" w:ascii="Courier;Courier New" w:hAnsi="Courier;Courier New"/>
          <w:spacing w:val="-3"/>
        </w:rPr>
        <w:t>Afstudeercommissie:</w:t>
      </w:r>
    </w:p>
    <w:p>
      <w:pPr>
        <w:pStyle w:val="Normal"/>
        <w:tabs>
          <w:tab w:val="clear" w:pos="720"/>
          <w:tab w:val="left" w:pos="-1440" w:leader="none"/>
          <w:tab w:val="left" w:pos="-720" w:leader="none"/>
          <w:tab w:val="left" w:pos="0" w:leader="none"/>
        </w:tabs>
        <w:spacing w:lineRule="atLeast" w:line="240"/>
        <w:ind w:left="1134" w:right="381" w:hanging="720"/>
        <w:jc w:val="both"/>
        <w:rPr>
          <w:rFonts w:ascii="Courier;Courier New" w:hAnsi="Courier;Courier New" w:cs="Times New Roman;Arial"/>
          <w:spacing w:val="-3"/>
        </w:rPr>
      </w:pPr>
      <w:r>
        <w:rPr>
          <w:rFonts w:cs="Times New Roman;Arial" w:ascii="Courier;Courier New" w:hAnsi="Courier;Courier New"/>
          <w:spacing w:val="-3"/>
        </w:rPr>
        <w:tab/>
        <w:t>prof. dr. S.D. Swierstra (OU / RUU)</w:t>
      </w:r>
    </w:p>
    <w:p>
      <w:pPr>
        <w:pStyle w:val="Normal"/>
        <w:tabs>
          <w:tab w:val="clear" w:pos="720"/>
          <w:tab w:val="left" w:pos="-1440" w:leader="none"/>
          <w:tab w:val="left" w:pos="-720" w:leader="none"/>
          <w:tab w:val="left" w:pos="0" w:leader="none"/>
        </w:tabs>
        <w:spacing w:lineRule="atLeast" w:line="240"/>
        <w:ind w:left="1134" w:right="381" w:hanging="720"/>
        <w:jc w:val="both"/>
        <w:rPr>
          <w:rFonts w:ascii="Courier;Courier New" w:hAnsi="Courier;Courier New" w:cs="Times New Roman;Arial"/>
          <w:spacing w:val="-3"/>
        </w:rPr>
      </w:pPr>
      <w:r>
        <w:rPr>
          <w:rFonts w:cs="Times New Roman;Arial" w:ascii="Courier;Courier New" w:hAnsi="Courier;Courier New"/>
          <w:spacing w:val="-3"/>
        </w:rPr>
        <w:tab/>
        <w:t>dr. P.R.H. Hendriks      (OU / SERC)</w:t>
      </w:r>
    </w:p>
    <w:p>
      <w:pPr>
        <w:pStyle w:val="Normal"/>
        <w:tabs>
          <w:tab w:val="clear" w:pos="720"/>
          <w:tab w:val="left" w:pos="-1440" w:leader="none"/>
          <w:tab w:val="left" w:pos="-720" w:leader="none"/>
          <w:tab w:val="left" w:pos="0" w:leader="none"/>
        </w:tabs>
        <w:spacing w:lineRule="atLeast" w:line="240"/>
        <w:ind w:left="1134" w:right="381" w:hanging="720"/>
        <w:jc w:val="both"/>
        <w:rPr>
          <w:rFonts w:ascii="Courier;Courier New" w:hAnsi="Courier;Courier New" w:cs="Times New Roman;Arial"/>
          <w:spacing w:val="-3"/>
        </w:rPr>
      </w:pPr>
      <w:r>
        <w:rPr>
          <w:rFonts w:cs="Times New Roman;Arial" w:ascii="Courier;Courier New" w:hAnsi="Courier;Courier New"/>
          <w:spacing w:val="-3"/>
        </w:rPr>
        <w:tab/>
        <w:t>ir. A.J. Rasenberg       (Ternair B.V.)</w:t>
      </w:r>
    </w:p>
    <w:p>
      <w:pPr>
        <w:sectPr>
          <w:type w:val="nextPage"/>
          <w:pgSz w:w="11906" w:h="16838"/>
          <w:pgMar w:left="720" w:right="753" w:gutter="0" w:header="0" w:top="705" w:footer="0" w:bottom="734"/>
          <w:pgNumType w:fmt="decimal"/>
          <w:formProt w:val="false"/>
          <w:textDirection w:val="lrTb"/>
          <w:docGrid w:type="default" w:linePitch="360" w:charSpace="0"/>
        </w:sectPr>
      </w:pPr>
    </w:p>
    <w:p>
      <w:pPr>
        <w:pStyle w:val="Normal"/>
        <w:tabs>
          <w:tab w:val="clear" w:pos="720"/>
          <w:tab w:val="left" w:pos="-1440" w:leader="none"/>
          <w:tab w:val="left" w:pos="-720" w:leader="none"/>
        </w:tabs>
        <w:spacing w:lineRule="atLeast" w:line="240"/>
        <w:jc w:val="both"/>
        <w:rPr>
          <w:rFonts w:ascii="Courier;Courier New" w:hAnsi="Courier;Courier New" w:cs="Times New Roman;Arial"/>
          <w:spacing w:val="-3"/>
        </w:rPr>
      </w:pPr>
      <w:r>
        <w:rPr>
          <w:rFonts w:cs="Times New Roman;Arial" w:ascii="Courier;Courier New" w:hAnsi="Courier;Courier New"/>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eastAsia="Courier New;Courier New"/>
          <w:spacing w:val="-3"/>
        </w:rPr>
        <w:t xml:space="preserve">    </w:t>
      </w:r>
      <w:r>
        <w:rPr>
          <w:rFonts w:cs="Arial" w:ascii="Arial" w:hAnsi="Arial"/>
          <w:b/>
          <w:bCs/>
          <w:spacing w:val="-4"/>
          <w:sz w:val="36"/>
          <w:szCs w:val="36"/>
        </w:rPr>
        <w:t>Woord vooraf.</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it project is uitgevoerd ter afsluiting van mijn ingenieurs</w:t>
        <w:softHyphen/>
        <w:t>studie aan de Open Universiteit. Het project bood mij de gele</w:t>
        <w:softHyphen/>
        <w:t>genheid om mijn verworven kennis en vaardigheden toe te passen in een praktische situatie.</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Op deze plaats wil mijn beide begeleiders ir. A.J. Rasenberg en dr. P.R.H. Hen</w:t>
        <w:softHyphen/>
        <w:t>driks bedanken voor hun hulp en belangstel</w:t>
        <w:softHyphen/>
        <w:t>ling. Prof. dr. S.D. Swierstra ben ik bijzonder erkentelijk, voor zijn hulp, de be</w:t>
        <w:softHyphen/>
        <w:t>lang</w:t>
        <w:softHyphen/>
        <w:t>stel</w:t>
        <w:softHyphen/>
        <w:t>ling en voor zijn pogingen om mij diverse zaken eens van een geheel andere kant te laten bekij</w:t>
        <w:softHyphen/>
        <w:t>k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Ad van den Elshout</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Dongen,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9 juli 2026</w:t>
      </w:r>
      <w:r>
        <w:rPr>
          <w:rFonts w:cs="Arial" w:ascii="Arial" w:hAnsi="Arial"/>
        </w:rPr>
        <w:fldChar w:fldCharType="end"/>
      </w:r>
      <w:r>
        <w:rPr>
          <w:rFonts w:cs="Arial" w:ascii="Arial" w:hAnsi="Arial"/>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sectPr>
          <w:headerReference w:type="default" r:id="rId4"/>
          <w:footerReference w:type="default" r:id="rId5"/>
          <w:type w:val="nextPage"/>
          <w:pgSz w:w="11906" w:h="16838"/>
          <w:pgMar w:left="1134" w:right="1134" w:gutter="0" w:header="1134" w:top="1190" w:footer="1700" w:bottom="1756"/>
          <w:pgNumType w:start="1" w:fmt="decimal"/>
          <w:formProt w:val="false"/>
          <w:textDirection w:val="lrTb"/>
          <w:docGrid w:type="default" w:linePitch="360" w:charSpace="0"/>
        </w:sect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sz w:val="36"/>
          <w:szCs w:val="36"/>
        </w:rPr>
      </w:pPr>
      <w:r>
        <w:rPr>
          <w:rFonts w:cs="Arial" w:ascii="Arial" w:hAnsi="Arial"/>
          <w:sz w:val="36"/>
          <w:szCs w:val="36"/>
        </w:rPr>
      </w:r>
    </w:p>
    <w:p>
      <w:pPr>
        <w:pStyle w:val="Normal"/>
        <w:tabs>
          <w:tab w:val="clear" w:pos="720"/>
          <w:tab w:val="left" w:pos="-1440" w:leader="none"/>
          <w:tab w:val="left" w:pos="-720" w:leader="none"/>
        </w:tabs>
        <w:spacing w:lineRule="atLeast" w:line="240"/>
        <w:rPr>
          <w:rFonts w:ascii="Arial" w:hAnsi="Arial" w:cs="Arial"/>
          <w:sz w:val="36"/>
          <w:szCs w:val="36"/>
        </w:rPr>
      </w:pPr>
      <w:r>
        <w:rPr>
          <w:rFonts w:cs="Arial" w:ascii="Arial" w:hAnsi="Arial"/>
          <w:sz w:val="36"/>
          <w:szCs w:val="36"/>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sz w:val="36"/>
          <w:szCs w:val="36"/>
        </w:rPr>
        <w:t>Samenvatting.</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In dit afstudeerproject is de methode van </w:t>
      </w:r>
      <w:r>
        <w:rPr>
          <w:rFonts w:cs="Arial" w:ascii="Arial" w:hAnsi="Arial"/>
          <w:i/>
          <w:iCs/>
        </w:rPr>
        <w:t>Hatley &amp; Pirbhai</w:t>
      </w:r>
      <w:r>
        <w:rPr>
          <w:rFonts w:cs="Arial" w:ascii="Arial" w:hAnsi="Arial"/>
        </w:rPr>
        <w:t xml:space="preserve"> [HP87] toegepast op de automatisering van de besturing van een handlingsys</w:t>
        <w:softHyphen/>
        <w:t>teem. Dit is een systeem voor het transport van pallets en containers door rollenbanen. On</w:t>
        <w:softHyphen/>
        <w:t>derzocht is hierbij in hoeverre de methode ge</w:t>
        <w:softHyphen/>
        <w:t>schikt is om dit systeem te beschrijven en vervol</w:t>
        <w:softHyphen/>
        <w:t>gens uit</w:t>
        <w:softHyphen/>
        <w:t>gaande van deze beschrij</w:t>
        <w:softHyphen/>
        <w:t>ving te imple</w:t>
        <w:softHyphen/>
        <w:t>menteren.</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In dit verslag is beschreven hoe van het handlingsysteem met behulp van de methode een com</w:t>
        <w:softHyphen/>
        <w:t>plete analyse gemaakt wordt. Uit</w:t>
        <w:softHyphen/>
        <w:t>gaande van deze analyse is een soft</w:t>
        <w:softHyphen/>
        <w:t>ware-ontwerp gemaakt. Dit ontwerp is vervol</w:t>
        <w:softHyphen/>
        <w:t xml:space="preserve">gens onder het real-time operating system </w:t>
      </w:r>
      <w:r>
        <w:rPr>
          <w:rFonts w:cs="Arial" w:ascii="Arial" w:hAnsi="Arial"/>
          <w:i/>
          <w:iCs/>
        </w:rPr>
        <w:t>OS/9000</w:t>
      </w:r>
      <w:r>
        <w:rPr>
          <w:rFonts w:cs="Arial" w:ascii="Arial" w:hAnsi="Arial"/>
        </w:rPr>
        <w:t xml:space="preserve"> ge</w:t>
        <w:softHyphen/>
        <w:t xml:space="preserve">mplementeerd.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In hoofdstuk twee van dit verslag is de analysefase beschre</w:t>
        <w:softHyphen/>
        <w:t>ven. Er is een be</w:t>
        <w:softHyphen/>
        <w:t>schrij</w:t>
        <w:softHyphen/>
        <w:t>ving gegeven van wat een handlingsys</w:t>
        <w:softHyphen/>
        <w:t>teem is, hoe er momen</w:t>
        <w:softHyphen/>
        <w:t>teel mee gewerkt wordt, wat de problemen nu zijn en hoe deze opgelost kunnen worden. Hoofd</w:t>
        <w:softHyphen/>
        <w:t>stuk twee be</w:t>
        <w:softHyphen/>
        <w:t>schrijft ook de methode van Hatley &amp; Pirbhai en hoe met deze methode een analyse gemaakt is van de besturing van een hand</w:t>
        <w:softHyphen/>
        <w:t>lingsys</w:t>
        <w:softHyphen/>
        <w:t>teem. In het volgende hoofdstuk is beschreven hoe het software-ontwerp, uitgaande van het resul</w:t>
        <w:softHyphen/>
        <w:t>taat van de analy</w:t>
        <w:softHyphen/>
        <w:t>sefa</w:t>
        <w:softHyphen/>
        <w:t>se, tot stand gekomen is. Hoofdstuk vier beschrijft de imple</w:t>
        <w:softHyphen/>
        <w:t>menta</w:t>
        <w:softHyphen/>
        <w:t>tie fase. In hoofdstuk vijf worden de methode van Hatley &amp; Pirbhai en de gevolgde werkwijze geëvalu</w:t>
        <w:softHyphen/>
        <w:t>eerd. Het verslag ein</w:t>
        <w:softHyphen/>
        <w:t>digt met de conclu</w:t>
        <w:softHyphen/>
        <w:t>sie dat de methode in ieder geval goed bruik</w:t>
        <w:softHyphen/>
        <w:t>baar is bij projec</w:t>
        <w:softHyphen/>
        <w:t>ten van deze omvang (± één manjaar werk), soort (waterval model) en complexi</w:t>
        <w:softHyphen/>
        <w:t>teit. Het belangrijkste nadeel komt naar voren tijdens het gebruik bij hard real-time syste</w:t>
        <w:softHyphen/>
        <w:t>men. Er wordt met de methode niet aange</w:t>
        <w:softHyphen/>
        <w:t>geven welke processen kritisch zijn, ook is er geen bewijs te leveren om</w:t>
        <w:softHyphen/>
        <w:t>trent de timing-cor</w:t>
        <w:softHyphen/>
        <w:t>rectheid van het geheel. Er is geprobeerd om met Real-Time Logica de timing correctheid te bewijzen. Het bleek echter geen bruikbare manier om dit te bereiken.</w:t>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In de bijlagen zijn voorbeelden opgenomen uit het require</w:t>
        <w:softHyphen/>
        <w:t>ments en het architecture model. Een gedeelte van het softwa</w:t>
        <w:softHyphen/>
        <w:t>re-ontwerp is opgenomen en de programmacode (in de program</w:t>
        <w:softHyphen/>
        <w:t>meer</w:t>
        <w:softHyphen/>
        <w:t>taal C) van een geïmplemen</w:t>
        <w:softHyphen/>
        <w:t>teerde da</w:t>
        <w:softHyphen/>
        <w:t>tas</w:t>
        <w:softHyphen/>
        <w:t>tore, en de pro</w:t>
        <w:softHyphen/>
        <w:t>gram</w:t>
        <w:softHyphen/>
        <w:t>macode van een geïmplementeerde taak zijn bijgevoegd. Deze bijla</w:t>
        <w:softHyphen/>
        <w:t>gen geven een indruk van wat er zoal binnen dit project aan diagrammen, docu</w:t>
        <w:softHyphen/>
        <w:t>menten en programmacode gepro</w:t>
        <w:softHyphen/>
        <w:t>du</w:t>
        <w:softHyphen/>
        <w:t>ceerd is.</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sectPr>
          <w:headerReference w:type="default" r:id="rId6"/>
          <w:footerReference w:type="default" r:id="rId7"/>
          <w:type w:val="nextPage"/>
          <w:pgSz w:w="11906" w:h="16838"/>
          <w:pgMar w:left="1134" w:right="1134" w:gutter="0" w:header="1134" w:top="1190" w:footer="1700" w:bottom="1756"/>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project wordt uitgevoerd in opdracht van TERNAIR B.V. Dit is een ingenieursbureau gespecialiseerd in industriële auto</w:t>
        <w:softHyphen/>
        <w:t>ma</w:t>
        <w:softHyphen/>
        <w:t>tise</w:t>
        <w:softHyphen/>
        <w:t>ring. Binnen dit project is gekeken naar hand</w:t>
        <w:softHyphen/>
        <w:t>lingsys</w:t>
        <w:softHyphen/>
        <w:t>temen welke luchtvracht trans</w:t>
        <w:softHyphen/>
        <w:t>por</w:t>
        <w:softHyphen/>
        <w:t>teren. De ontwor</w:t>
        <w:softHyphen/>
        <w:t>pen program</w:t>
        <w:softHyphen/>
        <w:t>matuur hoeft echter geenszins tot dit type syste</w:t>
        <w:softHyphen/>
        <w:t>men beperkt te blijven. Toepassingen zijn er ook op het gebied van bij</w:t>
        <w:softHyphen/>
        <w:t>voor</w:t>
        <w:softHyphen/>
        <w:t>beeld automatische magazijn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sz w:val="36"/>
          <w:szCs w:val="36"/>
        </w:rPr>
        <w:t>Inhoudsopgave</w:t>
      </w:r>
    </w:p>
    <w:p>
      <w:pPr>
        <w:pStyle w:val="Normal"/>
        <w:tabs>
          <w:tab w:val="clear" w:pos="720"/>
          <w:tab w:val="left" w:pos="-1440" w:leader="none"/>
          <w:tab w:val="left" w:pos="-720" w:leader="none"/>
        </w:tabs>
        <w:spacing w:lineRule="atLeast" w:line="240"/>
        <w:rPr>
          <w:rFonts w:ascii="Arial" w:hAnsi="Arial" w:cs="Arial"/>
        </w:rPr>
      </w:pPr>
      <w:r>
        <w:fldChar w:fldCharType="begin"/>
      </w:r>
      <w:r>
        <w:rPr>
          <w:rFonts w:cs="Arial" w:ascii="Arial" w:hAnsi="Arial"/>
        </w:rPr>
        <w:instrText xml:space="preserve">inhopg \f C \e 1-3 </w:instrText>
      </w:r>
      <w:r>
        <w:rPr>
          <w:rFonts w:cs="Arial" w:ascii="Arial" w:hAnsi="Arial"/>
        </w:rPr>
      </w:r>
      <w:r>
        <w:rPr>
          <w:rFonts w:cs="Arial" w:ascii="Arial" w:hAnsi="Arial"/>
        </w:rPr>
        <w:fldChar w:fldCharType="separate"/>
      </w:r>
      <w:r/>
      <w:r>
        <w:rPr>
          <w:rFonts w:cs="Arial" w:ascii="Arial" w:hAnsi="Arial"/>
        </w:rPr>
      </w:r>
    </w:p>
    <w:p>
      <w:pPr>
        <w:pStyle w:val="Normal"/>
        <w:tabs>
          <w:tab w:val="clear" w:pos="720"/>
          <w:tab w:val="right" w:pos="9638" w:leader="dot"/>
        </w:tabs>
        <w:spacing w:lineRule="atLeast" w:line="240"/>
        <w:ind w:left="720" w:right="720" w:hanging="720"/>
        <w:rPr/>
      </w:pPr>
      <w:r>
        <w:rPr>
          <w:rFonts w:cs="Arial" w:ascii="Arial" w:hAnsi="Arial"/>
          <w:b/>
          <w:bCs/>
        </w:rPr>
        <w:t>1. Inleiding</w:t>
      </w:r>
      <w:r>
        <w:rPr>
          <w:rFonts w:cs="Arial" w:ascii="Arial" w:hAnsi="Arial"/>
        </w:rPr>
        <w:tab/>
        <w:t xml:space="preserve">  1</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right" w:pos="9638" w:leader="dot"/>
        </w:tabs>
        <w:spacing w:lineRule="atLeast" w:line="240"/>
        <w:ind w:left="720" w:right="720" w:hanging="720"/>
        <w:rPr/>
      </w:pPr>
      <w:r>
        <w:rPr>
          <w:rFonts w:cs="Arial" w:ascii="Arial" w:hAnsi="Arial"/>
          <w:b/>
          <w:bCs/>
        </w:rPr>
        <w:t>2. Analyse</w:t>
      </w:r>
      <w:r>
        <w:rPr>
          <w:rFonts w:cs="Arial" w:ascii="Arial" w:hAnsi="Arial"/>
        </w:rPr>
        <w:tab/>
        <w:t xml:space="preserve">  2</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2.1. Context</w:t>
        <w:tab/>
        <w:t xml:space="preserve">  2</w:t>
      </w:r>
    </w:p>
    <w:p>
      <w:pPr>
        <w:pStyle w:val="Normal"/>
        <w:tabs>
          <w:tab w:val="left" w:pos="720" w:leader="none"/>
          <w:tab w:val="left" w:pos="1440" w:leader="none"/>
          <w:tab w:val="right" w:pos="9638" w:leader="dot"/>
        </w:tabs>
        <w:spacing w:lineRule="atLeast" w:line="240"/>
        <w:ind w:left="2160" w:right="720" w:hanging="2160"/>
        <w:rPr>
          <w:rFonts w:ascii="Arial" w:hAnsi="Arial" w:cs="Arial"/>
        </w:rPr>
      </w:pPr>
      <w:r>
        <w:rPr>
          <w:rFonts w:cs="Arial" w:ascii="Arial" w:hAnsi="Arial"/>
        </w:rPr>
        <w:tab/>
        <w:tab/>
        <w:t>2.1.1. Beschrijving van het huidige sys</w:t>
        <w:softHyphen/>
        <w:t>teem</w:t>
        <w:tab/>
        <w:t xml:space="preserve">  2</w:t>
      </w:r>
    </w:p>
    <w:p>
      <w:pPr>
        <w:pStyle w:val="Normal"/>
        <w:tabs>
          <w:tab w:val="left" w:pos="720" w:leader="none"/>
          <w:tab w:val="left" w:pos="1440" w:leader="none"/>
          <w:tab w:val="right" w:pos="9638" w:leader="dot"/>
        </w:tabs>
        <w:spacing w:lineRule="atLeast" w:line="240"/>
        <w:ind w:left="2160" w:right="720" w:hanging="2160"/>
        <w:rPr>
          <w:rFonts w:ascii="Arial" w:hAnsi="Arial" w:cs="Arial"/>
        </w:rPr>
      </w:pPr>
      <w:r>
        <w:rPr>
          <w:rFonts w:cs="Arial" w:ascii="Arial" w:hAnsi="Arial"/>
        </w:rPr>
        <w:tab/>
        <w:tab/>
        <w:t>2.1.2. Problemen met het hui</w:t>
        <w:softHyphen/>
        <w:t>dige systeem</w:t>
        <w:tab/>
        <w:t xml:space="preserve">  6</w:t>
      </w:r>
    </w:p>
    <w:p>
      <w:pPr>
        <w:pStyle w:val="Normal"/>
        <w:tabs>
          <w:tab w:val="left" w:pos="720" w:leader="none"/>
          <w:tab w:val="left" w:pos="1440" w:leader="none"/>
          <w:tab w:val="right" w:pos="9638" w:leader="dot"/>
        </w:tabs>
        <w:spacing w:lineRule="atLeast" w:line="240"/>
        <w:ind w:left="2160" w:right="720" w:hanging="2160"/>
        <w:rPr>
          <w:rFonts w:ascii="Arial" w:hAnsi="Arial" w:cs="Arial"/>
        </w:rPr>
      </w:pPr>
      <w:r>
        <w:rPr>
          <w:rFonts w:cs="Arial" w:ascii="Arial" w:hAnsi="Arial"/>
        </w:rPr>
        <w:tab/>
        <w:tab/>
        <w:t>2.1.3. Gewenste situatie</w:t>
        <w:tab/>
        <w:t xml:space="preserve">  7</w:t>
      </w:r>
    </w:p>
    <w:p>
      <w:pPr>
        <w:pStyle w:val="Normal"/>
        <w:tabs>
          <w:tab w:val="left" w:pos="720" w:leader="none"/>
          <w:tab w:val="left" w:pos="1440" w:leader="none"/>
          <w:tab w:val="right" w:pos="9638" w:leader="dot"/>
        </w:tabs>
        <w:spacing w:lineRule="atLeast" w:line="240"/>
        <w:ind w:left="2160" w:right="720" w:hanging="2160"/>
        <w:rPr>
          <w:rFonts w:ascii="Arial" w:hAnsi="Arial" w:cs="Arial"/>
        </w:rPr>
      </w:pPr>
      <w:r>
        <w:rPr>
          <w:rFonts w:cs="Arial" w:ascii="Arial" w:hAnsi="Arial"/>
        </w:rPr>
        <w:tab/>
        <w:tab/>
        <w:t>2.1.4. Voorbeeld</w:t>
        <w:tab/>
        <w:t xml:space="preserve">  11</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2.2. Gebruikte methode</w:t>
        <w:tab/>
        <w:t xml:space="preserve">  14</w:t>
      </w:r>
    </w:p>
    <w:p>
      <w:pPr>
        <w:pStyle w:val="Normal"/>
        <w:tabs>
          <w:tab w:val="left" w:pos="720" w:leader="none"/>
          <w:tab w:val="left" w:pos="1440" w:leader="none"/>
          <w:tab w:val="right" w:pos="9638" w:leader="dot"/>
        </w:tabs>
        <w:spacing w:lineRule="atLeast" w:line="240"/>
        <w:ind w:left="2160" w:right="720" w:hanging="2160"/>
        <w:rPr>
          <w:rFonts w:ascii="Arial" w:hAnsi="Arial" w:cs="Arial"/>
        </w:rPr>
      </w:pPr>
      <w:r>
        <w:rPr>
          <w:rFonts w:cs="Arial" w:ascii="Arial" w:hAnsi="Arial"/>
        </w:rPr>
        <w:tab/>
        <w:tab/>
        <w:t>2.2.1. Het requirements model</w:t>
        <w:tab/>
        <w:t xml:space="preserve">  14</w:t>
      </w:r>
    </w:p>
    <w:p>
      <w:pPr>
        <w:pStyle w:val="Normal"/>
        <w:tabs>
          <w:tab w:val="left" w:pos="720" w:leader="none"/>
          <w:tab w:val="left" w:pos="1440" w:leader="none"/>
          <w:tab w:val="right" w:pos="9638" w:leader="dot"/>
        </w:tabs>
        <w:spacing w:lineRule="atLeast" w:line="240"/>
        <w:ind w:left="2160" w:right="720" w:hanging="2160"/>
        <w:rPr>
          <w:rFonts w:ascii="Arial" w:hAnsi="Arial" w:cs="Arial"/>
        </w:rPr>
      </w:pPr>
      <w:r>
        <w:rPr>
          <w:rFonts w:cs="Arial" w:ascii="Arial" w:hAnsi="Arial"/>
        </w:rPr>
        <w:tab/>
        <w:tab/>
        <w:t>2.2.2. Het architecture model</w:t>
        <w:tab/>
        <w:t xml:space="preserve">  21</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2.3. Werk</w:t>
        <w:softHyphen/>
        <w:t>wijze</w:t>
        <w:tab/>
        <w:t xml:space="preserve">  23</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right" w:pos="9638" w:leader="dot"/>
        </w:tabs>
        <w:spacing w:lineRule="atLeast" w:line="240"/>
        <w:ind w:left="720" w:right="720" w:hanging="720"/>
        <w:rPr/>
      </w:pPr>
      <w:r>
        <w:rPr>
          <w:rFonts w:cs="Arial" w:ascii="Arial" w:hAnsi="Arial"/>
          <w:b/>
          <w:bCs/>
        </w:rPr>
        <w:t>3. Software-ontwerp</w:t>
      </w:r>
      <w:r>
        <w:rPr>
          <w:rFonts w:cs="Arial" w:ascii="Arial" w:hAnsi="Arial"/>
        </w:rPr>
        <w:tab/>
        <w:t xml:space="preserve">  26</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3.1. Algemeen</w:t>
        <w:tab/>
        <w:t xml:space="preserve">  26</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3.2. Ontwerp rechtstreeks vanuit diagrammen</w:t>
        <w:tab/>
        <w:t xml:space="preserve">  26</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3.3. Bundelen van processen</w:t>
        <w:tab/>
        <w:t xml:space="preserve">  31</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3.4. Werkwijze</w:t>
        <w:tab/>
        <w:t xml:space="preserve">  35</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right" w:pos="9638" w:leader="dot"/>
        </w:tabs>
        <w:spacing w:lineRule="atLeast" w:line="240"/>
        <w:ind w:left="720" w:right="720" w:hanging="720"/>
        <w:rPr/>
      </w:pPr>
      <w:r>
        <w:rPr>
          <w:rFonts w:cs="Arial" w:ascii="Arial" w:hAnsi="Arial"/>
          <w:b/>
          <w:bCs/>
        </w:rPr>
        <w:t>4. Implementatie</w:t>
      </w:r>
      <w:r>
        <w:rPr>
          <w:rFonts w:cs="Arial" w:ascii="Arial" w:hAnsi="Arial"/>
        </w:rPr>
        <w:tab/>
        <w:t xml:space="preserve">  36</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4.1. OS/9000</w:t>
        <w:tab/>
        <w:t xml:space="preserve">  36</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4.2. Implementatie details</w:t>
        <w:tab/>
        <w:t xml:space="preserve">  36</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4.3. Validatie &amp; verificatie</w:t>
        <w:tab/>
        <w:t xml:space="preserve">  38</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right" w:pos="9638" w:leader="dot"/>
        </w:tabs>
        <w:spacing w:lineRule="atLeast" w:line="240"/>
        <w:ind w:left="720" w:right="720" w:hanging="720"/>
        <w:rPr/>
      </w:pPr>
      <w:r>
        <w:rPr>
          <w:rFonts w:cs="Arial" w:ascii="Arial" w:hAnsi="Arial"/>
          <w:b/>
          <w:bCs/>
        </w:rPr>
        <w:t>5. Evaluatie</w:t>
      </w:r>
      <w:r>
        <w:rPr>
          <w:rFonts w:cs="Arial" w:ascii="Arial" w:hAnsi="Arial"/>
        </w:rPr>
        <w:tab/>
        <w:t xml:space="preserve">  44</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5.1. Analysefase</w:t>
        <w:tab/>
        <w:t xml:space="preserve">  45</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5.2. Software-ontwerp</w:t>
        <w:tab/>
        <w:t xml:space="preserve">  49</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5.3. Implementatie</w:t>
        <w:tab/>
        <w:t xml:space="preserve">  50</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5.4. Gebruik van tools</w:t>
        <w:tab/>
        <w:t xml:space="preserve">  50</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5.5. Vergelijking met de methode van Ward &amp; Mellor</w:t>
        <w:tab/>
        <w:t xml:space="preserve">  51</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right" w:pos="9638" w:leader="dot"/>
        </w:tabs>
        <w:spacing w:lineRule="atLeast" w:line="240"/>
        <w:ind w:left="720" w:right="720" w:hanging="720"/>
        <w:rPr/>
      </w:pPr>
      <w:r>
        <w:rPr>
          <w:rFonts w:cs="Arial" w:ascii="Arial" w:hAnsi="Arial"/>
          <w:b/>
          <w:bCs/>
        </w:rPr>
        <w:t>6. Conclusies</w:t>
      </w:r>
      <w:r>
        <w:rPr>
          <w:rFonts w:cs="Arial" w:ascii="Arial" w:hAnsi="Arial"/>
        </w:rPr>
        <w:tab/>
        <w:t xml:space="preserve">  54</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right" w:pos="9638" w:leader="dot"/>
        </w:tabs>
        <w:spacing w:lineRule="atLeast" w:line="240"/>
        <w:ind w:left="720" w:right="720" w:hanging="720"/>
        <w:rPr/>
      </w:pPr>
      <w:r>
        <w:rPr>
          <w:rFonts w:cs="Arial" w:ascii="Arial" w:hAnsi="Arial"/>
          <w:b/>
          <w:bCs/>
        </w:rPr>
        <w:t>Referenties</w:t>
      </w:r>
      <w:r>
        <w:rPr>
          <w:rFonts w:cs="Arial" w:ascii="Arial" w:hAnsi="Arial"/>
        </w:rPr>
        <w:tab/>
        <w:t xml:space="preserve">  56</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right" w:pos="9638" w:leader="dot"/>
        </w:tabs>
        <w:spacing w:lineRule="atLeast" w:line="240"/>
        <w:ind w:left="720" w:right="720" w:hanging="720"/>
        <w:rPr/>
      </w:pPr>
      <w:r>
        <w:rPr>
          <w:rFonts w:cs="Arial" w:ascii="Arial" w:hAnsi="Arial"/>
          <w:b/>
          <w:bCs/>
        </w:rPr>
        <w:t>Summary</w:t>
      </w:r>
      <w:r>
        <w:rPr>
          <w:rFonts w:cs="Arial" w:ascii="Arial" w:hAnsi="Arial"/>
        </w:rPr>
        <w:tab/>
        <w:t xml:space="preserve">  58</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right" w:pos="9638" w:leader="dot"/>
        </w:tabs>
        <w:spacing w:lineRule="atLeast" w:line="240"/>
        <w:ind w:left="720" w:right="720" w:hanging="720"/>
        <w:rPr/>
      </w:pPr>
      <w:r>
        <w:rPr>
          <w:rFonts w:cs="Arial" w:ascii="Arial" w:hAnsi="Arial"/>
          <w:b/>
          <w:bCs/>
        </w:rPr>
        <w:t>Bijlage A   Resultaat analyse</w:t>
      </w:r>
      <w:r>
        <w:rPr>
          <w:rFonts w:cs="Arial" w:ascii="Arial" w:hAnsi="Arial"/>
        </w:rPr>
        <w:tab/>
        <w:t xml:space="preserve">  59</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Data- en controlflow dia</w:t>
        <w:softHyphen/>
        <w:t>grammen</w:t>
        <w:tab/>
        <w:t xml:space="preserve">  60</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Proces specificatie</w:t>
        <w:tab/>
        <w:t xml:space="preserve">  70</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Control specificatie</w:t>
        <w:tab/>
        <w:t xml:space="preserve">  77</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Timing specificaties</w:t>
        <w:tab/>
        <w:t xml:space="preserve">  81</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Voorbeeld uit data dictionary</w:t>
        <w:tab/>
        <w:t xml:space="preserve">  82</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Enhanced Dataflow Diagram</w:t>
        <w:tab/>
        <w:t xml:space="preserve">  88</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Architecture Context Diagram</w:t>
        <w:tab/>
        <w:t xml:space="preserve">  89</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Architecture Flow Diagram</w:t>
        <w:tab/>
        <w:t xml:space="preserve">  90</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Architecture Interconnect Diagram</w:t>
        <w:tab/>
        <w:t xml:space="preserve">  91</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Architecture Module Speci</w:t>
        <w:softHyphen/>
        <w:t>fica</w:t>
        <w:softHyphen/>
        <w:t>tion</w:t>
        <w:tab/>
        <w:t xml:space="preserve">  92</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Architecture Interconnect Spe</w:t>
        <w:softHyphen/>
        <w:t>cifi</w:t>
        <w:softHyphen/>
        <w:t>ca</w:t>
        <w:softHyphen/>
        <w:t>tion</w:t>
        <w:tab/>
        <w:t xml:space="preserve">  93</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Configuratie bestand</w:t>
        <w:tab/>
        <w:t xml:space="preserve">  95</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right" w:pos="9638" w:leader="dot"/>
        </w:tabs>
        <w:spacing w:lineRule="atLeast" w:line="240"/>
        <w:ind w:left="720" w:right="720" w:hanging="720"/>
        <w:rPr/>
      </w:pPr>
      <w:r>
        <w:rPr>
          <w:rFonts w:cs="Arial" w:ascii="Arial" w:hAnsi="Arial"/>
          <w:b/>
          <w:bCs/>
        </w:rPr>
        <w:t>Bijlage B  Software-ontwerp</w:t>
      </w:r>
      <w:r>
        <w:rPr>
          <w:rFonts w:cs="Arial" w:ascii="Arial" w:hAnsi="Arial"/>
        </w:rPr>
        <w:tab/>
        <w:t xml:space="preserve">  97</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Fysieke taak diagrammen</w:t>
        <w:tab/>
        <w:t xml:space="preserve">  98</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Datastore beschrijving 'Pallet Trans</w:t>
        <w:softHyphen/>
        <w:t>port Sta</w:t>
        <w:softHyphen/>
        <w:t>tus'</w:t>
        <w:tab/>
        <w:t xml:space="preserve">  101</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Voorbeeld uit data dictionary</w:t>
        <w:tab/>
        <w:t xml:space="preserve">  106</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right" w:pos="9638" w:leader="dot"/>
        </w:tabs>
        <w:spacing w:lineRule="atLeast" w:line="240"/>
        <w:ind w:left="720" w:right="720" w:hanging="720"/>
        <w:rPr/>
      </w:pPr>
      <w:r>
        <w:rPr>
          <w:rFonts w:cs="Arial" w:ascii="Arial" w:hAnsi="Arial"/>
          <w:b/>
          <w:bCs/>
        </w:rPr>
        <w:t>Bijlage C  Implementatie</w:t>
      </w:r>
      <w:r>
        <w:rPr>
          <w:rFonts w:cs="Arial" w:ascii="Arial" w:hAnsi="Arial"/>
        </w:rPr>
        <w:tab/>
        <w:t xml:space="preserve">  109</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Voorbeeld van een configuratie imple</w:t>
        <w:softHyphen/>
        <w:t>mentatie</w:t>
        <w:tab/>
        <w:t xml:space="preserve">  110</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Datastore implementatie</w:t>
        <w:tab/>
        <w:t xml:space="preserve">  112</w:t>
      </w:r>
    </w:p>
    <w:p>
      <w:pPr>
        <w:pStyle w:val="Normal"/>
        <w:tabs>
          <w:tab w:val="left" w:pos="720" w:leader="none"/>
          <w:tab w:val="right" w:pos="9638" w:leader="dot"/>
        </w:tabs>
        <w:spacing w:lineRule="atLeast" w:line="240"/>
        <w:ind w:left="1440" w:right="720" w:hanging="1440"/>
        <w:rPr>
          <w:rFonts w:ascii="Arial" w:hAnsi="Arial" w:cs="Arial"/>
        </w:rPr>
      </w:pPr>
      <w:r>
        <w:rPr>
          <w:rFonts w:cs="Arial" w:ascii="Arial" w:hAnsi="Arial"/>
        </w:rPr>
        <w:tab/>
        <w:t>Proces implementatie</w:t>
        <w:tab/>
        <w:t xml:space="preserve">  128</w:t>
      </w:r>
    </w:p>
    <w:p>
      <w:pPr>
        <w:sectPr>
          <w:headerReference w:type="default" r:id="rId8"/>
          <w:footerReference w:type="default" r:id="rId9"/>
          <w:type w:val="nextPage"/>
          <w:pgSz w:w="11906" w:h="16838"/>
          <w:pgMar w:left="1134" w:right="1134" w:gutter="0" w:header="1134" w:top="1190" w:footer="1700" w:bottom="1756"/>
          <w:pgNumType w:fmt="decimal"/>
          <w:formProt w:val="false"/>
          <w:textDirection w:val="lrTb"/>
          <w:docGrid w:type="default" w:linePitch="360" w:charSpace="0"/>
        </w:sectPr>
        <w:pStyle w:val="Normal"/>
        <w:rPr>
          <w:rFonts w:ascii="Arial" w:hAnsi="Arial" w:cs="Arial"/>
        </w:rPr>
      </w:pPr>
      <w:r/>
      <w:r>
        <w:rPr>
          <w:rFonts w:cs="Arial" w:ascii="Arial" w:hAnsi="Arial"/>
        </w:rPr>
        <w:fldChar w:fldCharType="end"/>
      </w: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sz w:val="36"/>
          <w:szCs w:val="36"/>
        </w:rPr>
        <w:t>1. Inleiding</w:t>
      </w:r>
      <w:r>
        <w:fldChar w:fldCharType="begin"/>
      </w:r>
      <w:r>
        <w:rPr/>
        <w:instrText xml:space="preserve"> TC "1. Inleiding" \l 1 </w:instrText>
      </w:r>
      <w:r>
        <w:rPr/>
        <w:fldChar w:fldCharType="separate"/>
      </w:r>
      <w:r>
        <w:rPr/>
      </w:r>
      <w:r>
        <w:rPr/>
        <w:fldChar w:fldCharType="end"/>
      </w:r>
      <w:r>
        <w:rPr>
          <w:rFonts w:cs="Arial" w:ascii="Arial" w:hAnsi="Arial"/>
          <w:b/>
          <w:bCs/>
          <w:sz w:val="36"/>
          <w:szCs w:val="36"/>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De methode van </w:t>
      </w:r>
      <w:r>
        <w:rPr>
          <w:rFonts w:cs="Arial" w:ascii="Arial" w:hAnsi="Arial"/>
          <w:i/>
          <w:iCs/>
        </w:rPr>
        <w:t>Hatley &amp; Pirbhai</w:t>
      </w:r>
      <w:r>
        <w:rPr>
          <w:rFonts w:cs="Arial" w:ascii="Arial" w:hAnsi="Arial"/>
        </w:rPr>
        <w:t xml:space="preserve"> [HP87] biedt de mogelijkheid om real-time systemen te be</w:t>
        <w:softHyphen/>
        <w:t>schrij</w:t>
        <w:softHyphen/>
        <w:t xml:space="preserve">ven. De methode kan zowel voor </w:t>
      </w:r>
      <w:r>
        <w:rPr>
          <w:rFonts w:cs="Arial" w:ascii="Arial" w:hAnsi="Arial"/>
          <w:i/>
          <w:iCs/>
        </w:rPr>
        <w:t>Hard</w:t>
      </w:r>
      <w:r>
        <w:rPr>
          <w:rFonts w:cs="Arial" w:ascii="Arial" w:hAnsi="Arial"/>
        </w:rPr>
        <w:t xml:space="preserve">- als voor </w:t>
      </w:r>
      <w:r>
        <w:rPr>
          <w:rFonts w:cs="Arial" w:ascii="Arial" w:hAnsi="Arial"/>
          <w:i/>
          <w:iCs/>
        </w:rPr>
        <w:t>soft</w:t>
      </w:r>
      <w:r>
        <w:rPr>
          <w:rFonts w:cs="Arial" w:ascii="Arial" w:hAnsi="Arial"/>
        </w:rPr>
        <w:t xml:space="preserve"> real-time systemen worden gebruikt. </w:t>
      </w:r>
      <w:r>
        <w:rPr>
          <w:rFonts w:cs="Arial" w:ascii="Arial" w:hAnsi="Arial"/>
          <w:i/>
          <w:iCs/>
        </w:rPr>
        <w:t>Hard</w:t>
      </w:r>
      <w:r>
        <w:rPr>
          <w:rFonts w:cs="Arial" w:ascii="Arial" w:hAnsi="Arial"/>
        </w:rPr>
        <w:t xml:space="preserve"> real-time systemen worden geka</w:t>
        <w:softHyphen/>
        <w:t>rakteriseerd door het feit dat binnen een bepaalde tijd op een opgetreden gebeur</w:t>
        <w:softHyphen/>
        <w:t>tenis gerea</w:t>
        <w:softHyphen/>
        <w:t xml:space="preserve">geerd </w:t>
      </w:r>
      <w:r>
        <w:rPr>
          <w:rFonts w:cs="Arial" w:ascii="Arial" w:hAnsi="Arial"/>
          <w:b/>
          <w:bCs/>
          <w:i/>
          <w:iCs/>
        </w:rPr>
        <w:t>moet</w:t>
      </w:r>
      <w:r>
        <w:rPr>
          <w:rFonts w:cs="Arial" w:ascii="Arial" w:hAnsi="Arial"/>
        </w:rPr>
        <w:t xml:space="preserve"> worden, en deze gebeur</w:t>
        <w:softHyphen/>
        <w:t xml:space="preserve">tenissen asynchroon in de tijd op kunnen treden. Bij </w:t>
      </w:r>
      <w:r>
        <w:rPr>
          <w:rFonts w:cs="Arial" w:ascii="Arial" w:hAnsi="Arial"/>
          <w:i/>
          <w:iCs/>
        </w:rPr>
        <w:t>soft</w:t>
      </w:r>
      <w:r>
        <w:rPr>
          <w:rFonts w:cs="Arial" w:ascii="Arial" w:hAnsi="Arial"/>
        </w:rPr>
        <w:t xml:space="preserve"> real-time systemen is het reageren binnen een vastgestelde tijd niet een eerste vereis</w:t>
        <w:softHyphen/>
        <w:t>te; als niet binnen een bepaalde tijd wordt gereageerd dan gedraagt het systeem zich minder optimaal. Het te reali</w:t>
        <w:softHyphen/>
        <w:t>se</w:t>
        <w:softHyphen/>
        <w:t>ren hand</w:t>
        <w:softHyphen/>
        <w:t>lingsysteem is een hard real-time sys</w:t>
        <w:softHyphen/>
        <w:t xml:space="preserve">teem. Er </w:t>
      </w:r>
      <w:r>
        <w:rPr>
          <w:rFonts w:cs="Arial" w:ascii="Arial" w:hAnsi="Arial"/>
          <w:b/>
          <w:bCs/>
          <w:i/>
          <w:iCs/>
        </w:rPr>
        <w:t>moet</w:t>
      </w:r>
      <w:r>
        <w:rPr>
          <w:rFonts w:cs="Arial" w:ascii="Arial" w:hAnsi="Arial"/>
        </w:rPr>
        <w:t xml:space="preserve"> hier</w:t>
        <w:softHyphen/>
        <w:t>bij binnen vastge</w:t>
        <w:softHyphen/>
        <w:t>stelde tijden gereageerd wor</w:t>
        <w:softHyphen/>
        <w:t>d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Met de methode van Hatley &amp; Pirbhai wordt een systeem speci</w:t>
        <w:softHyphen/>
        <w:t>fi</w:t>
        <w:softHyphen/>
        <w:t>ca</w:t>
        <w:softHyphen/>
        <w:t>tie ge</w:t>
        <w:softHyphen/>
        <w:t>maakt. Deze op te leveren beschrijving bestaat voorna</w:t>
        <w:softHyphen/>
        <w:t xml:space="preserve">melijk uit </w:t>
      </w:r>
      <w:r>
        <w:rPr>
          <w:rFonts w:cs="Arial" w:ascii="Arial" w:hAnsi="Arial"/>
          <w:i/>
          <w:iCs/>
        </w:rPr>
        <w:t>dataflow</w:t>
      </w:r>
      <w:r>
        <w:rPr>
          <w:rFonts w:cs="Arial" w:ascii="Arial" w:hAnsi="Arial"/>
        </w:rPr>
        <w:t xml:space="preserve"> en </w:t>
      </w:r>
      <w:r>
        <w:rPr>
          <w:rFonts w:cs="Arial" w:ascii="Arial" w:hAnsi="Arial"/>
          <w:i/>
          <w:iCs/>
        </w:rPr>
        <w:t>controlflow</w:t>
      </w:r>
      <w:r>
        <w:rPr>
          <w:rFonts w:cs="Arial" w:ascii="Arial" w:hAnsi="Arial"/>
        </w:rPr>
        <w:t xml:space="preserve"> diagrammen; deze diagram</w:t>
        <w:softHyphen/>
        <w:t>men bieden een eenvou</w:t>
        <w:softHyphen/>
        <w:t>dig te inter</w:t>
        <w:softHyphen/>
        <w:t>pre</w:t>
        <w:softHyphen/>
        <w:t>teren be</w:t>
        <w:softHyphen/>
        <w:t>schrij</w:t>
        <w:softHyphen/>
        <w:t xml:space="preserve">ving.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specifi</w:t>
        <w:softHyphen/>
        <w:t>ceren van een systeem gebeurt door een probleem steeds te decom</w:t>
        <w:softHyphen/>
        <w:t>po</w:t>
        <w:softHyphen/>
        <w:t>neren in kleine</w:t>
        <w:softHyphen/>
        <w:t>re en eenvoudiger deelproble</w:t>
        <w:softHyphen/>
        <w:t>men. Dit decompo</w:t>
        <w:softHyphen/>
        <w:t>neren gaat door tot er kleine en begrijpelij</w:t>
        <w:softHyphen/>
        <w:t>ke probleem</w:t>
        <w:softHyphen/>
        <w:t>be</w:t>
        <w:softHyphen/>
        <w:t>schrij</w:t>
        <w:softHyphen/>
        <w:t>vingen overblij</w:t>
        <w:softHyphen/>
        <w:t>ven. De methode van Hatley &amp; Pirbhai biedt hierbij ondersteuning door een controle op con</w:t>
        <w:softHyphen/>
        <w:t>sis</w:t>
        <w:softHyphen/>
        <w:t>ten</w:t>
        <w:softHyphen/>
        <w:t>tie en volledig</w:t>
        <w:softHyphen/>
        <w:t>heid, tevens worden alle dia</w:t>
        <w:softHyphen/>
        <w:t>grammen auto</w:t>
        <w:softHyphen/>
        <w:t>matisch geïndexeerd.</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Het logische systeemmodel (WAT het systeem doet) wordt be</w:t>
        <w:softHyphen/>
        <w:t>schre</w:t>
        <w:softHyphen/>
        <w:t xml:space="preserve">ven in het </w:t>
      </w:r>
      <w:r>
        <w:rPr>
          <w:rFonts w:cs="Arial" w:ascii="Arial" w:hAnsi="Arial"/>
          <w:i/>
          <w:iCs/>
        </w:rPr>
        <w:t>Require</w:t>
        <w:softHyphen/>
        <w:t>ments model</w:t>
      </w:r>
      <w:r>
        <w:rPr>
          <w:rFonts w:cs="Arial" w:ascii="Arial" w:hAnsi="Arial"/>
        </w:rPr>
        <w:t>. De allocatie van het require</w:t>
        <w:softHyphen/>
        <w:t xml:space="preserve">ments model in een fysieke omgeving wordt vastgelegd in het </w:t>
      </w:r>
      <w:r>
        <w:rPr>
          <w:rFonts w:cs="Arial" w:ascii="Arial" w:hAnsi="Arial"/>
          <w:i/>
          <w:iCs/>
        </w:rPr>
        <w:t>Architec</w:t>
        <w:softHyphen/>
        <w:t>ture model</w:t>
      </w:r>
      <w:r>
        <w:rPr>
          <w:rFonts w:cs="Arial" w:ascii="Arial" w:hAnsi="Arial"/>
        </w:rPr>
        <w:t xml:space="preserve">. Requirements en Architecture model tezamen wordt het </w:t>
      </w:r>
      <w:r>
        <w:rPr>
          <w:rFonts w:cs="Arial" w:ascii="Arial" w:hAnsi="Arial"/>
          <w:i/>
          <w:iCs/>
        </w:rPr>
        <w:t>System specification model</w:t>
      </w:r>
      <w:r>
        <w:rPr>
          <w:rFonts w:cs="Arial" w:ascii="Arial" w:hAnsi="Arial"/>
        </w:rPr>
        <w:t xml:space="preserve"> genoemd.</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Uitgaande van het system specification model kan een softwa</w:t>
        <w:softHyphen/>
        <w:t>re-ontwerp gemaakt worden. De processen, zoals die binnen de analyse fase naar voren zijn gekomen, worden hiertoe onderge</w:t>
        <w:softHyphen/>
        <w:t>bracht binnen taken. Dit zijn de programma's welke op het computersysteem daadwerke</w:t>
        <w:softHyphen/>
        <w:t>lijk uitgevoerd worden. In het requi</w:t>
        <w:softHyphen/>
        <w:t>rements model zijn de pro</w:t>
        <w:softHyphen/>
        <w:t>cessen logisch gegroepeerd weerge</w:t>
        <w:softHyphen/>
        <w:t>geven, dit model biedt een goed uitgangspunt voor het software-ont</w:t>
        <w:softHyphen/>
        <w:t>werp.</w:t>
      </w:r>
    </w:p>
    <w:p>
      <w:pPr>
        <w:sectPr>
          <w:headerReference w:type="default" r:id="rId10"/>
          <w:footerReference w:type="default" r:id="rId11"/>
          <w:type w:val="nextPage"/>
          <w:pgSz w:w="11906" w:h="16838"/>
          <w:pgMar w:left="1134" w:right="1134" w:gutter="0" w:header="1134" w:top="1190" w:footer="1700" w:bottom="175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software-ontwerp kan vervolgens onder een real-time opera</w:t>
        <w:softHyphen/>
        <w:t>ting system geïmplementeerd word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sz w:val="36"/>
          <w:szCs w:val="36"/>
        </w:rPr>
        <w:t>2. Analyse</w:t>
      </w:r>
      <w:r>
        <w:fldChar w:fldCharType="begin"/>
      </w:r>
      <w:r>
        <w:rPr/>
        <w:instrText xml:space="preserve"> TC "2. Analyse" \l 1 </w:instrText>
      </w:r>
      <w:r>
        <w:rPr/>
        <w:fldChar w:fldCharType="separate"/>
      </w:r>
      <w:r>
        <w:rPr/>
      </w:r>
      <w:r>
        <w:rPr/>
        <w:fldChar w:fldCharType="end"/>
      </w:r>
      <w:r>
        <w:rPr>
          <w:rFonts w:cs="Arial" w:ascii="Arial" w:hAnsi="Arial"/>
          <w:b/>
          <w:bCs/>
          <w:sz w:val="36"/>
          <w:szCs w:val="36"/>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pPr>
      <w:r>
        <w:rPr>
          <w:rFonts w:cs="Arial" w:ascii="Arial" w:hAnsi="Arial"/>
        </w:rPr>
        <w:t>In dit hoofdstuk wordt een beschrijving gegeven van wat een hand</w:t>
        <w:softHyphen/>
        <w:t>lingsysteem is, hoe er momenteel mee gewerkt wordt, wat de pro</w:t>
        <w:softHyphen/>
        <w:t>ble</w:t>
        <w:softHyphen/>
        <w:t>men zijn en hoe deze eventueel opge</w:t>
        <w:softHyphen/>
        <w:t xml:space="preserve">lost kunnen worden. De methode van </w:t>
      </w:r>
      <w:r>
        <w:rPr>
          <w:rFonts w:cs="Arial" w:ascii="Arial" w:hAnsi="Arial"/>
          <w:i/>
          <w:iCs/>
        </w:rPr>
        <w:t>Hatley &amp; Pirbhai</w:t>
      </w:r>
      <w:r>
        <w:rPr>
          <w:rFonts w:cs="Arial" w:ascii="Arial" w:hAnsi="Arial"/>
        </w:rPr>
        <w:t>, waarmee een handlingsysteem hier wordt gespe</w:t>
        <w:softHyphen/>
        <w:t>cifi</w:t>
        <w:softHyphen/>
        <w:t>ceerd, wordt kort be</w:t>
        <w:softHyphen/>
        <w:t>schreven. Tot slot wordt in dit hoofd</w:t>
        <w:softHyphen/>
        <w:t>stuk be</w:t>
        <w:softHyphen/>
        <w:t>schreven hoe de methode toege</w:t>
        <w:softHyphen/>
        <w:t>past is op het hand</w:t>
        <w:softHyphen/>
        <w:t>ling</w:t>
        <w:softHyphen/>
        <w:t>sys</w:t>
        <w:softHyphen/>
        <w:t>teem (en dit is dus de feitelijke analyse).</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2.1. Context</w:t>
      </w:r>
      <w:r>
        <w:fldChar w:fldCharType="begin"/>
      </w:r>
      <w:r>
        <w:rPr/>
        <w:instrText xml:space="preserve"> TC "2.1. Context" \l 2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2.1.1. Beschrijving van het huidige sys</w:t>
        <w:softHyphen/>
        <w:t>teem</w:t>
      </w:r>
      <w:r>
        <w:fldChar w:fldCharType="begin"/>
      </w:r>
      <w:r>
        <w:rPr/>
        <w:instrText xml:space="preserve"> TC "2.1.1. Beschrijving van het huidige sys_x001f_teem" \l 3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In dit project wordt de besturing voor een handlingsysteem ontwor</w:t>
        <w:softHyphen/>
        <w:t>pen. Deze hand</w:t>
        <w:softHyphen/>
        <w:t>lingsystemen bevinden zich bij</w:t>
        <w:softHyphen/>
        <w:t>voorbeeld bij vlieg</w:t>
        <w:softHyphen/>
        <w:t>vel</w:t>
        <w:softHyphen/>
        <w:t>den, bloemen</w:t>
        <w:softHyphen/>
        <w:t>veilingen of in fabrieken. De syste</w:t>
        <w:softHyphen/>
        <w:t>men transporteren goede</w:t>
        <w:softHyphen/>
        <w:t>ren vanuit één of meerdere beginpunten naar één of meer</w:t>
        <w:softHyphen/>
        <w:t>de</w:t>
        <w:softHyphen/>
        <w:t>re eindpunten. Wordt het handling</w:t>
        <w:softHyphen/>
        <w:t>systeem op een vliegveld gebruikt dan bevinden de goederen zich op pallets of in contai</w:t>
        <w:softHyphen/>
        <w:t>ners. De pallets of containers zijn geladen met bij</w:t>
        <w:softHyphen/>
        <w:t>voorbeeld goede</w:t>
        <w:softHyphen/>
        <w:t>ren welke uit een zojuis</w:t>
        <w:softHyphen/>
        <w:t>t gearriveerd vlieg</w:t>
        <w:softHyphen/>
        <w:t>tuig gelost zijn. In dit verslag wordt verder alleen gesproken over pal</w:t>
        <w:softHyphen/>
        <w:t>lets.</w:t>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Het te ontwerpen handlingsysteem vervoert dus pallets. Een pallet wordt op een van de beginpunten van het handlingsys</w:t>
        <w:softHyphen/>
        <w:t>teem aangele</w:t>
        <w:softHyphen/>
        <w:t>verd en vervol</w:t>
        <w:softHyphen/>
        <w:t>gens naar een eindpunt of naar het maga</w:t>
        <w:softHyphen/>
        <w:t>zijn ver</w:t>
        <w:softHyphen/>
        <w:t>voerd. Het vervoer gebeurt door middel van trans</w:t>
        <w:softHyphen/>
        <w:t>portmo</w:t>
        <w:softHyphen/>
        <w:t>dules en traversewa</w:t>
        <w:softHyphen/>
        <w:t>gens. De transportmodules en de traversewa</w:t>
        <w:softHyphen/>
        <w:t>gens zijn de standaard componen</w:t>
        <w:softHyphen/>
        <w:t>ten</w:t>
      </w:r>
      <w:r>
        <w:rPr>
          <w:rStyle w:val="Voetnootverwijzing"/>
          <w:rStyle w:val="FootnoteAnchor"/>
          <w:rFonts w:cs="Arial" w:ascii="Arial" w:hAnsi="Arial"/>
        </w:rPr>
        <w:footnoteReference w:id="2"/>
      </w:r>
      <w:r>
        <w:rPr>
          <w:rFonts w:cs="Arial" w:ascii="Arial" w:hAnsi="Arial"/>
        </w:rPr>
        <w:t xml:space="preserve"> van een sys</w:t>
        <w:softHyphen/>
        <w:t>teem, deze zijn met elkaar ver</w:t>
        <w:softHyphen/>
        <w:t>bon</w:t>
        <w:softHyphen/>
        <w:t>den en geven de pal</w:t>
        <w:softHyphen/>
        <w:t>lets aan elkaar door. Een traversewagen kan een pallet van een trans</w:t>
        <w:softHyphen/>
        <w:t>portmodule overnemen en deze vervol</w:t>
        <w:softHyphen/>
        <w:t>gens over grotere afstan</w:t>
        <w:softHyphen/>
        <w:t>den en met een relatief ho</w:t>
        <w:softHyphen/>
        <w:t>ge snel</w:t>
        <w:softHyphen/>
        <w:t>heid (± 10 tot 20 km/uur) vervoe</w:t>
        <w:softHyphen/>
        <w:t>ren.</w:t>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en handling</w:t>
        <w:softHyphen/>
        <w:t>systeem bevindt zich doorgaans in een industriële omge</w:t>
        <w:softHyphen/>
        <w:t>ving. De systemen worden geïnstalleerd in bijvoorbeeld aankomsthallen voor vliegtuiggoederen, veilinghallen of zelfs (gedeeltelijk) in de buitenlucht. De systemen moeten kunnen func</w:t>
        <w:softHyphen/>
        <w:t>tione</w:t>
        <w:softHyphen/>
        <w:t>ren in een stof</w:t>
        <w:softHyphen/>
        <w:t>fige en soms zelfs vuile omge</w:t>
        <w:softHyphen/>
        <w:t>ving. Op de trans</w:t>
        <w:softHyphen/>
        <w:t>port</w:t>
        <w:softHyphen/>
        <w:t>banden bevindt zich soms rommel, bijvoorbeeld stukken papier of stickers welke van de pallets af komen. Mensen lopen soms op de trans</w:t>
        <w:softHyphen/>
        <w:t>portmodu</w:t>
        <w:softHyphen/>
        <w:t>les hetgeen onveilige situa</w:t>
        <w:softHyphen/>
        <w:t>ties tot gevolg kan hebben (een geladen pallet weegt al gauw enkele duizenden ki</w:t>
        <w:softHyphen/>
        <w:t>lo's, het maximale gewicht is onge</w:t>
        <w:softHyphen/>
        <w:t>veer zeven to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huidige werkwijze is als volgt: Een pallet wordt door een palletwagen op de band</w:t>
        <w:softHyphen/>
        <w:t xml:space="preserve"> ge</w:t>
        <w:softHyphen/>
        <w:t>plaatst. De operator geeft vervol</w:t>
        <w:softHyphen/>
        <w:t>gens de route welke de pallet moet volgen aan het bestu</w:t>
        <w:softHyphen/>
        <w:t>rings</w:t>
        <w:softHyphen/>
        <w:t>systeem op. De gehele route moet vooraf als het ware door de operator gepro</w:t>
        <w:softHyphen/>
        <w:t>grammeerd worden. Dit gebeurt door met diverse schake</w:t>
        <w:softHyphen/>
        <w:t>laars de richting voor elk 'kruispunt' die de pallet op zijn weg tegenkomt in te stellen. Als de route ingesteld is wordt het transport door de operator gestart. Dit dient te gebeuren voor elke aangeleverde pallet.</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ient een pallet tijdelijk opge</w:t>
        <w:softHyphen/>
        <w:t>slagen te worden dan wordt deze door een traver</w:t>
        <w:softHyphen/>
        <w:t>sewa</w:t>
        <w:softHyphen/>
        <w:t>gen van de band ge</w:t>
        <w:softHyphen/>
        <w:t>haald en in een magazijn geplaatst. Deze traverse</w:t>
        <w:softHyphen/>
        <w:t>wagen is be</w:t>
        <w:softHyphen/>
        <w:t>mand, communica</w:t>
        <w:softHyphen/>
        <w:t>tie met de operator gebeurt met een mobilofoon. Magazijnbe</w:t>
        <w:softHyphen/>
        <w:t>heer ge</w:t>
        <w:softHyphen/>
        <w:t>beurt op papier en wordt uitge</w:t>
        <w:softHyphen/>
        <w:t>voerd door een opera</w:t>
        <w:softHyphen/>
        <w:t>tor.</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Alle trans</w:t>
        <w:softHyphen/>
        <w:t>port</w:t>
        <w:softHyphen/>
        <w:t>modulen worden door een cen</w:t>
        <w:softHyphen/>
        <w:t>traal opge</w:t>
        <w:softHyphen/>
        <w:t>stelde PLC</w:t>
      </w:r>
      <w:r>
        <w:rPr>
          <w:rStyle w:val="Voetnootverwijzing"/>
          <w:rStyle w:val="FootnoteAnchor"/>
          <w:rFonts w:cs="Arial" w:ascii="Arial" w:hAnsi="Arial"/>
        </w:rPr>
        <w:footnoteReference w:id="3"/>
      </w:r>
      <w:r>
        <w:rPr>
          <w:rFonts w:cs="Arial" w:ascii="Arial" w:hAnsi="Arial"/>
        </w:rPr>
        <w:t xml:space="preserve"> aange</w:t>
        <w:softHyphen/>
        <w:t>stuurd. Bij een volledig nieuw hand</w:t>
        <w:softHyphen/>
        <w:t>ling</w:t>
        <w:softHyphen/>
        <w:t>sys</w:t>
        <w:softHyphen/>
        <w:t>teem of bij uit</w:t>
        <w:softHyphen/>
        <w:t>breidin</w:t>
        <w:softHyphen/>
        <w:t>gen van een bestaand systeem wordt elke nieuw toege</w:t>
        <w:softHyphen/>
        <w:t>voegde transportmodu</w:t>
        <w:softHyphen/>
        <w:t>le aange</w:t>
        <w:softHyphen/>
        <w:t>sloten op deze PLC. Er wordt hier</w:t>
        <w:softHyphen/>
        <w:t>toe voor iedere trans</w:t>
        <w:softHyphen/>
        <w:t>portmo</w:t>
        <w:softHyphen/>
        <w:t>dule afzon</w:t>
        <w:softHyphen/>
        <w:t>derlijk een verbin</w:t>
        <w:softHyphen/>
        <w:t xml:space="preserve">ding gelegd naar de PLC. Voor elke wijziging wordt de PLC opnieuw geprogrammeerd.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u w:val="single"/>
        </w:rPr>
        <w:t>Gebruikte onderdelen binnen een handlingsysteem.</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Met de volgende transportmodules worden binnen dit project gewerkt:</w:t>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4">
                <wp:simplePos x="0" y="0"/>
                <wp:positionH relativeFrom="margin">
                  <wp:posOffset>3274695</wp:posOffset>
                </wp:positionH>
                <wp:positionV relativeFrom="paragraph">
                  <wp:posOffset>76835</wp:posOffset>
                </wp:positionV>
                <wp:extent cx="3089910" cy="2388870"/>
                <wp:effectExtent l="0" t="0" r="0" b="0"/>
                <wp:wrapSquare wrapText="largest"/>
                <wp:docPr id="16" name="Frame2"/>
                <a:graphic xmlns:a="http://schemas.openxmlformats.org/drawingml/2006/main">
                  <a:graphicData uri="http://schemas.microsoft.com/office/word/2010/wordprocessingShape">
                    <wps:wsp>
                      <wps:cNvSpPr txBox="1"/>
                      <wps:spPr>
                        <a:xfrm>
                          <a:off x="0" y="0"/>
                          <a:ext cx="3089910" cy="2388870"/>
                        </a:xfrm>
                        <a:prstGeom prst="rect"/>
                        <a:solidFill>
                          <a:srgbClr val="FFFFFF">
                            <a:alpha val="0"/>
                          </a:srgbClr>
                        </a:solidFill>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1953260" cy="8274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4" t="-9" r="-4" b="-9"/>
                                          <a:stretch>
                                            <a:fillRect/>
                                          </a:stretch>
                                        </pic:blipFill>
                                        <pic:spPr bwMode="auto">
                                          <a:xfrm>
                                            <a:off x="0" y="0"/>
                                            <a:ext cx="1953260" cy="82740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2</w:t>
                            </w:r>
                            <w:r>
                              <w:rPr>
                                <w:sz w:val="24"/>
                                <w:vanish/>
                                <w:rFonts w:cs="Arial" w:ascii="Arial" w:hAnsi="Arial"/>
                              </w:rPr>
                              <w:fldChar w:fldCharType="end"/>
                            </w:r>
                            <w:r>
                              <w:rPr>
                                <w:rFonts w:cs="Arial" w:ascii="Arial" w:hAnsi="Arial"/>
                                <w:b/>
                                <w:bCs/>
                                <w:sz w:val="24"/>
                              </w:rPr>
                              <w:t>Afbeelding 2.1</w:t>
                            </w:r>
                            <w:r>
                              <w:rPr>
                                <w:rFonts w:cs="Arial" w:ascii="Arial" w:hAnsi="Arial"/>
                                <w:sz w:val="24"/>
                              </w:rPr>
                              <w:t xml:space="preserve"> Schematische weer</w:t>
                              <w:softHyphen/>
                              <w:t>gave unidirectionele transportmo</w:t>
                              <w:softHyphen/>
                              <w:t>dule</w:t>
                            </w:r>
                          </w:p>
                        </w:txbxContent>
                      </wps:txbx>
                      <wps:bodyPr anchor="t" lIns="0" tIns="0" rIns="0" bIns="0">
                        <a:noAutofit/>
                      </wps:bodyPr>
                    </wps:wsp>
                  </a:graphicData>
                </a:graphic>
              </wp:anchor>
            </w:drawing>
          </mc:Choice>
          <mc:Fallback>
            <w:pict>
              <v:rect fillcolor="#FFFFFF" style="position:absolute;rotation:-0;width:243.3pt;height:188.1pt;mso-wrap-distance-left:12pt;mso-wrap-distance-right:12pt;mso-wrap-distance-top:6pt;mso-wrap-distance-bottom:6pt;margin-top:6.05pt;mso-position-vertical-relative:text;margin-left:257.85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1953260" cy="8274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4" t="-9" r="-4" b="-9"/>
                                    <a:stretch>
                                      <a:fillRect/>
                                    </a:stretch>
                                  </pic:blipFill>
                                  <pic:spPr bwMode="auto">
                                    <a:xfrm>
                                      <a:off x="0" y="0"/>
                                      <a:ext cx="1953260" cy="82740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2</w:t>
                      </w:r>
                      <w:r>
                        <w:rPr>
                          <w:sz w:val="24"/>
                          <w:vanish/>
                          <w:rFonts w:cs="Arial" w:ascii="Arial" w:hAnsi="Arial"/>
                        </w:rPr>
                        <w:fldChar w:fldCharType="end"/>
                      </w:r>
                      <w:r>
                        <w:rPr>
                          <w:rFonts w:cs="Arial" w:ascii="Arial" w:hAnsi="Arial"/>
                          <w:b/>
                          <w:bCs/>
                          <w:sz w:val="24"/>
                        </w:rPr>
                        <w:t>Afbeelding 2.1</w:t>
                      </w:r>
                      <w:r>
                        <w:rPr>
                          <w:rFonts w:cs="Arial" w:ascii="Arial" w:hAnsi="Arial"/>
                          <w:sz w:val="24"/>
                        </w:rPr>
                        <w:t xml:space="preserve"> Schematische weer</w:t>
                        <w:softHyphen/>
                        <w:t>gave unidirectionele transportmo</w:t>
                        <w:softHyphen/>
                        <w:t>dule</w:t>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436" w:right="-414" w:hanging="720"/>
        <w:rPr/>
      </w:pPr>
      <w:r>
        <w:rPr>
          <w:rFonts w:eastAsia="Arial" w:cs="Arial" w:ascii="Arial" w:hAnsi="Arial"/>
        </w:rPr>
        <w:t xml:space="preserve">  </w:t>
      </w:r>
      <w:r>
        <w:rPr>
          <w:rFonts w:cs="Arial" w:ascii="Arial" w:hAnsi="Arial"/>
        </w:rPr>
        <w:t>-</w:t>
      </w:r>
      <w:r>
        <w:rPr>
          <w:rFonts w:cs="Arial" w:ascii="Arial" w:hAnsi="Arial"/>
          <w:b/>
          <w:bCs/>
        </w:rPr>
        <w:tab/>
        <w:t>Unidirectionele modu</w:t>
        <w:softHyphen/>
        <w:t>les:</w:t>
      </w:r>
      <w:r>
        <w:rPr>
          <w:rFonts w:cs="Arial" w:ascii="Arial" w:hAnsi="Arial"/>
        </w:rPr>
        <w:t xml:space="preserve"> deze kunnen een pallet slechts in één richting ver</w:t>
        <w:softHyphen/>
        <w:t>voeren (voo</w:t>
        <w:softHyphen/>
        <w:t>r</w:t>
        <w:softHyphen/>
        <w:t xml:space="preserve">waarts). </w:t>
      </w:r>
    </w:p>
    <w:p>
      <w:pPr>
        <w:pStyle w:val="Normal"/>
        <w:tabs>
          <w:tab w:val="clear" w:pos="720"/>
          <w:tab w:val="left" w:pos="-1440" w:leader="none"/>
          <w:tab w:val="left" w:pos="-720" w:leader="none"/>
          <w:tab w:val="left" w:pos="0" w:leader="none"/>
        </w:tabs>
        <w:spacing w:lineRule="atLeast" w:line="240"/>
        <w:ind w:left="436" w:right="-414" w:hanging="720"/>
        <w:rPr>
          <w:rFonts w:ascii="Arial" w:hAnsi="Arial" w:cs="Arial"/>
        </w:rPr>
      </w:pPr>
      <w:r>
        <w:rPr>
          <w:rFonts w:cs="Arial" w:ascii="Arial" w:hAnsi="Arial"/>
        </w:rPr>
        <w:tab/>
        <w:t>De transportmodule heeft sen</w:t>
        <w:softHyphen/>
        <w:t>soren aan voor en achterzijde. De sensoren detecteren een pal</w:t>
        <w:softHyphen/>
        <w:t>let als deze over de senso</w:t>
        <w:softHyphen/>
        <w:t>ren beweegt. De sensoren kun</w:t>
        <w:softHyphen/>
        <w:t>nen uitgevoerd zijn als licht</w:t>
        <w:softHyphen/>
        <w:t>onderbreek schake</w:t>
        <w:softHyphen/>
        <w:t>laars, elek</w:t>
        <w:softHyphen/>
        <w:t>tromag</w:t>
        <w:softHyphen/>
        <w:t>netische sen</w:t>
        <w:softHyphen/>
        <w:t>soren (de pallets zijn van alumini</w:t>
        <w:softHyphen/>
        <w:t>um) of als drukschakelaars, dit zijn schakelaars welke gewoon inge</w:t>
        <w:softHyphen/>
        <w:t xml:space="preserve">drukt worden als er een pallet over komt. </w:t>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vanish/>
        </w:rPr>
      </w:pPr>
      <w:r>
        <w:rPr>
          <w:rFonts w:cs="Arial" w:ascii="Arial" w:hAnsi="Arial"/>
          <w:vanish/>
        </w:rPr>
      </w:r>
    </w:p>
    <w:p>
      <w:pPr>
        <w:pStyle w:val="Normal"/>
        <w:tabs>
          <w:tab w:val="clear" w:pos="720"/>
          <w:tab w:val="left" w:pos="-1440" w:leader="none"/>
          <w:tab w:val="left" w:pos="-720" w:leader="none"/>
          <w:tab w:val="left" w:pos="0" w:leader="none"/>
        </w:tabs>
        <w:spacing w:lineRule="atLeast" w:line="240"/>
        <w:ind w:left="436" w:right="-414" w:hanging="720"/>
        <w:rPr/>
      </w:pPr>
      <w:r>
        <w:rPr>
          <w:rFonts w:eastAsia="Arial" w:cs="Arial" w:ascii="Arial" w:hAnsi="Arial"/>
        </w:rPr>
        <w:t xml:space="preserve">   </w:t>
      </w:r>
      <w:r>
        <w:rPr>
          <w:rFonts w:cs="Arial" w:ascii="Arial" w:hAnsi="Arial"/>
        </w:rPr>
        <w:t>-</w:t>
      </w:r>
      <w:r>
        <w:rPr>
          <w:rFonts w:cs="Arial" w:ascii="Arial" w:hAnsi="Arial"/>
          <w:b/>
          <w:bCs/>
        </w:rPr>
        <w:tab/>
        <w:t>Bidirectionele modu</w:t>
        <w:softHyphen/>
        <w:t>les:</w:t>
      </w:r>
      <w:r>
        <w:rPr>
          <w:rFonts w:cs="Arial" w:ascii="Arial" w:hAnsi="Arial"/>
        </w:rPr>
        <w:t xml:space="preserve"> deze kunnen een pallet in  twee rich</w:t>
        <w:softHyphen/>
        <w:t>tin</w:t>
        <w:softHyphen/>
        <w:t>gen vervoeren (voor</w:t>
        <w:softHyphen/>
        <w:t>waarts en ach</w:t>
        <w:softHyphen/>
        <w:t>ter</w:t>
        <w:softHyphen/>
        <w:t>waarts).</w:t>
      </w:r>
      <w:r>
        <mc:AlternateContent>
          <mc:Choice Requires="wps">
            <w:drawing>
              <wp:anchor behindDoc="0" distT="76200" distB="76200" distL="152400" distR="152400" simplePos="0" locked="0" layoutInCell="0" allowOverlap="1" relativeHeight="6">
                <wp:simplePos x="0" y="0"/>
                <wp:positionH relativeFrom="margin">
                  <wp:posOffset>3274695</wp:posOffset>
                </wp:positionH>
                <wp:positionV relativeFrom="paragraph">
                  <wp:posOffset>76835</wp:posOffset>
                </wp:positionV>
                <wp:extent cx="3089910" cy="2388870"/>
                <wp:effectExtent l="0" t="0" r="0" b="0"/>
                <wp:wrapSquare wrapText="largest"/>
                <wp:docPr id="19" name="Frame3"/>
                <a:graphic xmlns:a="http://schemas.openxmlformats.org/drawingml/2006/main">
                  <a:graphicData uri="http://schemas.microsoft.com/office/word/2010/wordprocessingShape">
                    <wps:wsp>
                      <wps:cNvSpPr txBox="1"/>
                      <wps:spPr>
                        <a:xfrm>
                          <a:off x="0" y="0"/>
                          <a:ext cx="3089910" cy="2388870"/>
                        </a:xfrm>
                        <a:prstGeom prst="rect"/>
                        <a:solidFill>
                          <a:srgbClr val="FFFFFF">
                            <a:alpha val="0"/>
                          </a:srgbClr>
                        </a:solidFill>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1953260" cy="8274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4" t="-9" r="-4" b="-9"/>
                                          <a:stretch>
                                            <a:fillRect/>
                                          </a:stretch>
                                        </pic:blipFill>
                                        <pic:spPr bwMode="auto">
                                          <a:xfrm>
                                            <a:off x="0" y="0"/>
                                            <a:ext cx="1953260" cy="82740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3</w:t>
                            </w:r>
                            <w:r>
                              <w:rPr>
                                <w:sz w:val="24"/>
                                <w:vanish/>
                                <w:rFonts w:cs="Arial" w:ascii="Arial" w:hAnsi="Arial"/>
                              </w:rPr>
                              <w:fldChar w:fldCharType="end"/>
                            </w:r>
                            <w:r>
                              <w:rPr>
                                <w:rFonts w:cs="Arial" w:ascii="Arial" w:hAnsi="Arial"/>
                                <w:b/>
                                <w:bCs/>
                                <w:sz w:val="24"/>
                              </w:rPr>
                              <w:t>Afbeelding 2.2</w:t>
                            </w:r>
                            <w:r>
                              <w:rPr>
                                <w:rFonts w:cs="Arial" w:ascii="Arial" w:hAnsi="Arial"/>
                                <w:sz w:val="24"/>
                              </w:rPr>
                              <w:t xml:space="preserve">  Bidirectionele transportmodule</w:t>
                            </w:r>
                          </w:p>
                        </w:txbxContent>
                      </wps:txbx>
                      <wps:bodyPr anchor="t" lIns="0" tIns="0" rIns="0" bIns="0">
                        <a:noAutofit/>
                      </wps:bodyPr>
                    </wps:wsp>
                  </a:graphicData>
                </a:graphic>
              </wp:anchor>
            </w:drawing>
          </mc:Choice>
          <mc:Fallback>
            <w:pict>
              <v:rect fillcolor="#FFFFFF" style="position:absolute;rotation:-0;width:243.3pt;height:188.1pt;mso-wrap-distance-left:12pt;mso-wrap-distance-right:12pt;mso-wrap-distance-top:6pt;mso-wrap-distance-bottom:6pt;margin-top:6.05pt;mso-position-vertical-relative:text;margin-left:257.85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1953260" cy="8274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4" t="-9" r="-4" b="-9"/>
                                    <a:stretch>
                                      <a:fillRect/>
                                    </a:stretch>
                                  </pic:blipFill>
                                  <pic:spPr bwMode="auto">
                                    <a:xfrm>
                                      <a:off x="0" y="0"/>
                                      <a:ext cx="1953260" cy="82740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3</w:t>
                      </w:r>
                      <w:r>
                        <w:rPr>
                          <w:sz w:val="24"/>
                          <w:vanish/>
                          <w:rFonts w:cs="Arial" w:ascii="Arial" w:hAnsi="Arial"/>
                        </w:rPr>
                        <w:fldChar w:fldCharType="end"/>
                      </w:r>
                      <w:r>
                        <w:rPr>
                          <w:rFonts w:cs="Arial" w:ascii="Arial" w:hAnsi="Arial"/>
                          <w:b/>
                          <w:bCs/>
                          <w:sz w:val="24"/>
                        </w:rPr>
                        <w:t>Afbeelding 2.2</w:t>
                      </w:r>
                      <w:r>
                        <w:rPr>
                          <w:rFonts w:cs="Arial" w:ascii="Arial" w:hAnsi="Arial"/>
                          <w:sz w:val="24"/>
                        </w:rPr>
                        <w:t xml:space="preserve">  Bidirectionele transportmodule</w:t>
                      </w:r>
                    </w:p>
                  </w:txbxContent>
                </v:textbox>
                <w10:wrap type="square" side="largest"/>
              </v:rect>
            </w:pict>
          </mc:Fallback>
        </mc:AlternateContent>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8">
                <wp:simplePos x="0" y="0"/>
                <wp:positionH relativeFrom="margin">
                  <wp:posOffset>2442845</wp:posOffset>
                </wp:positionH>
                <wp:positionV relativeFrom="paragraph">
                  <wp:posOffset>76835</wp:posOffset>
                </wp:positionV>
                <wp:extent cx="3921760" cy="4188460"/>
                <wp:effectExtent l="0" t="0" r="0" b="0"/>
                <wp:wrapSquare wrapText="largest"/>
                <wp:docPr id="22" name="Frame4"/>
                <a:graphic xmlns:a="http://schemas.openxmlformats.org/drawingml/2006/main">
                  <a:graphicData uri="http://schemas.microsoft.com/office/word/2010/wordprocessingShape">
                    <wps:wsp>
                      <wps:cNvSpPr txBox="1"/>
                      <wps:spPr>
                        <a:xfrm>
                          <a:off x="0" y="0"/>
                          <a:ext cx="3921760" cy="4188460"/>
                        </a:xfrm>
                        <a:prstGeom prst="rect"/>
                        <a:solidFill>
                          <a:srgbClr val="FFFFFF">
                            <a:alpha val="0"/>
                          </a:srgbClr>
                        </a:solidFill>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921760" cy="34220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9" t="-11" r="-9" b="-11"/>
                                          <a:stretch>
                                            <a:fillRect/>
                                          </a:stretch>
                                        </pic:blipFill>
                                        <pic:spPr bwMode="auto">
                                          <a:xfrm>
                                            <a:off x="0" y="0"/>
                                            <a:ext cx="3921760" cy="342201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4</w:t>
                            </w:r>
                            <w:r>
                              <w:rPr>
                                <w:sz w:val="24"/>
                                <w:vanish/>
                                <w:rFonts w:cs="Arial" w:ascii="Arial" w:hAnsi="Arial"/>
                              </w:rPr>
                              <w:fldChar w:fldCharType="end"/>
                            </w:r>
                            <w:r>
                              <w:rPr>
                                <w:rFonts w:cs="Arial" w:ascii="Arial" w:hAnsi="Arial"/>
                                <w:b/>
                                <w:bCs/>
                                <w:sz w:val="24"/>
                              </w:rPr>
                              <w:t>Afbeelding 2.3</w:t>
                            </w:r>
                            <w:r>
                              <w:rPr>
                                <w:rFonts w:cs="Arial" w:ascii="Arial" w:hAnsi="Arial"/>
                                <w:sz w:val="24"/>
                              </w:rPr>
                              <w:t xml:space="preserve">  4-directionele transportmo</w:t>
                              <w:softHyphen/>
                              <w:t>dule</w:t>
                            </w:r>
                          </w:p>
                        </w:txbxContent>
                      </wps:txbx>
                      <wps:bodyPr anchor="t" lIns="0" tIns="0" rIns="0" bIns="0">
                        <a:noAutofit/>
                      </wps:bodyPr>
                    </wps:wsp>
                  </a:graphicData>
                </a:graphic>
              </wp:anchor>
            </w:drawing>
          </mc:Choice>
          <mc:Fallback>
            <w:pict>
              <v:rect fillcolor="#FFFFFF" style="position:absolute;rotation:-0;width:308.8pt;height:329.8pt;mso-wrap-distance-left:12pt;mso-wrap-distance-right:12pt;mso-wrap-distance-top:6pt;mso-wrap-distance-bottom:6pt;margin-top:6.05pt;mso-position-vertical-relative:text;margin-left:192.35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921760" cy="34220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9" t="-11" r="-9" b="-11"/>
                                    <a:stretch>
                                      <a:fillRect/>
                                    </a:stretch>
                                  </pic:blipFill>
                                  <pic:spPr bwMode="auto">
                                    <a:xfrm>
                                      <a:off x="0" y="0"/>
                                      <a:ext cx="3921760" cy="342201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4</w:t>
                      </w:r>
                      <w:r>
                        <w:rPr>
                          <w:sz w:val="24"/>
                          <w:vanish/>
                          <w:rFonts w:cs="Arial" w:ascii="Arial" w:hAnsi="Arial"/>
                        </w:rPr>
                        <w:fldChar w:fldCharType="end"/>
                      </w:r>
                      <w:r>
                        <w:rPr>
                          <w:rFonts w:cs="Arial" w:ascii="Arial" w:hAnsi="Arial"/>
                          <w:b/>
                          <w:bCs/>
                          <w:sz w:val="24"/>
                        </w:rPr>
                        <w:t>Afbeelding 2.3</w:t>
                      </w:r>
                      <w:r>
                        <w:rPr>
                          <w:rFonts w:cs="Arial" w:ascii="Arial" w:hAnsi="Arial"/>
                          <w:sz w:val="24"/>
                        </w:rPr>
                        <w:t xml:space="preserve">  4-directionele transportmo</w:t>
                        <w:softHyphen/>
                        <w:t>dule</w:t>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436" w:right="-414" w:hanging="720"/>
        <w:rPr/>
      </w:pPr>
      <w:r>
        <w:rPr>
          <w:rFonts w:eastAsia="Arial" w:cs="Arial" w:ascii="Arial" w:hAnsi="Arial"/>
        </w:rPr>
        <w:t xml:space="preserve">   </w:t>
      </w:r>
      <w:r>
        <w:rPr>
          <w:rFonts w:cs="Arial" w:ascii="Arial" w:hAnsi="Arial"/>
        </w:rPr>
        <w:t>-</w:t>
      </w:r>
      <w:r>
        <w:rPr>
          <w:rFonts w:cs="Arial" w:ascii="Arial" w:hAnsi="Arial"/>
          <w:b/>
          <w:bCs/>
        </w:rPr>
        <w:tab/>
        <w:t>4-directione</w:t>
        <w:softHyphen/>
        <w:t>le modu</w:t>
        <w:softHyphen/>
        <w:t>les:</w:t>
      </w:r>
      <w:r>
        <w:rPr>
          <w:rFonts w:cs="Arial" w:ascii="Arial" w:hAnsi="Arial"/>
        </w:rPr>
        <w:t xml:space="preserve"> hier</w:t>
        <w:softHyphen/>
        <w:t>mee kan een pallet van rich</w:t>
        <w:softHyphen/>
        <w:t>ting veran</w:t>
        <w:softHyphen/>
        <w:t>de</w:t>
        <w:softHyphen/>
        <w:t>ren en zo tij</w:t>
        <w:softHyphen/>
        <w:t>dens een transport links- of rechts</w:t>
        <w:softHyphen/>
        <w:t>af gaan.</w:t>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vanish/>
        </w:rPr>
      </w:pPr>
      <w:r>
        <w:rPr>
          <w:rFonts w:cs="Arial" w:ascii="Arial" w:hAnsi="Arial"/>
          <w:vanish/>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10">
                <wp:simplePos x="0" y="0"/>
                <wp:positionH relativeFrom="margin">
                  <wp:posOffset>2442845</wp:posOffset>
                </wp:positionH>
                <wp:positionV relativeFrom="paragraph">
                  <wp:posOffset>76835</wp:posOffset>
                </wp:positionV>
                <wp:extent cx="3921760" cy="3107690"/>
                <wp:effectExtent l="0" t="0" r="0" b="0"/>
                <wp:wrapSquare wrapText="largest"/>
                <wp:docPr id="25" name="Frame5"/>
                <a:graphic xmlns:a="http://schemas.openxmlformats.org/drawingml/2006/main">
                  <a:graphicData uri="http://schemas.microsoft.com/office/word/2010/wordprocessingShape">
                    <wps:wsp>
                      <wps:cNvSpPr txBox="1"/>
                      <wps:spPr>
                        <a:xfrm>
                          <a:off x="0" y="0"/>
                          <a:ext cx="3921760" cy="3107690"/>
                        </a:xfrm>
                        <a:prstGeom prst="rect"/>
                        <a:solidFill>
                          <a:srgbClr val="FFFFFF">
                            <a:alpha val="0"/>
                          </a:srgbClr>
                        </a:solidFill>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921760" cy="2066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9" t="-17" r="-9" b="-17"/>
                                          <a:stretch>
                                            <a:fillRect/>
                                          </a:stretch>
                                        </pic:blipFill>
                                        <pic:spPr bwMode="auto">
                                          <a:xfrm>
                                            <a:off x="0" y="0"/>
                                            <a:ext cx="3921760" cy="206692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5</w:t>
                            </w:r>
                            <w:r>
                              <w:rPr>
                                <w:sz w:val="24"/>
                                <w:vanish/>
                                <w:rFonts w:cs="Arial" w:ascii="Arial" w:hAnsi="Arial"/>
                              </w:rPr>
                              <w:fldChar w:fldCharType="end"/>
                            </w:r>
                            <w:r>
                              <w:rPr>
                                <w:rFonts w:cs="Arial" w:ascii="Arial" w:hAnsi="Arial"/>
                                <w:b/>
                                <w:bCs/>
                                <w:sz w:val="24"/>
                              </w:rPr>
                              <w:t>Afbeelding 2.4</w:t>
                            </w:r>
                            <w:r>
                              <w:rPr>
                                <w:rFonts w:cs="Arial" w:ascii="Arial" w:hAnsi="Arial"/>
                                <w:sz w:val="24"/>
                              </w:rPr>
                              <w:t xml:space="preserve">  Draaiplateau</w:t>
                            </w:r>
                          </w:p>
                        </w:txbxContent>
                      </wps:txbx>
                      <wps:bodyPr anchor="t" lIns="0" tIns="0" rIns="0" bIns="0">
                        <a:noAutofit/>
                      </wps:bodyPr>
                    </wps:wsp>
                  </a:graphicData>
                </a:graphic>
              </wp:anchor>
            </w:drawing>
          </mc:Choice>
          <mc:Fallback>
            <w:pict>
              <v:rect fillcolor="#FFFFFF" style="position:absolute;rotation:-0;width:308.8pt;height:244.7pt;mso-wrap-distance-left:12pt;mso-wrap-distance-right:12pt;mso-wrap-distance-top:6pt;mso-wrap-distance-bottom:6pt;margin-top:6.05pt;mso-position-vertical-relative:text;margin-left:192.35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921760" cy="2066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9" t="-17" r="-9" b="-17"/>
                                    <a:stretch>
                                      <a:fillRect/>
                                    </a:stretch>
                                  </pic:blipFill>
                                  <pic:spPr bwMode="auto">
                                    <a:xfrm>
                                      <a:off x="0" y="0"/>
                                      <a:ext cx="3921760" cy="206692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5</w:t>
                      </w:r>
                      <w:r>
                        <w:rPr>
                          <w:sz w:val="24"/>
                          <w:vanish/>
                          <w:rFonts w:cs="Arial" w:ascii="Arial" w:hAnsi="Arial"/>
                        </w:rPr>
                        <w:fldChar w:fldCharType="end"/>
                      </w:r>
                      <w:r>
                        <w:rPr>
                          <w:rFonts w:cs="Arial" w:ascii="Arial" w:hAnsi="Arial"/>
                          <w:b/>
                          <w:bCs/>
                          <w:sz w:val="24"/>
                        </w:rPr>
                        <w:t>Afbeelding 2.4</w:t>
                      </w:r>
                      <w:r>
                        <w:rPr>
                          <w:rFonts w:cs="Arial" w:ascii="Arial" w:hAnsi="Arial"/>
                          <w:sz w:val="24"/>
                        </w:rPr>
                        <w:t xml:space="preserve">  Draaiplateau</w:t>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436" w:right="-414" w:hanging="720"/>
        <w:rPr/>
      </w:pPr>
      <w:r>
        <w:rPr>
          <w:rFonts w:eastAsia="Arial" w:cs="Arial" w:ascii="Arial" w:hAnsi="Arial"/>
        </w:rPr>
        <w:t xml:space="preserve">   </w:t>
      </w:r>
      <w:r>
        <w:rPr>
          <w:rFonts w:cs="Arial" w:ascii="Arial" w:hAnsi="Arial"/>
        </w:rPr>
        <w:t>-</w:t>
      </w:r>
      <w:r>
        <w:rPr>
          <w:rFonts w:cs="Arial" w:ascii="Arial" w:hAnsi="Arial"/>
          <w:b/>
          <w:bCs/>
        </w:rPr>
        <w:tab/>
        <w:t>Draaiplateau:</w:t>
      </w:r>
      <w:r>
        <w:rPr>
          <w:rFonts w:cs="Arial" w:ascii="Arial" w:hAnsi="Arial"/>
        </w:rPr>
        <w:t xml:space="preserve"> ook hiermee kan een pal</w:t>
        <w:softHyphen/>
        <w:t>let van richting ver</w:t>
        <w:softHyphen/>
        <w:t>an</w:t>
        <w:softHyphen/>
        <w:t>de</w:t>
        <w:softHyphen/>
        <w:t>ren, de pal</w:t>
        <w:softHyphen/>
        <w:t>let wordt hierbij ech</w:t>
        <w:softHyphen/>
        <w:t>ter eerst gedraaid.</w:t>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12">
                <wp:simplePos x="0" y="0"/>
                <wp:positionH relativeFrom="margin">
                  <wp:posOffset>2802890</wp:posOffset>
                </wp:positionH>
                <wp:positionV relativeFrom="paragraph">
                  <wp:posOffset>76835</wp:posOffset>
                </wp:positionV>
                <wp:extent cx="3561080" cy="2748280"/>
                <wp:effectExtent l="0" t="0" r="0" b="0"/>
                <wp:wrapSquare wrapText="largest"/>
                <wp:docPr id="28" name="Frame6"/>
                <a:graphic xmlns:a="http://schemas.openxmlformats.org/drawingml/2006/main">
                  <a:graphicData uri="http://schemas.microsoft.com/office/word/2010/wordprocessingShape">
                    <wps:wsp>
                      <wps:cNvSpPr txBox="1"/>
                      <wps:spPr>
                        <a:xfrm>
                          <a:off x="0" y="0"/>
                          <a:ext cx="3561080" cy="2748280"/>
                        </a:xfrm>
                        <a:prstGeom prst="rect"/>
                        <a:solidFill>
                          <a:srgbClr val="FFFFFF">
                            <a:alpha val="0"/>
                          </a:srgbClr>
                        </a:solidFill>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560445" cy="20326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10" t="-18" r="-10" b="-18"/>
                                          <a:stretch>
                                            <a:fillRect/>
                                          </a:stretch>
                                        </pic:blipFill>
                                        <pic:spPr bwMode="auto">
                                          <a:xfrm>
                                            <a:off x="0" y="0"/>
                                            <a:ext cx="3560445" cy="203263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6</w:t>
                            </w:r>
                            <w:r>
                              <w:rPr>
                                <w:sz w:val="24"/>
                                <w:vanish/>
                                <w:rFonts w:cs="Arial" w:ascii="Arial" w:hAnsi="Arial"/>
                              </w:rPr>
                              <w:fldChar w:fldCharType="end"/>
                            </w:r>
                            <w:r>
                              <w:rPr>
                                <w:rFonts w:cs="Arial" w:ascii="Arial" w:hAnsi="Arial"/>
                                <w:b/>
                                <w:bCs/>
                                <w:sz w:val="24"/>
                              </w:rPr>
                              <w:t>Afbeelding 2.5</w:t>
                            </w:r>
                            <w:r>
                              <w:rPr>
                                <w:rFonts w:cs="Arial" w:ascii="Arial" w:hAnsi="Arial"/>
                                <w:sz w:val="24"/>
                              </w:rPr>
                              <w:t xml:space="preserve">  Traversewagen uitgerust met een bidirectionele transportmodule</w:t>
                            </w:r>
                          </w:p>
                        </w:txbxContent>
                      </wps:txbx>
                      <wps:bodyPr anchor="t" lIns="0" tIns="0" rIns="0" bIns="0">
                        <a:noAutofit/>
                      </wps:bodyPr>
                    </wps:wsp>
                  </a:graphicData>
                </a:graphic>
              </wp:anchor>
            </w:drawing>
          </mc:Choice>
          <mc:Fallback>
            <w:pict>
              <v:rect fillcolor="#FFFFFF" style="position:absolute;rotation:-0;width:280.4pt;height:216.4pt;mso-wrap-distance-left:12pt;mso-wrap-distance-right:12pt;mso-wrap-distance-top:6pt;mso-wrap-distance-bottom:6pt;margin-top:6.05pt;mso-position-vertical-relative:text;margin-left:220.7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560445" cy="20326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10" t="-18" r="-10" b="-18"/>
                                    <a:stretch>
                                      <a:fillRect/>
                                    </a:stretch>
                                  </pic:blipFill>
                                  <pic:spPr bwMode="auto">
                                    <a:xfrm>
                                      <a:off x="0" y="0"/>
                                      <a:ext cx="3560445" cy="203263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6</w:t>
                      </w:r>
                      <w:r>
                        <w:rPr>
                          <w:sz w:val="24"/>
                          <w:vanish/>
                          <w:rFonts w:cs="Arial" w:ascii="Arial" w:hAnsi="Arial"/>
                        </w:rPr>
                        <w:fldChar w:fldCharType="end"/>
                      </w:r>
                      <w:r>
                        <w:rPr>
                          <w:rFonts w:cs="Arial" w:ascii="Arial" w:hAnsi="Arial"/>
                          <w:b/>
                          <w:bCs/>
                          <w:sz w:val="24"/>
                        </w:rPr>
                        <w:t>Afbeelding 2.5</w:t>
                      </w:r>
                      <w:r>
                        <w:rPr>
                          <w:rFonts w:cs="Arial" w:ascii="Arial" w:hAnsi="Arial"/>
                          <w:sz w:val="24"/>
                        </w:rPr>
                        <w:t xml:space="preserve">  Traversewagen uitgerust met een bidirectionele transportmodule</w:t>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436" w:right="-414" w:hanging="720"/>
        <w:rPr/>
      </w:pPr>
      <w:r>
        <w:rPr>
          <w:rFonts w:eastAsia="Arial" w:cs="Arial" w:ascii="Arial" w:hAnsi="Arial"/>
        </w:rPr>
        <w:t xml:space="preserve">  </w:t>
      </w:r>
      <w:r>
        <w:rPr>
          <w:rFonts w:cs="Arial" w:ascii="Arial" w:hAnsi="Arial"/>
        </w:rPr>
        <w:t>-</w:t>
      </w:r>
      <w:r>
        <w:rPr>
          <w:rFonts w:cs="Arial" w:ascii="Arial" w:hAnsi="Arial"/>
          <w:b/>
          <w:bCs/>
        </w:rPr>
        <w:tab/>
        <w:t>Traversewagen:</w:t>
      </w:r>
      <w:r>
        <w:rPr>
          <w:rFonts w:cs="Arial" w:ascii="Arial" w:hAnsi="Arial"/>
        </w:rPr>
        <w:t xml:space="preserve"> Voor gro</w:t>
        <w:softHyphen/>
        <w:t>tere afstanden kan een traversewagen gebruikt wor</w:t>
        <w:softHyphen/>
        <w:t>den. Een tra</w:t>
        <w:softHyphen/>
        <w:t>versewa</w:t>
        <w:softHyphen/>
        <w:t>gen trans</w:t>
        <w:softHyphen/>
        <w:t>porteert een pallet langs een vas</w:t>
        <w:softHyphen/>
        <w:t>te baan en met een re</w:t>
        <w:softHyphen/>
        <w:t>la</w:t>
        <w:softHyphen/>
        <w:t>tief hoge snel</w:t>
        <w:softHyphen/>
        <w:t>heid. De wagen is voor</w:t>
        <w:softHyphen/>
        <w:t>zien van een bi</w:t>
        <w:softHyphen/>
        <w:t>direc</w:t>
        <w:softHyphen/>
        <w:t>tio</w:t>
        <w:softHyphen/>
        <w:t>nele of 4-di</w:t>
        <w:softHyphen/>
        <w:t>rec</w:t>
        <w:softHyphen/>
        <w:t>ti</w:t>
        <w:softHyphen/>
        <w:t>onele trans</w:t>
        <w:softHyphen/>
        <w:t>portmo</w:t>
        <w:softHyphen/>
        <w:t>du</w:t>
        <w:softHyphen/>
        <w:t>le. De be</w:t>
        <w:softHyphen/>
        <w:t>stuurderscabine blijft ook bij een volledig ge</w:t>
        <w:softHyphen/>
        <w:t>automati</w:t>
        <w:softHyphen/>
        <w:t>seerd systeem aan</w:t>
        <w:softHyphen/>
        <w:t>we</w:t>
        <w:softHyphen/>
        <w:t>zig, een ope</w:t>
        <w:softHyphen/>
        <w:t>ra</w:t>
        <w:softHyphen/>
        <w:t>tor kan dan in een uitzonde</w:t>
        <w:softHyphen/>
        <w:t>ringssituatie hand</w:t>
        <w:softHyphen/>
        <w:t>ma</w:t>
        <w:softHyphen/>
        <w:t>tig de wa</w:t>
        <w:softHyphen/>
        <w:t>gen be</w:t>
        <w:softHyphen/>
        <w:t>sturen.</w:t>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2.1.2. Problemen met het hui</w:t>
        <w:softHyphen/>
        <w:t>dige systeem</w:t>
      </w:r>
      <w:r>
        <w:fldChar w:fldCharType="begin"/>
      </w:r>
      <w:r>
        <w:rPr/>
        <w:instrText xml:space="preserve"> TC "2.1.2. Problemen met het hui_x001f_dige systeem" \l 3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volgende problemen bestaan in de huidige situa</w:t>
        <w:softHyphen/>
        <w:t>tie:</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Kabelproblemen</w:t>
      </w:r>
      <w:r>
        <w:rPr>
          <w:rFonts w:cs="Arial" w:ascii="Arial" w:hAnsi="Arial"/>
        </w:rPr>
        <w:t>: Elk in- en uitvoer signaal wordt door een aparte kabel met een centraal opgestelde PLC verbon</w:t>
        <w:softHyphen/>
        <w:t>den. Het aantal aan te slui</w:t>
        <w:softHyphen/>
        <w:t>ten transportmo</w:t>
        <w:softHyphen/>
        <w:t>du</w:t>
        <w:softHyphen/>
        <w:t>les kan groot zijn en het aantal ka</w:t>
        <w:softHyphen/>
        <w:t>bels en dus de kosten van aan</w:t>
        <w:softHyphen/>
        <w:t>slui</w:t>
        <w:softHyphen/>
        <w:t>ten nemen</w:t>
        <w:softHyphen/>
        <w:t xml:space="preserve"> recht evenredig toe met het aantal trans</w:t>
        <w:softHyphen/>
        <w:t>port</w:t>
        <w:softHyphen/>
        <w:t>mo</w:t>
        <w:softHyphen/>
        <w:t>du</w:t>
        <w:softHyphen/>
        <w:t>les. Het grote aantal kabels levert ook problemen bij het opspo</w:t>
        <w:softHyphen/>
        <w:t>ren van storingen in trans</w:t>
        <w:softHyphen/>
        <w:t>portmo</w:t>
        <w:softHyphen/>
        <w:t>dules en maakt het moei</w:t>
        <w:softHyphen/>
        <w:t>lijk om een bestaande con</w:t>
        <w:softHyphen/>
        <w:t>fi</w:t>
        <w:softHyphen/>
        <w:t>gu</w:t>
        <w:softHyphen/>
        <w:t>ratie te wij</w:t>
        <w:softHyphen/>
        <w:t>zig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Programmatuur</w:t>
      </w:r>
      <w:r>
        <w:rPr>
          <w:rFonts w:cs="Arial" w:ascii="Arial" w:hAnsi="Arial"/>
        </w:rPr>
        <w:t>: Het PLC systeem moet voor elk nieuw hand</w:t>
        <w:softHyphen/>
        <w:t>ling</w:t>
        <w:softHyphen/>
        <w:t>sys</w:t>
        <w:softHyphen/>
        <w:t>teem en voor elke modifi</w:t>
        <w:softHyphen/>
        <w:t>catie op een bestaand systeem opnieuw geprogram</w:t>
        <w:softHyphen/>
        <w:t>meerd worden. De pro</w:t>
        <w:softHyphen/>
        <w:t>gramma</w:t>
        <w:softHyphen/>
        <w:t>tuur welke opgele</w:t>
        <w:softHyphen/>
        <w:t>verd wordt is voor elke configu</w:t>
        <w:softHyphen/>
        <w:t>ratie ver</w:t>
        <w:softHyphen/>
        <w:t>schillend en moet dus ook voor elke nieuwe configura</w:t>
        <w:softHyphen/>
        <w:t>tie of modi</w:t>
        <w:softHyphen/>
        <w:t>ficatie opnieuw uitgebreid getest word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Efficiëntie</w:t>
      </w:r>
      <w:r>
        <w:rPr>
          <w:rFonts w:cs="Arial" w:ascii="Arial" w:hAnsi="Arial"/>
        </w:rPr>
        <w:t>: Doordat van een PLC gebruik wordt ge</w:t>
        <w:softHyphen/>
        <w:t>maakt, wordt tijdens een trans</w:t>
        <w:softHyphen/>
        <w:t>port niet de efficiëntie gehaald welke met een 'intelli</w:t>
        <w:softHyphen/>
        <w:t>gen</w:t>
        <w:softHyphen/>
        <w:t>ter' systeem bereikt kan wor</w:t>
        <w:softHyphen/>
        <w:t>den. De throughput van het sys</w:t>
        <w:softHyphen/>
        <w:t>teem kan door het gebruik van een computer</w:t>
        <w:softHyphen/>
        <w:t>sys</w:t>
        <w:softHyphen/>
        <w:t>teem aan</w:t>
        <w:softHyphen/>
        <w:t>merke</w:t>
        <w:softHyphen/>
        <w:t>lijk verhoogd worden. De richting van een 4-directionele module of draaiplateau kan bijvoor</w:t>
        <w:softHyphen/>
        <w:t>beeld voordat een pallet daar aankomt al zo staan dat de pallet er direct op gerold kan worden. Ook is het mogelijk om een traverse</w:t>
        <w:softHyphen/>
        <w:t>wa</w:t>
        <w:softHyphen/>
        <w:t>gen al naar een trans</w:t>
        <w:softHyphen/>
        <w:t>portmodule te rijden voordat de pallet wel</w:t>
        <w:softHyphen/>
        <w:t>ke de betref</w:t>
        <w:softHyphen/>
        <w:t>fende wagen nodig heeft daar arri</w:t>
        <w:softHyphen/>
        <w:t>veert. Indien een ope</w:t>
        <w:softHyphen/>
        <w:t>rator vooraf niet de gehele route voor een pallet hoeft op te geven kan een trans</w:t>
        <w:softHyphen/>
        <w:t>port snel</w:t>
        <w:softHyphen/>
        <w:t>ler gestart worden. Indien een transport proble</w:t>
        <w:softHyphen/>
        <w:t>men ople</w:t>
        <w:softHyphen/>
        <w:t>vert (een pallet blijft bijvoorbeeld ergens ste</w:t>
        <w:softHyphen/>
        <w:t>ken) dan wordt dit door de PLC niet opgemerkt. Een trans</w:t>
        <w:softHyphen/>
        <w:t>port kan op die manier lang stilstaan voordat dit door de opera</w:t>
        <w:softHyphen/>
        <w:t xml:space="preserve">tor opgemerkt wordt.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Personele kosten</w:t>
      </w:r>
      <w:r>
        <w:rPr>
          <w:rFonts w:cs="Arial" w:ascii="Arial" w:hAnsi="Arial"/>
        </w:rPr>
        <w:t>: Er wordt nu van bemande tra</w:t>
        <w:softHyphen/>
        <w:t>verse</w:t>
        <w:softHyphen/>
        <w:t>wagens ge</w:t>
        <w:softHyphen/>
        <w:t>bruik ge</w:t>
        <w:softHyphen/>
        <w:t>maakt. Er kunnen meerde</w:t>
        <w:softHyphen/>
        <w:t>re traversewagens in een sys</w:t>
        <w:softHyphen/>
        <w:t>teem gebruikt worden en het systeem kan in vol</w:t>
        <w:softHyphen/>
        <w:t>con</w:t>
        <w:softHyphen/>
        <w:t>ti</w:t>
        <w:softHyphen/>
        <w:t>nu bedrijf draai</w:t>
        <w:softHyphen/>
        <w:t>en. Een operator besteedt nu veel tijd aan het initialiseren van transporten en het bij</w:t>
        <w:softHyphen/>
        <w:t>houden van de administratie. De personeelslasten zullen dus hoog zijn. Indien van onbeman</w:t>
        <w:softHyphen/>
        <w:t>de wagens gebruik wordt gemaakt en de operator</w:t>
        <w:softHyphen/>
        <w:t>func</w:t>
        <w:softHyphen/>
        <w:t>ties worden geautomatiseerd zijn hierop be</w:t>
        <w:softHyphen/>
        <w:t>hoorlijke bespa</w:t>
        <w:softHyphen/>
        <w:t>ringen mogelijk.</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Magazijn</w:t>
      </w:r>
      <w:r>
        <w:rPr>
          <w:rFonts w:cs="Arial" w:ascii="Arial" w:hAnsi="Arial"/>
        </w:rPr>
        <w:t>: Welke pallets er in het magazijn wor</w:t>
        <w:softHyphen/>
        <w:t>den geplaatst wordt op papier bijge</w:t>
        <w:softHyphen/>
        <w:t>houden. Bij slordigheden kunnen pallets verge</w:t>
        <w:softHyphen/>
        <w:t>ten worden en zo te lang in het maga</w:t>
        <w:softHyphen/>
        <w:t>zijn blijven staan. In een open hal kunnen de papie</w:t>
        <w:softHyphen/>
        <w:t>ren zelfs wegwaaien. Bij het zoekraken van formulieren wordt het terugzoeken van een bepaalde pallet in het magazijn wel erg problematisch.</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Onderhoud</w:t>
      </w:r>
      <w:r>
        <w:rPr>
          <w:rFonts w:cs="Arial" w:ascii="Arial" w:hAnsi="Arial"/>
        </w:rPr>
        <w:t>: De systemen worden wereldwijd geleverd. Het is niet mogelijk om vanuit een remote lokatie de toe</w:t>
        <w:softHyphen/>
        <w:t>stand van het systeem te inspecteren, onderdelen te testen en eventueel de (PLC-)software te wijzigen. Bij storingen kan het noodzakelijk zijn dat een technicus naar de betreffende lokatie gaat. De reiskosten kunnen dus hoog zij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2.1.3. Gewenste situatie</w:t>
      </w:r>
      <w:r>
        <w:fldChar w:fldCharType="begin"/>
      </w:r>
      <w:r>
        <w:rPr/>
        <w:instrText xml:space="preserve"> TC "2.1.3. Gewenste situatie" \l 3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situatie welke gewenst wordt is als volg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De besturingsprogrammatuur moet uni</w:t>
        <w:softHyphen/>
        <w:t>verseel zijn en moet dus voor elke willekeurige configura</w:t>
        <w:softHyphen/>
        <w:t>tie onge</w:t>
        <w:softHyphen/>
        <w:t>wijzigd ge</w:t>
        <w:softHyphen/>
        <w:t>bruikt kunnen worden. De transportmodules dienen met zo weinig mogelijk kabels aan</w:t>
        <w:softHyphen/>
        <w:t>ge</w:t>
        <w:softHyphen/>
        <w:t>stuurd te worden. Het gehele hand</w:t>
        <w:softHyphen/>
        <w:t>ling</w:t>
        <w:softHyphen/>
        <w:t>sys</w:t>
        <w:softHyphen/>
        <w:t>teem moet met zo weinig mogelijk perso</w:t>
        <w:softHyphen/>
        <w:t>neel (liefst geen) te besturen zijn. Pallets moeten bij bin</w:t>
        <w:softHyphen/>
        <w:t>nen</w:t>
        <w:softHyphen/>
        <w:t>komst automatisch geïdentificeerd kunnen worden en daarna direct door gaan naar ofwel het maga</w:t>
        <w:softHyphen/>
        <w:t>zijn ofwel een eindmo</w:t>
        <w:softHyphen/>
        <w:t>dule. Een koppe</w:t>
        <w:softHyphen/>
        <w:t>ling met een admini</w:t>
        <w:softHyphen/>
        <w:t>stra</w:t>
        <w:softHyphen/>
        <w:t>tieve omgeving moet hier</w:t>
        <w:softHyphen/>
        <w:t>voor tot stand gebracht kunnen worden. Storingen moeten vanuit een remote lokatie (remote ser</w:t>
        <w:softHyphen/>
        <w:t>vi</w:t>
        <w:softHyphen/>
        <w:t>cing) geana</w:t>
        <w:softHyphen/>
        <w:t>lyseerd en opgelost kunnen wor</w:t>
        <w:softHyphen/>
        <w:t>d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volgende mogelijkheden worden hiertoe overwog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Bussysteem</w:t>
      </w:r>
      <w:r>
        <w:rPr>
          <w:rFonts w:cs="Arial" w:ascii="Arial" w:hAnsi="Arial"/>
        </w:rPr>
        <w:t>: Een centraal bussysteem waarop elke trans</w:t>
        <w:softHyphen/>
        <w:t>portmodule kan worden aange</w:t>
        <w:softHyphen/>
        <w:t>slo</w:t>
        <w:softHyphen/>
        <w:t>ten. Opleveringen en uit</w:t>
        <w:softHyphen/>
        <w:t>breidingen van een hand</w:t>
        <w:softHyphen/>
        <w:t>lingsysteem kunnen nu sneller en efficiënter gereali</w:t>
        <w:softHyphen/>
        <w:t>seerd worden. Als centraal bussysteem wordt hier</w:t>
        <w:softHyphen/>
        <w:t xml:space="preserve">bij aan </w:t>
      </w:r>
      <w:r>
        <w:rPr>
          <w:rFonts w:cs="Arial" w:ascii="Arial" w:hAnsi="Arial"/>
          <w:i/>
          <w:iCs/>
        </w:rPr>
        <w:t>Bitbus</w:t>
      </w:r>
      <w:r>
        <w:rPr>
          <w:rStyle w:val="Voetnootverwijzing"/>
          <w:rStyle w:val="FootnoteAnchor"/>
          <w:rFonts w:cs="Arial" w:ascii="Arial" w:hAnsi="Arial"/>
        </w:rPr>
        <w:footnoteReference w:id="4"/>
      </w:r>
      <w:r>
        <w:rPr>
          <w:rFonts w:cs="Arial" w:ascii="Arial" w:hAnsi="Arial"/>
        </w:rPr>
        <w:t xml:space="preserve"> gedacht. Dit bussysteem heeft hier de voorkeur omdat TERNAIR B.V. enige ervaring met dit bus</w:t>
        <w:softHyphen/>
        <w:t>sys</w:t>
        <w:softHyphen/>
        <w:t>teem heeft. Alle Bitbus interfa</w:t>
        <w:softHyphen/>
        <w:t>ce-modules voor bij</w:t>
        <w:softHyphen/>
        <w:t>voor</w:t>
        <w:softHyphen/>
        <w:t>beeld aanslui</w:t>
        <w:softHyphen/>
        <w:t>ting van schakelaars op de trans</w:t>
        <w:softHyphen/>
        <w:t>port</w:t>
        <w:softHyphen/>
        <w:t>modules of aansturing van motoren zijn zonder meer le</w:t>
        <w:softHyphen/>
        <w:t>verbaar. Bitbus wordt veel gebruikt in industriële omge</w:t>
        <w:softHyphen/>
        <w:t>vingen en heeft hier bewezen een ro</w:t>
        <w:softHyphen/>
        <w:t>buust en betrouw</w:t>
        <w:softHyphen/>
        <w:t>baar communi</w:t>
        <w:softHyphen/>
        <w:t>ca</w:t>
        <w:softHyphen/>
        <w:t>tie-medium te vorm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Centraal computersysteem</w:t>
      </w:r>
      <w:r>
        <w:rPr>
          <w:rFonts w:cs="Arial" w:ascii="Arial" w:hAnsi="Arial"/>
        </w:rPr>
        <w:t>: Bestu</w:t>
        <w:softHyphen/>
        <w:t>ring van het transport</w:t>
        <w:softHyphen/>
        <w:t>systeem gebeurt door een cen</w:t>
        <w:softHyphen/>
        <w:t>traal compu</w:t>
        <w:softHyphen/>
        <w:t>ter</w:t>
        <w:softHyphen/>
        <w:t>sys</w:t>
        <w:softHyphen/>
        <w:t>teem. In</w:t>
        <w:softHyphen/>
        <w:t>teractie met de opera</w:t>
        <w:softHyphen/>
        <w:t>tor kan door gebruik van aan</w:t>
        <w:softHyphen/>
        <w:t>raak</w:t>
        <w:softHyphen/>
        <w:t>scher</w:t>
        <w:softHyphen/>
        <w:t>men of door het gebruik van een specia</w:t>
        <w:softHyphen/>
        <w:t>al schakel</w:t>
        <w:softHyphen/>
        <w:t>paneel geschie</w:t>
        <w:softHyphen/>
        <w:t>den. Voor het centraal computer</w:t>
        <w:softHyphen/>
        <w:t>systeem wordt hierbij aan een industri</w:t>
        <w:softHyphen/>
        <w:t>ële PC</w:t>
      </w:r>
      <w:r>
        <w:rPr>
          <w:rStyle w:val="Voetnootverwijzing"/>
          <w:rStyle w:val="FootnoteAnchor"/>
          <w:rFonts w:cs="Arial" w:ascii="Arial" w:hAnsi="Arial"/>
        </w:rPr>
        <w:footnoteReference w:id="5"/>
      </w:r>
      <w:r>
        <w:rPr>
          <w:rFonts w:cs="Arial" w:ascii="Arial" w:hAnsi="Arial"/>
        </w:rPr>
        <w:t xml:space="preserve"> gedacht. Met een computersysteem kan een hogere throughput gehaald worden dan met een PLC.</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Identieke besturingsprogrammatuur</w:t>
      </w:r>
      <w:r>
        <w:rPr>
          <w:rFonts w:cs="Arial" w:ascii="Arial" w:hAnsi="Arial"/>
        </w:rPr>
        <w:t>: De besturingsprogram</w:t>
        <w:softHyphen/>
        <w:t>matuur van het handlingsysteem is identiek voor elke willekeurige configu</w:t>
        <w:softHyphen/>
        <w:t>ra</w:t>
        <w:softHyphen/>
        <w:t>tie. Bij de installatie van een nieuw handlingsysteem en bij uit</w:t>
        <w:softHyphen/>
        <w:t>brei</w:t>
        <w:softHyphen/>
        <w:t>din</w:t>
        <w:softHyphen/>
        <w:t>gen/wijzi</w:t>
        <w:softHyphen/>
        <w:t>gingen van een bestaand systeem hoeft de programmatuur niet steeds aange</w:t>
        <w:softHyphen/>
        <w:t>past te worden.</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eastAsia="Arial" w:cs="Arial" w:ascii="Arial" w:hAnsi="Arial"/>
        </w:rPr>
        <w:t xml:space="preserve">   </w:t>
      </w:r>
      <w:r>
        <w:rPr>
          <w:rFonts w:cs="Arial" w:ascii="Arial" w:hAnsi="Arial"/>
        </w:rPr>
        <w:tab/>
        <w:tab/>
        <w:t>Configuratie van dit systeem ge</w:t>
        <w:softHyphen/>
        <w:t>beurt vooraf door het systeem als het ware te tekenen op een beeldscherm en hieruit een configura</w:t>
        <w:softHyphen/>
        <w:t>tiebestand te gene</w:t>
        <w:softHyphen/>
        <w:t>reren. Dit be</w:t>
        <w:softHyphen/>
        <w:t>stand beschrijft het complete systeem en dient als in</w:t>
        <w:softHyphen/>
        <w:t>voer voor de bestu</w:t>
        <w:softHyphen/>
        <w:t>ringsprogrammatuur.</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Automatisch magazijnbeheer</w:t>
      </w:r>
      <w:r>
        <w:rPr>
          <w:rFonts w:cs="Arial" w:ascii="Arial" w:hAnsi="Arial"/>
        </w:rPr>
        <w:t>: Het magazijnbeheer gebeurt automatisch. De operator geeft aan dat een pallet opge</w:t>
        <w:softHyphen/>
        <w:t>slagen dient te worden. Het sys</w:t>
        <w:softHyphen/>
        <w:t>teem zoekt een vrije lokatie in het magazijn en ver</w:t>
        <w:softHyphen/>
        <w:t>voert de pallet vervol</w:t>
        <w:softHyphen/>
        <w:t>gens daarheen. Een pallet moet geïdentificeerd kunnen wor</w:t>
        <w:softHyphen/>
        <w:t>den om deze, indien gewenst, uit het magazijn te kunnen halen en naar één van de eindpun</w:t>
        <w:softHyphen/>
        <w:t>ten te transporte</w:t>
        <w:softHyphen/>
        <w:t>ren. Om de gewenste pallet te kunnen selecteren moet deze voor</w:t>
        <w:softHyphen/>
        <w:t>zien zijn van een identifica</w:t>
        <w:softHyphen/>
        <w:t>tiecode.</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Onbemande traversewagens</w:t>
      </w:r>
      <w:r>
        <w:rPr>
          <w:rFonts w:cs="Arial" w:ascii="Arial" w:hAnsi="Arial"/>
        </w:rPr>
        <w:t>: De traversewagen is onbemand. Meerdere onbemande traver</w:t>
        <w:softHyphen/>
        <w:t>se</w:t>
        <w:softHyphen/>
        <w:t>wagens moeten binnen een groot handlingsysteem werk</w:t>
        <w:softHyphen/>
        <w:t>zaam kunnen zijn. Deze kunnen pallets van elkaar over nemen, en zo een pallet met relatief hoge snelheid tus</w:t>
        <w:softHyphen/>
        <w:t>sen twee ver van elkaar lig</w:t>
        <w:softHyphen/>
        <w:t>gende punten transporte</w:t>
        <w:softHyphen/>
        <w:t>r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Koppeling met administratieve omgeving</w:t>
      </w:r>
      <w:r>
        <w:rPr>
          <w:rFonts w:cs="Arial" w:ascii="Arial" w:hAnsi="Arial"/>
        </w:rPr>
        <w:t>: Een koppeling met een admi</w:t>
        <w:softHyphen/>
        <w:t>nistratieve omgeving moet gerea</w:t>
        <w:softHyphen/>
        <w:t>li</w:t>
        <w:softHyphen/>
        <w:t>seerd kun</w:t>
        <w:softHyphen/>
        <w:t>nen worden. Deze administratieve omge</w:t>
        <w:softHyphen/>
        <w:t>ving kan infor</w:t>
        <w:softHyphen/>
        <w:t>matie leve</w:t>
        <w:softHyphen/>
        <w:t>ren over alle pallets welke aangevoerd wor</w:t>
        <w:softHyphen/>
        <w:t>den. In</w:t>
        <w:softHyphen/>
        <w:t>dien er pallet-iden</w:t>
        <w:softHyphen/>
        <w:t>ti</w:t>
        <w:softHyphen/>
        <w:t>fi</w:t>
        <w:softHyphen/>
        <w:t>catie plaatsvindt kan bij</w:t>
        <w:softHyphen/>
        <w:t>voor</w:t>
        <w:softHyphen/>
        <w:t>beeld gecon</w:t>
        <w:softHyphen/>
        <w:t>tro</w:t>
        <w:softHyphen/>
        <w:t>leerd worden of een leve</w:t>
        <w:softHyphen/>
        <w:t>ring inder</w:t>
        <w:softHyphen/>
        <w:t>daad com</w:t>
        <w:softHyphen/>
        <w:t xml:space="preserve">pleet is.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Het handlingsysteem zelf kan mana</w:t>
        <w:softHyphen/>
        <w:t>gement informatie aan de admini</w:t>
        <w:softHyphen/>
        <w:t>stratieve omge</w:t>
        <w:softHyphen/>
        <w:t>ving doorgeven. Dit betreft bij</w:t>
        <w:softHyphen/>
        <w:t>voor</w:t>
        <w:softHyphen/>
        <w:t>beeld het aantal pallets dat op een dag ge</w:t>
        <w:softHyphen/>
        <w:t>transpor</w:t>
        <w:softHyphen/>
        <w:t>teerd is of het aantal maal dat een bepaalde module gebruikt is. Deze informatie kan dan bijvoorbeeld ge</w:t>
        <w:softHyphen/>
        <w:t>bruikt worden voor periodiek onderhoud.</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Remote-servicing</w:t>
      </w:r>
      <w:r>
        <w:rPr>
          <w:rFonts w:cs="Arial" w:ascii="Arial" w:hAnsi="Arial"/>
        </w:rPr>
        <w:t>: De mogelijkheid tot remote-servicing moet aanwezig zijn. Elke sys</w:t>
        <w:softHyphen/>
        <w:t>teemcomponent moet op af</w:t>
        <w:softHyphen/>
        <w:t>stand getest kunnen wor</w:t>
        <w:softHyphen/>
        <w:t>den. De handlingsystemen worden wereldwijd geïnstalleerd, het is dan van groot belang dat op af</w:t>
        <w:softHyphen/>
        <w:t>stand de toestand van het systeem bekeken kan worden en dat er eventueel inge</w:t>
        <w:softHyphen/>
        <w:t>grepen kan worden. Modi</w:t>
        <w:softHyphen/>
        <w:t>ficaties op de besturingspro</w:t>
        <w:softHyphen/>
        <w:t>gramma</w:t>
        <w:softHyphen/>
        <w:t>tuur moeten vanuit een remote lokatie aangebracht kunnen worden. Ook een com</w:t>
        <w:softHyphen/>
        <w:t>pleet nieuwe versie van het bestu</w:t>
        <w:softHyphen/>
        <w:t>rings</w:t>
        <w:softHyphen/>
        <w:t>systeem moet vanaf af</w:t>
        <w:softHyphen/>
        <w:t>stand geïnstalleerd kunnen worden. Deze verbind</w:t>
        <w:softHyphen/>
        <w:t>ing tus</w:t>
        <w:softHyphen/>
        <w:t>sen het handlingsysteem en de remote lokatie kan middels het tele</w:t>
        <w:softHyphen/>
        <w:t>foonnet tot stand gebracht word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u w:val="single"/>
        </w:rPr>
        <w:t>Enkele kanttekening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handlingsysteem is een real-time systeem. Indien niet binnen een bepaalde tijd op een gebeurtenis wordt gereageerd kan bijvoor</w:t>
        <w:softHyphen/>
        <w:t>beeld een pallet van een transportmodule afrollen of een traversewagen te ver door</w:t>
        <w:softHyphen/>
        <w:t>rijden, dit kan tot hoge kosten leiden en zelfs gevaarlijke situa</w:t>
        <w:softHyphen/>
        <w:t>ties opleve</w:t>
        <w:softHyphen/>
        <w:t>ren. Het op tijd reageren is hier een eerste vereiste. De gebruikte computerap</w:t>
        <w:softHyphen/>
        <w:t xml:space="preserve">paratuur, met zijn operating system, en het Bitbus medium moeten hiervoor ingericht zijn.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handling</w:t>
        <w:softHyphen/>
        <w:t>systeem bevindt zich doorgaans in een indus</w:t>
        <w:softHyphen/>
        <w:t>triële omgeving en wordt bediend door operators met soms slechts een minimale kennis van het systeem (bi</w:t>
        <w:softHyphen/>
        <w:t>jvoorbeeld uitzendkrach</w:t>
        <w:softHyphen/>
        <w:t xml:space="preserve">ten), het systeem dient daarom eenvoudig te bedienen en zeer robuust te zijn.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Omdat er vaak specifieke eisen aan het systeem worden gesteld (bijv. een aparte manier waarop met het magazijn wordt omge</w:t>
        <w:softHyphen/>
        <w:t>gaan) moet de besturingsprogrammatuur makkelijk uit te brei</w:t>
        <w:softHyphen/>
        <w:t>den en te modifi</w:t>
        <w:softHyphen/>
        <w:t>ceren zij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In plaats van een centraal computersysteem te gebruiken zou het gehele besturingssys</w:t>
        <w:softHyphen/>
        <w:t>teem gedistri</w:t>
        <w:softHyphen/>
        <w:t>bueerd uitgevoerd kunnen worden. Alle transportmodules en traver</w:t>
        <w:softHyphen/>
        <w:t>sewagens krijgen dan een eigen bestu</w:t>
        <w:softHyphen/>
        <w:t>ringseenheid. Een centraal computersysteem is hier</w:t>
        <w:softHyphen/>
        <w:t>bij niet nodig. Elke trans</w:t>
        <w:softHyphen/>
        <w:t>portmodu</w:t>
        <w:softHyphen/>
        <w:t>le bezit de informatie over zijn eigen identiteit, mogelijkhe</w:t>
        <w:softHyphen/>
        <w:t>den en toestand. De transport</w:t>
        <w:softHyphen/>
        <w:t>modules communi</w:t>
        <w:softHyphen/>
        <w:t>ceren met elkaar en geven zo door of er een pallet aankomt, of een trans</w:t>
        <w:softHyphen/>
        <w:t>portmodule vrij is etc. Indien er een trans</w:t>
        <w:softHyphen/>
        <w:t>portmodule toege</w:t>
        <w:softHyphen/>
        <w:t>voegd wordt zou het sys</w:t>
        <w:softHyphen/>
        <w:t>teem zichzelf automa</w:t>
        <w:softHyphen/>
        <w:t>tisch opnieuw kunnen configureren. Ook bij storingen in transportmodules is een automatische route-aan</w:t>
        <w:softHyphen/>
        <w:t>passing mogelijk.</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grootste voordeel van een gedistribueerd systeem is dat er geen configuratiebe</w:t>
        <w:softHyphen/>
        <w:t xml:space="preserve">stand meer nodig is en transportmodules zonder meer toegevoegd of verwijderd kunnen worden.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Nadeel van deze opzet is dat alle hardware voor de lokale besturing en de communica</w:t>
        <w:softHyphen/>
        <w:t>tie tussen de trans</w:t>
        <w:softHyphen/>
        <w:t>portmodules ontwor</w:t>
        <w:softHyphen/>
        <w:t>pen moet worden. TERNAIR heeft zich al in een vroeg stadium uitgesproken tegen deze opzet. Bij Bitbus zijn alle componenten zonder meer te verkrij</w:t>
        <w:softHyphen/>
        <w:t>gen, bovendien heeft TER</w:t>
        <w:softHyphen/>
        <w:t>NAIR enige erva</w:t>
        <w:softHyphen/>
        <w:t>ring met het gebruik van Bitbus en zijn compo</w:t>
        <w:softHyphen/>
        <w:t xml:space="preserve">nenten.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voorde</w:t>
        <w:softHyphen/>
        <w:t>len van een gedistribueerde opzet, flexibiliteit en robuust</w:t>
        <w:softHyphen/>
        <w:t>heid, zijn ook minder relevant. Het wijzi</w:t>
        <w:softHyphen/>
        <w:t>gen van een bestaande confi</w:t>
        <w:softHyphen/>
        <w:t>guratie is iets wat niet erg vaak voor</w:t>
        <w:softHyphen/>
        <w:t>komt. Ook automatische route-</w:t>
        <w:softHyphen/>
        <w:t>aanpassing bij storingen in transport</w:t>
        <w:softHyphen/>
        <w:t>modules is hier minder relevant omdat er doorgaans slecht één route tussen een bepaald begin- en eindpunt is. Automatische route</w:t>
        <w:softHyphen/>
        <w:t>aanpassing bij storing van een transportmodule is overi</w:t>
        <w:softHyphen/>
        <w:t>gens ook bij een centrale bestuurde opzet mogelijk.</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w:br w:type="page"/>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2.1.4. Voorbeeld</w:t>
      </w:r>
      <w:r>
        <w:fldChar w:fldCharType="begin"/>
      </w:r>
      <w:r>
        <w:rPr/>
        <w:instrText xml:space="preserve"> TC "2.1.4. Voorbeeld" \l 3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14">
                <wp:simplePos x="0" y="0"/>
                <wp:positionH relativeFrom="margin">
                  <wp:posOffset>161290</wp:posOffset>
                </wp:positionH>
                <wp:positionV relativeFrom="paragraph">
                  <wp:posOffset>76835</wp:posOffset>
                </wp:positionV>
                <wp:extent cx="5951220" cy="5628640"/>
                <wp:effectExtent l="0" t="0" r="0" b="0"/>
                <wp:wrapSquare wrapText="largest"/>
                <wp:docPr id="31" name="Frame7"/>
                <a:graphic xmlns:a="http://schemas.openxmlformats.org/drawingml/2006/main">
                  <a:graphicData uri="http://schemas.microsoft.com/office/word/2010/wordprocessingShape">
                    <wps:wsp>
                      <wps:cNvSpPr txBox="1"/>
                      <wps:spPr>
                        <a:xfrm>
                          <a:off x="0" y="0"/>
                          <a:ext cx="5951220" cy="562864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5457190" cy="53378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2"/>
                                          <a:srcRect l="-3" t="-3" r="-3" b="-3"/>
                                          <a:stretch>
                                            <a:fillRect/>
                                          </a:stretch>
                                        </pic:blipFill>
                                        <pic:spPr bwMode="auto">
                                          <a:xfrm>
                                            <a:off x="0" y="0"/>
                                            <a:ext cx="5457190" cy="5337810"/>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7</w:t>
                            </w:r>
                            <w:r>
                              <w:rPr>
                                <w:sz w:val="24"/>
                                <w:vanish/>
                                <w:rFonts w:cs="Arial" w:ascii="Arial" w:hAnsi="Arial"/>
                              </w:rPr>
                              <w:fldChar w:fldCharType="end"/>
                            </w:r>
                            <w:r>
                              <w:rPr>
                                <w:rFonts w:cs="Arial" w:ascii="Arial" w:hAnsi="Arial"/>
                                <w:b/>
                                <w:bCs/>
                                <w:sz w:val="24"/>
                              </w:rPr>
                              <w:t>Afbeelding 2.6</w:t>
                            </w:r>
                            <w:r>
                              <w:rPr>
                                <w:rFonts w:cs="Arial" w:ascii="Arial" w:hAnsi="Arial"/>
                                <w:sz w:val="24"/>
                              </w:rPr>
                              <w:t xml:space="preserve">  Een eenvoudig handlingsysteem</w:t>
                            </w:r>
                          </w:p>
                        </w:txbxContent>
                      </wps:txbx>
                      <wps:bodyPr anchor="t" lIns="0" tIns="0" rIns="0" bIns="0">
                        <a:noAutofit/>
                      </wps:bodyPr>
                    </wps:wsp>
                  </a:graphicData>
                </a:graphic>
              </wp:anchor>
            </w:drawing>
          </mc:Choice>
          <mc:Fallback>
            <w:pict>
              <v:rect fillcolor="#FFFFFF" strokecolor="#000000" strokeweight="0pt" style="position:absolute;rotation:-0;width:468.6pt;height:443.2pt;mso-wrap-distance-left:12pt;mso-wrap-distance-right:12pt;mso-wrap-distance-top:6pt;mso-wrap-distance-bottom:6pt;margin-top:6.05pt;mso-position-vertical-relative:text;margin-left:12.7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5457190" cy="53378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3" t="-3" r="-3" b="-3"/>
                                    <a:stretch>
                                      <a:fillRect/>
                                    </a:stretch>
                                  </pic:blipFill>
                                  <pic:spPr bwMode="auto">
                                    <a:xfrm>
                                      <a:off x="0" y="0"/>
                                      <a:ext cx="5457190" cy="5337810"/>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7</w:t>
                      </w:r>
                      <w:r>
                        <w:rPr>
                          <w:sz w:val="24"/>
                          <w:vanish/>
                          <w:rFonts w:cs="Arial" w:ascii="Arial" w:hAnsi="Arial"/>
                        </w:rPr>
                        <w:fldChar w:fldCharType="end"/>
                      </w:r>
                      <w:r>
                        <w:rPr>
                          <w:rFonts w:cs="Arial" w:ascii="Arial" w:hAnsi="Arial"/>
                          <w:b/>
                          <w:bCs/>
                          <w:sz w:val="24"/>
                        </w:rPr>
                        <w:t>Afbeelding 2.6</w:t>
                      </w:r>
                      <w:r>
                        <w:rPr>
                          <w:rFonts w:cs="Arial" w:ascii="Arial" w:hAnsi="Arial"/>
                          <w:sz w:val="24"/>
                        </w:rPr>
                        <w:t xml:space="preserve">  Een eenvoudig handlingsysteem</w:t>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werking van het te ontwerpen systeem wordt aan de hand van afbeel</w:t>
        <w:softHyphen/>
        <w:t>ding 2.6 toegelicht. Hier is schematisch een eenvoudig hand</w:t>
        <w:softHyphen/>
        <w:t xml:space="preserve">lingsysteem weergegeven. Dit systeem bestaat uit een aantal uni- en bi-directionele modules, een 4-directionele module (M3), een draaiplateau (M9) en een traversewagen (TV1).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transport</w:t>
        <w:softHyphen/>
        <w:t>modu</w:t>
        <w:softHyphen/>
        <w:t>les M01 en M10 zijn startmodules, hier kan een pallet aangele</w:t>
        <w:softHyphen/>
        <w:t>verd worden. De transportmodules M6 en M14 zijn eind</w:t>
        <w:softHyphen/>
        <w:t>modules, een pallet kan hier van de band gehaald worden. S1 t/m S5 zijn magazijn modu</w:t>
        <w:softHyphen/>
        <w:t>les, een pallet kan hier tijdelijk  opgesla</w:t>
        <w:softHyphen/>
        <w:t xml:space="preserve">gen worden.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Alle trans</w:t>
        <w:softHyphen/>
        <w:t>portmodules bezitten schake</w:t>
        <w:softHyphen/>
        <w:t>laars aan voor- en achter</w:t>
        <w:softHyphen/>
        <w:t>zijde waarmee een pallet gede</w:t>
        <w:softHyphen/>
        <w:t>tec</w:t>
        <w:softHyphen/>
        <w:t>teerd kan wor</w:t>
        <w:softHyphen/>
        <w:t>den. De 4-directi</w:t>
        <w:softHyphen/>
        <w:t>onele module en het draaipla</w:t>
        <w:softHyphen/>
        <w:t>teau hebben ook aan de linker- en rechterzijde schake</w:t>
        <w:softHyphen/>
        <w:t>laars. Bij de 4-directio</w:t>
        <w:softHyphen/>
        <w:t>nele module en het draai</w:t>
        <w:softHyphen/>
        <w:t>plateau kan de rich</w:t>
        <w:softHyphen/>
        <w:t>ting waarin de module een pallet trans</w:t>
        <w:softHyphen/>
        <w:t>por</w:t>
        <w:softHyphen/>
        <w:t>teert gedetec</w:t>
        <w:softHyphen/>
        <w:t>teerd worden. Langs de baan waar</w:t>
        <w:softHyphen/>
        <w:t>langs de tra</w:t>
        <w:softHyphen/>
        <w:t>verse</w:t>
        <w:softHyphen/>
        <w:t>wagen beweegt staan nade</w:t>
        <w:softHyphen/>
        <w:t>rings- en stop</w:t>
        <w:softHyphen/>
        <w:t>sensoren. Er wordt een signaal verzonden als de traver</w:t>
        <w:softHyphen/>
        <w:t>sewagen langs zo'n sensor rijdt. Aan de hand van het aantal sensoren dat de wagen gepas</w:t>
        <w:softHyphen/>
        <w:t>seerd is wordt bepaald wanneer de wagen moet afremmen en stop</w:t>
        <w:softHyphen/>
        <w:t xml:space="preserve">pen.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Voordat een handlingsysteem geïnstalleerd wordt moet er eerst een beschrijving van dit systeem aangemaakt worden. Dit wordt gedaan door programmatuur welke de gebruiker de mogelijkheid geeft het systeem op een beeld</w:t>
        <w:softHyphen/>
        <w:t>scherm te 'tekenen'. Dit 'teke</w:t>
        <w:softHyphen/>
        <w:t>nen' gebeurt door de gebruiker uit een aantal standaardcompo</w:t>
        <w:softHyphen/>
        <w:t>nenten (uni-directionele modules, bi-directionele, sensoren etc.) te laten kiezen en deze vervolgens op de gewenste plaats neer te zetten. Uit de zo verkregen tekening wordt vervolgens automatisch een configu</w:t>
        <w:softHyphen/>
        <w:t>ratie</w:t>
        <w:softHyphen/>
        <w:t>bestand gegene</w:t>
        <w:softHyphen/>
        <w:t>reerd. Dit bestand beschrijft het systeem en dient als invoer voor het besturings</w:t>
        <w:softHyphen/>
        <w:t>systeem. Het configuratie</w:t>
        <w:softHyphen/>
        <w:t>bestand van het sys</w:t>
        <w:softHyphen/>
        <w:t>teem in afbeelding 2.6 is opgeno</w:t>
        <w:softHyphen/>
        <w:t>men in bijlage A.</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r>
        <w:rPr>
          <w:rFonts w:cs="Arial" w:ascii="Arial" w:hAnsi="Arial"/>
          <w:u w:val="single"/>
        </w:rPr>
        <w:t>Voorbeeld van een transpor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Een pallet komt binnen op transportmodule M1. Op het moment dat de pallet de startschakelaar van module M1 passeert ziet het handlingsysteem deze pallet en wordt een nieuw transport geïnitialiseerd. De pallet wordt hier vervol</w:t>
        <w:softHyphen/>
        <w:t xml:space="preserve">gens van een identificatiecode voorzien, </w:t>
        <w:softHyphen/>
        <w:t>dit ge</w:t>
        <w:softHyphen/>
        <w:t>beurt ofwel automatisch ofwel handmatig (door de ope</w:t>
        <w:softHyphen/>
        <w:t>ra</w:t>
        <w:softHyphen/>
        <w:t>tor). Bij automatische identificatie wordt de pallet door het sys</w:t>
        <w:softHyphen/>
        <w:t>teem herkend. Bij handmatige identificatie geeft de opera</w:t>
        <w:softHyphen/>
        <w:t>tor de palletcode door, door bij</w:t>
        <w:softHyphen/>
        <w:t>voorbeeld met een leespen de streepjescode van de lijst met pal</w:t>
        <w:softHyphen/>
        <w:t xml:space="preserve">lets te lezen.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Na de identificatie geeft de opera</w:t>
        <w:softHyphen/>
        <w:t>tor een eindbe</w:t>
        <w:softHyphen/>
        <w:t>stem</w:t>
        <w:softHyphen/>
        <w:t>ming voor de pallet op. In dit geval is dat bijvoor</w:t>
        <w:softHyphen/>
        <w:t>beeld het maga</w:t>
        <w:softHyphen/>
        <w:t>zijn. Het systeem zoekt vervolgens een vrije maga</w:t>
        <w:softHyphen/>
        <w:t>zijn module, S3 bijvoor</w:t>
        <w:softHyphen/>
        <w:t>beeld, en berekent vervolgens de route naar deze maga</w:t>
        <w:softHyphen/>
        <w:t>zijn</w:t>
        <w:softHyphen/>
        <w:t>module. Deze maga</w:t>
        <w:softHyphen/>
        <w:t>zijnmodule wordt voor de betreffende pallet gereser</w:t>
        <w:softHyphen/>
        <w:t xml:space="preserve">veerd.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De motor van trans</w:t>
        <w:softHyphen/>
        <w:t>port</w:t>
        <w:softHyphen/>
        <w:t>mo</w:t>
        <w:softHyphen/>
        <w:t>dule M1 wordt opgestart. De pallet komt dan vervol</w:t>
        <w:softHyphen/>
        <w:t>gens bij de eindscha</w:t>
        <w:softHyphen/>
        <w:t>kelaar van deze module. Er wordt gekeken of de volgende module (module M2) vrij is, dit is het geval en deze wordt opgestart. Tevens wordt vooruit geke</w:t>
        <w:softHyphen/>
        <w:t>ken of één van de komende modules een 4-direc</w:t>
        <w:softHyphen/>
        <w:t>tionele module of een draai</w:t>
        <w:softHyphen/>
        <w:t>plateau is of dat er een tra</w:t>
        <w:softHyphen/>
        <w:t>verse</w:t>
        <w:softHyphen/>
        <w:t>wagen nodig is. Een van de volgende modules is een 4-directione</w:t>
        <w:softHyphen/>
        <w:t>le (M3). Deze 4-directionele module wordt alvast in voor</w:t>
        <w:softHyphen/>
        <w:t>waartse rich</w:t>
        <w:softHyphen/>
        <w:t xml:space="preserve">ting gezet.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Op het moment dat de pallet de start</w:t>
        <w:softHyphen/>
        <w:t>schakelaar van modu</w:t>
        <w:softHyphen/>
        <w:t>le M2 geheel voorbij is wordt de motor van module M1 uitgezet (mits ondertussen geen nieuwe pallet gearri</w:t>
        <w:softHyphen/>
        <w:t>veerd is waar</w:t>
        <w:softHyphen/>
        <w:t>van het transport begon</w:t>
        <w:softHyphen/>
        <w:t>nen is). Bij de eindschakelaar van M2 aangekomen wordt gecon</w:t>
        <w:softHyphen/>
        <w:t>tro</w:t>
        <w:softHyphen/>
        <w:t>leerd of de richting van de 4-directionele module correct is en of de module (M7) na deze 4-directionele module ge</w:t>
        <w:softHyphen/>
        <w:t>bruikt kan worden. Dit blijkt het geval. De trans</w:t>
        <w:softHyphen/>
        <w:t>port</w:t>
        <w:softHyphen/>
        <w:t>richting van de modules M7 en M8 wordt nu gere</w:t>
        <w:softHyphen/>
        <w:t>serveerd. Er kunnen nu geen pallets uit de tegenoverge</w:t>
        <w:softHyphen/>
        <w:t xml:space="preserve">stelde richting komen. Pallets die in dezelfde richting gaan als onze pallet kunnen wel van deze modules gebruik maken. Pallets die in tegenovergestelde richting gaan worden bij module M11 gestopt. De pallet gaat dus module M3 op.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Aangekomen bij de eindschakelaar van M3 wordt weer ge</w:t>
        <w:softHyphen/>
        <w:t>con</w:t>
        <w:softHyphen/>
        <w:t>troleerd of de volgende module bereikt kan worden. Dit blijkt nu niet het geval, module M7 ligt niet in de trans</w:t>
        <w:softHyphen/>
        <w:t>portrichting van de module (het transport gaat voorwaarts, M7 ligt echter aan de rechterzijde van M3). De motor van module M3 wordt gestopt en de richting van deze module wordt gewij</w:t>
        <w:softHyphen/>
        <w:t>zigd naar 'rechts'. De richtings</w:t>
        <w:softHyphen/>
        <w:t>verandering duurt enkele seconden, het systeem gene</w:t>
        <w:softHyphen/>
        <w:t>reert een signaal als de 4-directio</w:t>
        <w:softHyphen/>
        <w:t>nele module zijn rich</w:t>
        <w:softHyphen/>
        <w:t>tings</w:t>
        <w:softHyphen/>
        <w:t>veran</w:t>
        <w:softHyphen/>
        <w:t>dering gereed heeft. Er wordt vervolgens gecon</w:t>
        <w:softHyphen/>
        <w:t>tro</w:t>
        <w:softHyphen/>
        <w:t>leerd of de volgende module (M7) vrij is. Deze is vrij en de moto</w:t>
        <w:softHyphen/>
        <w:t xml:space="preserve">ren van de modules M3 en M7 worden opgestart.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Is de pallet eenmaal voorbij M7 dan wordt de rich</w:t>
        <w:softHyphen/>
        <w:t>tings</w:t>
        <w:softHyphen/>
        <w:t>re</w:t>
        <w:softHyphen/>
        <w:t>ser</w:t>
        <w:softHyphen/>
        <w:t>ve</w:t>
        <w:softHyphen/>
        <w:t>ring van deze module opgeheven. Is de pallet voorbij M8 dan wordt ook zijn richtingsreservering opge</w:t>
        <w:softHyphen/>
        <w:t>heven. Is de pallet voorbij het draaiplateau dan kan een eventueel transport welke bij M11 staat te wachten, en ook de modu</w:t>
        <w:softHyphen/>
        <w:t xml:space="preserve">les M7 en M8 nodig heeft, weer worden hervat.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Is de pallet eenmaal aangeko</w:t>
        <w:softHyphen/>
        <w:t>men bij de eindscha</w:t>
        <w:softHyphen/>
        <w:t>kelaar van M12 dan wordt de traversewagen alvast naar het punt gedi</w:t>
        <w:softHyphen/>
        <w:t>rigeerd waar deze de pallet van de band moet nemen, dit is module M13. Er wordt berekend hoeveel naderings</w:t>
        <w:softHyphen/>
        <w:t>sensoren de wagen moet passeren om van zijn huidige lokatie bij M13 te komen. Staat de wagen nu bijvoorbeeld bij S5 dan moet deze dus 5 naderingssensoren passeren. Indien de wagen nu vrij is dan wordt deze gestart. Arri</w:t>
        <w:softHyphen/>
        <w:t>veert de wagen bij de nade</w:t>
        <w:softHyphen/>
        <w:t>ringssensor vlak voor module M13 dan wordt de snelheid van de wagen verlaagd. Bij de stopsensor wordt de snelheid verder verlaagd tot 'kruip</w:t>
        <w:softHyphen/>
        <w:t>snelheid' (de wagen gaat dan slechts zeer langzaam voor</w:t>
        <w:softHyphen/>
        <w:t>uit). Bij de laatste naderings</w:t>
        <w:softHyphen/>
        <w:t>sensor wordt de wagen tot stilstand gebracht.</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De pallet komt ondertussen aan bij de eindschakelaar van module M13. Is de traversewagen reeds gearriveerd bij deze module dan wordt ook de module-motor van de traver</w:t>
        <w:softHyphen/>
        <w:t xml:space="preserve">sewagen aangezet en wordt de pallet direct op de wagen geschoven. Is de wagen nog niet gearriveerd dan wordt de motor van M13 uitgezet en wordt hier gewacht tot de wagen aankomt, dan wordt het transport weer opgestart. Aangenomen wordt dat de wagen reeds klaarstaat en de pallet wordt direct op de wagen geplaatst.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Als de pallet geheel op de traversewa</w:t>
        <w:softHyphen/>
        <w:t>gen staat worden de moto</w:t>
        <w:softHyphen/>
        <w:t>ren van module M13 en van de module op de traverse</w:t>
        <w:softHyphen/>
        <w:t>wa</w:t>
        <w:softHyphen/>
        <w:t>gen uitgezet. De traversewa</w:t>
        <w:softHyphen/>
        <w:t>gen wordt gestart en gaat naar S3, daar aangekomen worden de module-motoren van S3 en van de traversewagen weer aangezet (beide nu in ach</w:t>
        <w:softHyphen/>
        <w:t>terwaartse richting) en wordt de pallet op module S3 geplaatst. Op het moment dat de pallet de eindschakelaar geheel gepas</w:t>
        <w:softHyphen/>
        <w:t>seerd is (het transport gaat in achterwaart</w:t>
        <w:softHyphen/>
        <w:t>se richting) wordt de module-motor van de traversewagen uitgezet, de wagen is weer vrij voor een volgend trans</w:t>
        <w:softHyphen/>
        <w:t>port. Aange</w:t>
        <w:softHyphen/>
        <w:t>komen bij de begin</w:t>
        <w:softHyphen/>
        <w:t>schakelaar van de magazijn</w:t>
        <w:softHyphen/>
        <w:t>mo</w:t>
        <w:softHyphen/>
        <w:t>dule wordt de module-motor van S3 uitge</w:t>
        <w:softHyphen/>
        <w:t>zet. Het trans</w:t>
        <w:softHyphen/>
        <w:t>port is hier ten einde.</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vanish/>
        </w:rPr>
      </w:pPr>
      <w:r>
        <w:rPr>
          <w:rFonts w:cs="Arial" w:ascii="Arial" w:hAnsi="Arial"/>
          <w:vanish/>
        </w:rPr>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In de magazijnadministratie wordt bijgewerkt dat de pallet aangekomen is op zijn bestemming.</w:t>
      </w:r>
      <w:r>
        <mc:AlternateContent>
          <mc:Choice Requires="wps">
            <w:drawing>
              <wp:anchor behindDoc="0" distT="152400" distB="152400" distL="152400" distR="152400" simplePos="0" locked="0" layoutInCell="0" allowOverlap="1" relativeHeight="16">
                <wp:simplePos x="0" y="0"/>
                <wp:positionH relativeFrom="margin">
                  <wp:posOffset>-254000</wp:posOffset>
                </wp:positionH>
                <wp:positionV relativeFrom="page">
                  <wp:posOffset>978535</wp:posOffset>
                </wp:positionV>
                <wp:extent cx="6463030" cy="4547870"/>
                <wp:effectExtent l="0" t="0" r="0" b="0"/>
                <wp:wrapSquare wrapText="largest"/>
                <wp:docPr id="34" name="Frame8"/>
                <a:graphic xmlns:a="http://schemas.openxmlformats.org/drawingml/2006/main">
                  <a:graphicData uri="http://schemas.microsoft.com/office/word/2010/wordprocessingShape">
                    <wps:wsp>
                      <wps:cNvSpPr txBox="1"/>
                      <wps:spPr>
                        <a:xfrm>
                          <a:off x="0" y="0"/>
                          <a:ext cx="6463030" cy="454787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600450" cy="27920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4"/>
                                          <a:srcRect l="-4" t="-5" r="-4" b="-5"/>
                                          <a:stretch>
                                            <a:fillRect/>
                                          </a:stretch>
                                        </pic:blipFill>
                                        <pic:spPr bwMode="auto">
                                          <a:xfrm>
                                            <a:off x="0" y="0"/>
                                            <a:ext cx="3600450" cy="279209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8</w:t>
                            </w:r>
                            <w:r>
                              <w:rPr>
                                <w:sz w:val="24"/>
                                <w:vanish/>
                                <w:rFonts w:cs="Arial" w:ascii="Arial" w:hAnsi="Arial"/>
                              </w:rPr>
                              <w:fldChar w:fldCharType="end"/>
                            </w:r>
                            <w:r>
                              <w:rPr>
                                <w:rFonts w:cs="Arial" w:ascii="Arial" w:hAnsi="Arial"/>
                                <w:b/>
                                <w:bCs/>
                                <w:sz w:val="24"/>
                              </w:rPr>
                              <w:t>Afbeelding 2.7</w:t>
                            </w:r>
                            <w:r>
                              <w:rPr>
                                <w:rFonts w:cs="Arial" w:ascii="Arial" w:hAnsi="Arial"/>
                                <w:sz w:val="24"/>
                              </w:rPr>
                              <w:t xml:space="preserve"> Dataflow diagram</w:t>
                            </w:r>
                          </w:p>
                        </w:txbxContent>
                      </wps:txbx>
                      <wps:bodyPr anchor="t" lIns="0" tIns="0" rIns="0" bIns="0">
                        <a:noAutofit/>
                      </wps:bodyPr>
                    </wps:wsp>
                  </a:graphicData>
                </a:graphic>
              </wp:anchor>
            </w:drawing>
          </mc:Choice>
          <mc:Fallback>
            <w:pict>
              <v:rect fillcolor="#FFFFFF" strokecolor="#000000" strokeweight="0pt" style="position:absolute;rotation:-0;width:508.9pt;height:358.1pt;mso-wrap-distance-left:12pt;mso-wrap-distance-right:12pt;mso-wrap-distance-top:12pt;mso-wrap-distance-bottom:12pt;margin-top:77.05pt;mso-position-vertical-relative:page;margin-left:-20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600450" cy="279209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5"/>
                                    <a:srcRect l="-4" t="-5" r="-4" b="-5"/>
                                    <a:stretch>
                                      <a:fillRect/>
                                    </a:stretch>
                                  </pic:blipFill>
                                  <pic:spPr bwMode="auto">
                                    <a:xfrm>
                                      <a:off x="0" y="0"/>
                                      <a:ext cx="3600450" cy="279209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8</w:t>
                      </w:r>
                      <w:r>
                        <w:rPr>
                          <w:sz w:val="24"/>
                          <w:vanish/>
                          <w:rFonts w:cs="Arial" w:ascii="Arial" w:hAnsi="Arial"/>
                        </w:rPr>
                        <w:fldChar w:fldCharType="end"/>
                      </w:r>
                      <w:r>
                        <w:rPr>
                          <w:rFonts w:cs="Arial" w:ascii="Arial" w:hAnsi="Arial"/>
                          <w:b/>
                          <w:bCs/>
                          <w:sz w:val="24"/>
                        </w:rPr>
                        <w:t>Afbeelding 2.7</w:t>
                      </w:r>
                      <w:r>
                        <w:rPr>
                          <w:rFonts w:cs="Arial" w:ascii="Arial" w:hAnsi="Arial"/>
                          <w:sz w:val="24"/>
                        </w:rPr>
                        <w:t xml:space="preserve"> Dataflow diagram</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Te zijner tijd kan de operator weer aangeven dat de pallet vanuit het magazijn naar een eindmodule moet. Komt een pallet aan bij een eindmodule dan wordt alle informatie over deze pallet uit het systeem verwijderd.</w:t>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Indien er op drukke tijden veel pallets naar een eindmo</w:t>
        <w:softHyphen/>
        <w:t>du</w:t>
        <w:softHyphen/>
        <w:t>le moeten, dan is het mogelijk dat deze daar niet snel genoeg verwijderd worden. Er kunnen dan op een gegeven moment geen pallets meer aangeleverd worden en de invoer stokt. Het handling</w:t>
        <w:softHyphen/>
        <w:t>systeem gaat dan pallets tijdelijk in het magazijn plaatsen. De invoer kan dan gewoon door</w:t>
        <w:softHyphen/>
        <w:t>gaan. Op een rustiger tijdstip worden de pallets welke naar het magazijn getransporteerd zijn dan alsnog naar de betref</w:t>
        <w:softHyphen/>
        <w:t>fende eindmodule getransporteerd.</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sectPr>
          <w:headerReference w:type="default" r:id="rId26"/>
          <w:footerReference w:type="default" r:id="rId27"/>
          <w:footnotePr>
            <w:numFmt w:val="decimal"/>
          </w:footnotePr>
          <w:type w:val="nextPage"/>
          <w:pgSz w:w="11906" w:h="16838"/>
          <w:pgMar w:left="1134" w:right="1134" w:gutter="0" w:header="1134" w:top="1190" w:footer="1700" w:bottom="1756"/>
          <w:pgNumType w:fmt="decimal"/>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2.2. Gebruikte methode</w:t>
      </w:r>
      <w:r>
        <w:fldChar w:fldCharType="begin"/>
      </w:r>
      <w:r>
        <w:rPr/>
        <w:instrText xml:space="preserve"> TC "2.2. Gebruikte methode" \l 2 </w:instrText>
      </w:r>
      <w:r>
        <w:rPr/>
        <w:fldChar w:fldCharType="separate"/>
      </w:r>
      <w:r>
        <w:rPr/>
      </w:r>
      <w:r>
        <w:rPr/>
        <w:fldChar w:fldCharType="end"/>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2.2.1. Het requirements model</w:t>
      </w:r>
      <w:r>
        <w:fldChar w:fldCharType="begin"/>
      </w:r>
      <w:r>
        <w:rPr/>
        <w:instrText xml:space="preserve"> TC "2.2.1. Het requirements model" \l 3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requirements model beschrijft wat het te ontwerpen sys</w:t>
        <w:softHyphen/>
        <w:t>teem doet zonder vast te leggen hoe dit gerealiseerd wordt. In het requirements model worden de functionele specificaties vastge</w:t>
        <w:softHyphen/>
        <w:t>legd. Functionele specificaties zijn datgene wat de opdrachtge</w:t>
        <w:softHyphen/>
        <w:t>ver of de gebruikers van het systeem verwachten.</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doel van de requirements analyse is te komen tot een volle</w:t>
        <w:softHyphen/>
        <w:t>dige, correcte, consistente en heldere beschrijving van het te ontwerpen systeem. 'Volledig' wil zeggen dat alles wat het systeem moet doen in de beschrijving voorkomt. 'Correct' bete</w:t>
        <w:softHyphen/>
        <w:t>kent hier dat alles wat in de specificaties voorkomt ook in werkelijkheid gerealiseerd dient te worden. Met de eisen 'Vol</w:t>
        <w:softHyphen/>
        <w:t>ledigheid' en 'Correctheid' wordt dus aangegeven dat de speci</w:t>
        <w:softHyphen/>
        <w:t>ficaties het systeem moeten beschrijven, alle functione</w:t>
        <w:softHyphen/>
        <w:t>le eisen moeten in de specificaties vastliggen, en alles wat in de specificaties voorkomt is een functionele eis. 'Consis</w:t>
        <w:softHyphen/>
        <w:t>tent' bete</w:t>
        <w:softHyphen/>
        <w:t>kent dat er geen deelbeschrij</w:t>
        <w:softHyphen/>
        <w:t>vin</w:t>
        <w:softHyphen/>
        <w:t>gen met elkaar in conflict zijn. 'Helder' wil tenslotte zeggen dat de specifi</w:t>
        <w:softHyphen/>
        <w:t>caties een</w:t>
        <w:softHyphen/>
        <w:t>voudig te lezen en te begrij</w:t>
        <w:softHyphen/>
        <w:t>pen zijn. Er moet met behulp van de specifi</w:t>
        <w:softHyphen/>
        <w:t>caties overleg gevoerd kunnen worden met eindgebruikers en managers, de specifica</w:t>
        <w:softHyphen/>
        <w:t>ties moeten ook gelezen en begrepen kunnen worden door collega-ontwikkelaars.</w:t>
      </w:r>
      <w:r>
        <mc:AlternateContent>
          <mc:Choice Requires="wps">
            <w:drawing>
              <wp:anchor behindDoc="0" distT="152400" distB="152400" distL="152400" distR="152400" simplePos="0" locked="0" layoutInCell="0" allowOverlap="1" relativeHeight="18">
                <wp:simplePos x="0" y="0"/>
                <wp:positionH relativeFrom="margin">
                  <wp:posOffset>-254000</wp:posOffset>
                </wp:positionH>
                <wp:positionV relativeFrom="page">
                  <wp:posOffset>2612390</wp:posOffset>
                </wp:positionV>
                <wp:extent cx="6529070" cy="3549015"/>
                <wp:effectExtent l="0" t="0" r="0" b="0"/>
                <wp:wrapSquare wrapText="largest"/>
                <wp:docPr id="40" name="Frame9"/>
                <a:graphic xmlns:a="http://schemas.openxmlformats.org/drawingml/2006/main">
                  <a:graphicData uri="http://schemas.microsoft.com/office/word/2010/wordprocessingShape">
                    <wps:wsp>
                      <wps:cNvSpPr txBox="1"/>
                      <wps:spPr>
                        <a:xfrm>
                          <a:off x="0" y="0"/>
                          <a:ext cx="6529070" cy="3549015"/>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4227195" cy="19018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8"/>
                                          <a:srcRect l="-4" t="-8" r="-4" b="-8"/>
                                          <a:stretch>
                                            <a:fillRect/>
                                          </a:stretch>
                                        </pic:blipFill>
                                        <pic:spPr bwMode="auto">
                                          <a:xfrm>
                                            <a:off x="0" y="0"/>
                                            <a:ext cx="4227195" cy="190182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9</w:t>
                            </w:r>
                            <w:r>
                              <w:rPr>
                                <w:sz w:val="24"/>
                                <w:vanish/>
                                <w:rFonts w:cs="Arial" w:ascii="Arial" w:hAnsi="Arial"/>
                              </w:rPr>
                              <w:fldChar w:fldCharType="end"/>
                            </w:r>
                            <w:r>
                              <w:rPr>
                                <w:rFonts w:cs="Arial" w:ascii="Arial" w:hAnsi="Arial"/>
                                <w:b/>
                                <w:bCs/>
                                <w:sz w:val="24"/>
                              </w:rPr>
                              <w:t>Afbeelding 2.8</w:t>
                            </w:r>
                            <w:r>
                              <w:rPr>
                                <w:rFonts w:cs="Arial" w:ascii="Arial" w:hAnsi="Arial"/>
                                <w:sz w:val="24"/>
                              </w:rPr>
                              <w:t xml:space="preserve">  Dataflowdiagram</w:t>
                            </w:r>
                          </w:p>
                        </w:txbxContent>
                      </wps:txbx>
                      <wps:bodyPr anchor="t" lIns="0" tIns="0" rIns="0" bIns="0">
                        <a:noAutofit/>
                      </wps:bodyPr>
                    </wps:wsp>
                  </a:graphicData>
                </a:graphic>
              </wp:anchor>
            </w:drawing>
          </mc:Choice>
          <mc:Fallback>
            <w:pict>
              <v:rect fillcolor="#FFFFFF" strokecolor="#000000" strokeweight="0pt" style="position:absolute;rotation:-0;width:514.1pt;height:279.45pt;mso-wrap-distance-left:12pt;mso-wrap-distance-right:12pt;mso-wrap-distance-top:12pt;mso-wrap-distance-bottom:12pt;margin-top:205.7pt;mso-position-vertical-relative:page;margin-left:-20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4227195" cy="19018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9"/>
                                    <a:srcRect l="-4" t="-8" r="-4" b="-8"/>
                                    <a:stretch>
                                      <a:fillRect/>
                                    </a:stretch>
                                  </pic:blipFill>
                                  <pic:spPr bwMode="auto">
                                    <a:xfrm>
                                      <a:off x="0" y="0"/>
                                      <a:ext cx="4227195" cy="190182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9</w:t>
                      </w:r>
                      <w:r>
                        <w:rPr>
                          <w:sz w:val="24"/>
                          <w:vanish/>
                          <w:rFonts w:cs="Arial" w:ascii="Arial" w:hAnsi="Arial"/>
                        </w:rPr>
                        <w:fldChar w:fldCharType="end"/>
                      </w:r>
                      <w:r>
                        <w:rPr>
                          <w:rFonts w:cs="Arial" w:ascii="Arial" w:hAnsi="Arial"/>
                          <w:b/>
                          <w:bCs/>
                          <w:sz w:val="24"/>
                        </w:rPr>
                        <w:t>Afbeelding 2.8</w:t>
                      </w:r>
                      <w:r>
                        <w:rPr>
                          <w:rFonts w:cs="Arial" w:ascii="Arial" w:hAnsi="Arial"/>
                          <w:sz w:val="24"/>
                        </w:rPr>
                        <w:t xml:space="preserve">  Dataflowdiagram</w:t>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 xml:space="preserve">Deze beschrijving moet binnen de gehele levens-cyclus van een project als leidraad te gebruiken zijn.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beschrijving wordt bij Hatley &amp; Pirbhai hoofdzakelijk vast</w:t>
        <w:softHyphen/>
        <w:t>gelegd in een grafische vorm; in de zoge</w:t>
        <w:softHyphen/>
        <w:t>naamde dataflow-dia</w:t>
        <w:softHyphen/>
        <w:t>grammen en in de control</w:t>
        <w:softHyphen/>
        <w:t>flow-diagrammen.</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In de dataflowdiagrammen (het 'proces model') worden de infor</w:t>
        <w:softHyphen/>
        <w:t xml:space="preserve">matieflows en de processen welke met deze informatie werken vastgelegd. Er wordt hierbij begonnen met een top-level proces wat onderverdeeld wordt in kleinere processen welke op hun beurt ook weer verder onderverdeeld kunnen worden. Dit gaat door tot de processen eenvoudig genoeg zijn om in een </w:t>
      </w:r>
      <w:r>
        <w:rPr>
          <w:rFonts w:cs="Arial" w:ascii="Arial" w:hAnsi="Arial"/>
          <w:i/>
          <w:iCs/>
        </w:rPr>
        <w:t>proces</w:t>
        <w:softHyphen/>
        <w:t>specificatie</w:t>
      </w:r>
      <w:r>
        <w:rPr>
          <w:rFonts w:cs="Arial" w:ascii="Arial" w:hAnsi="Arial"/>
        </w:rPr>
        <w:t xml:space="preserve"> vastgelegd te kunnen worden. Deze processpecifica</w:t>
        <w:softHyphen/>
        <w:t>tie is een document waarin de beschrij</w:t>
        <w:softHyphen/>
        <w:t>ving vastgelegd wordt in bij</w:t>
        <w:softHyphen/>
        <w:t>voorbeeld 'structured english', formules, pseudocode of in schema's. Door dit decom</w:t>
        <w:softHyphen/>
        <w:t>poneren worden op elk niveau de details van de onderliggende proces</w:t>
        <w:softHyphen/>
        <w:t>sen verborgen.</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In de controlflowdiagrammen (het 'control model') wordt vast</w:t>
        <w:softHyphen/>
        <w:t>gelegd hoe besturingssig</w:t>
        <w:softHyphen/>
        <w:t>nalen tussen de externe omgeving, het systeem en tussen de verschillende processen onderling uitge</w:t>
        <w:softHyphen/>
        <w:t>wisseld worden. Ook hier wordt begonnen met een top-level proces wat verder onderverdeeld wordt. Met elk control</w:t>
        <w:softHyphen/>
        <w:t xml:space="preserve">diagram kan een </w:t>
      </w:r>
      <w:r>
        <w:rPr>
          <w:rFonts w:cs="Arial" w:ascii="Arial" w:hAnsi="Arial"/>
          <w:i/>
          <w:iCs/>
        </w:rPr>
        <w:t>controlspecificatie</w:t>
      </w:r>
      <w:r>
        <w:rPr>
          <w:rFonts w:cs="Arial" w:ascii="Arial" w:hAnsi="Arial"/>
        </w:rPr>
        <w:t xml:space="preserve"> geas</w:t>
        <w:softHyphen/>
        <w:t>socieerd zijn. Hierin wordt vastgelegd welke processen geactiveerd worden bij het optre</w:t>
        <w:softHyphen/>
        <w:t>den van bepaalde in- of externe condities.</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Tot het requirements model behoren verder nog de </w:t>
      </w:r>
      <w:r>
        <w:rPr>
          <w:rFonts w:cs="Arial" w:ascii="Arial" w:hAnsi="Arial"/>
          <w:i/>
          <w:iCs/>
        </w:rPr>
        <w:t>timingspeci</w:t>
        <w:softHyphen/>
        <w:t>fi</w:t>
        <w:softHyphen/>
        <w:t>ca</w:t>
        <w:softHyphen/>
        <w:t>ties</w:t>
      </w:r>
      <w:r>
        <w:rPr>
          <w:rFonts w:cs="Arial" w:ascii="Arial" w:hAnsi="Arial"/>
        </w:rPr>
        <w:t xml:space="preserve"> en de </w:t>
      </w:r>
      <w:r>
        <w:rPr>
          <w:rFonts w:cs="Arial" w:ascii="Arial" w:hAnsi="Arial"/>
          <w:i/>
          <w:iCs/>
        </w:rPr>
        <w:t>data dictionary</w:t>
      </w:r>
      <w:r>
        <w:rPr>
          <w:rFonts w:cs="Arial" w:ascii="Arial" w:hAnsi="Arial"/>
        </w:rPr>
        <w:t>. In de timingspecificaties wordt van elke op te treden externe gebeurtenis vastgelegd binnen welke tijd en met welke actie het systeem hierop moet reageren. In de data dictio</w:t>
        <w:softHyphen/>
        <w:t>nary worden alle componenten (processen, dataflows, etc.) welke in de specificaties voor</w:t>
        <w:softHyphen/>
        <w:t>komen beschre</w:t>
        <w:softHyphen/>
        <w:t>ven. Van elke dataflow wordt bijvoorbeeld be</w:t>
        <w:softHyphen/>
        <w:t>schreven welke elementen deze bevat en van elk proces wordt een informele beschrijving gegev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u w:val="single"/>
        </w:rPr>
        <w:t>Het proces model.</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Het proces model legt de requirements vast, het model is abs</w:t>
        <w:softHyphen/>
        <w:t>tract en alle processen worden verondersteld hun werk in een oneindig korte tijd te verrichten. Het proces model bestaat uit dataflowdiagrammen en processpecificaties (PSPEC's). Een dataf</w:t>
        <w:softHyphen/>
        <w:t xml:space="preserve">lowdiagram bestaat uit </w:t>
      </w:r>
      <w:r>
        <w:rPr>
          <w:rFonts w:cs="Arial" w:ascii="Arial" w:hAnsi="Arial"/>
          <w:i/>
          <w:iCs/>
        </w:rPr>
        <w:t>proces</w:t>
        <w:softHyphen/>
        <w:t>sen</w:t>
      </w:r>
      <w:r>
        <w:rPr>
          <w:rFonts w:cs="Arial" w:ascii="Arial" w:hAnsi="Arial"/>
        </w:rPr>
        <w:t xml:space="preserve">, </w:t>
      </w:r>
      <w:r>
        <w:rPr>
          <w:rFonts w:cs="Arial" w:ascii="Arial" w:hAnsi="Arial"/>
          <w:i/>
          <w:iCs/>
        </w:rPr>
        <w:t>dataflows</w:t>
      </w:r>
      <w:r>
        <w:rPr>
          <w:rFonts w:cs="Arial" w:ascii="Arial" w:hAnsi="Arial"/>
        </w:rPr>
        <w:t xml:space="preserve"> en </w:t>
      </w:r>
      <w:r>
        <w:rPr>
          <w:rFonts w:cs="Arial" w:ascii="Arial" w:hAnsi="Arial"/>
          <w:i/>
          <w:iCs/>
        </w:rPr>
        <w:t>datasto</w:t>
        <w:softHyphen/>
        <w:t>res</w:t>
      </w:r>
      <w:r>
        <w:rPr>
          <w:rFonts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en proces produceert uitvoer welke geconstrueerd wordt uit zijn invoer. Een dataflow represen</w:t>
        <w:softHyphen/>
        <w:t>teert de data welke tussen twee of meer proces</w:t>
        <w:softHyphen/>
        <w:t>sen uitgewis</w:t>
        <w:softHyphen/>
        <w:t>seld wordt. Een datastore is een opslag</w:t>
        <w:softHyphen/>
        <w:t>plaats voor gegevens, welke vervolgens be</w:t>
        <w:softHyphen/>
        <w:t>schikbaar blij</w:t>
        <w:softHyphen/>
        <w:t>ven tot de inhoud van de datastore met nieuwe gege</w:t>
        <w:softHyphen/>
        <w:t>vens over</w:t>
        <w:softHyphen/>
        <w:t xml:space="preserve">schreven wordt.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Het topdiagram is het </w:t>
      </w:r>
      <w:r>
        <w:rPr>
          <w:rFonts w:cs="Arial" w:ascii="Arial" w:hAnsi="Arial"/>
          <w:i/>
          <w:iCs/>
        </w:rPr>
        <w:t>Data Context Diagram (DCD)</w:t>
      </w:r>
      <w:r>
        <w:rPr>
          <w:rFonts w:cs="Arial" w:ascii="Arial" w:hAnsi="Arial"/>
        </w:rPr>
        <w:t>. Hierin wordt het systeem samen met zijn omgeving en de informatie welke met de omge</w:t>
        <w:softHyphen/>
        <w:t>ving wordt uitgewisseld vastgelegd. Het proces in het contextdiagram wordt vervol</w:t>
        <w:softHyphen/>
        <w:t>gens beschreven in het level 1 dataflowdiagram (DFD). De processen in dit dia</w:t>
        <w:softHyphen/>
        <w:t xml:space="preserve">gram zijn de </w:t>
      </w:r>
      <w:r>
        <w:rPr>
          <w:rFonts w:cs="Arial" w:ascii="Arial" w:hAnsi="Arial"/>
          <w:i/>
          <w:iCs/>
        </w:rPr>
        <w:t>children</w:t>
      </w:r>
      <w:r>
        <w:rPr>
          <w:rFonts w:cs="Arial" w:ascii="Arial" w:hAnsi="Arial"/>
        </w:rPr>
        <w:t xml:space="preserve"> van het con</w:t>
        <w:softHyphen/>
        <w:t>textdiagram, het context</w:t>
        <w:softHyphen/>
        <w:t xml:space="preserve">diagram is dus de </w:t>
      </w:r>
      <w:r>
        <w:rPr>
          <w:rFonts w:cs="Arial" w:ascii="Arial" w:hAnsi="Arial"/>
          <w:i/>
          <w:iCs/>
        </w:rPr>
        <w:t>parent</w:t>
      </w:r>
      <w:r>
        <w:rPr>
          <w:rFonts w:cs="Arial" w:ascii="Arial" w:hAnsi="Arial"/>
        </w:rPr>
        <w:t xml:space="preserve"> van deze processen. In dit level 1 proces wordt het complete systeem beschreven, echter nu zonder de omgeving van het systeem. Elk proces in dit diagram kan verder onderver</w:t>
        <w:softHyphen/>
        <w:t>deeld en gedetailleerder uitgewerkt wor</w:t>
        <w:softHyphen/>
        <w:t>den. Dit uitwerken gaat door  tot er op een niveau aange</w:t>
        <w:softHyphen/>
        <w:t>komen wordt waar elk proces beknopt be</w:t>
        <w:softHyphen/>
        <w:t>schreven kan worden. Dit beschrijven gebeurt in een proces</w:t>
        <w:softHyphen/>
        <w:t>spe</w:t>
        <w:softHyphen/>
        <w:t>ci</w:t>
        <w:softHyphen/>
        <w:t>fi</w:t>
        <w:softHyphen/>
        <w:t>ca</w:t>
        <w:softHyphen/>
        <w:t>tie (PSPEC) en een proces op dit niveau heet een primi</w:t>
        <w:softHyphen/>
        <w:t>tief pro</w:t>
        <w:softHyphen/>
        <w:t xml:space="preserve">ces. </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In een PSPEC wordt vastgelegd hoe de uitvoer van een proces uit zijn invoer gecon</w:t>
        <w:softHyphen/>
        <w:t xml:space="preserve">strueerd wordt. In dit project zijn de PSPEC's in </w:t>
      </w:r>
      <w:r>
        <w:rPr>
          <w:rFonts w:cs="Arial" w:ascii="Arial" w:hAnsi="Arial"/>
          <w:i/>
          <w:iCs/>
        </w:rPr>
        <w:t>struc</w:t>
        <w:softHyphen/>
        <w:t>tured english</w:t>
      </w:r>
      <w:r>
        <w:rPr>
          <w:rFonts w:cs="Arial" w:ascii="Arial" w:hAnsi="Arial"/>
        </w:rPr>
        <w:t xml:space="preserve"> vastgelegd. Zie bijlage A voor enkele voorbeel</w:t>
        <w:softHyphen/>
        <w:t>den. Dit structured english lijkt enigszins op een programmeertaal. Er worden construc</w:t>
        <w:softHyphen/>
        <w:t>ties als 'IF conditie THEN actie1 ELSE actie2 ENDIF', 'WHILE conditie DO actie' en 'REPEAT actie UNTIL conditie' ge</w:t>
        <w:softHyphen/>
        <w:t>bruikt. De notatie is echter minder strikt dan bij een pro</w:t>
        <w:softHyphen/>
        <w:t>grammeertaal. Er kunnen keywords als 'READ' en 'WRITE' ge</w:t>
        <w:softHyphen/>
        <w:t>bruikt worden om een dataflow te lezen of te beschrijven. De gebruikte argumen</w:t>
        <w:softHyphen/>
        <w:t>ten kunnen dan automa</w:t>
        <w:softHyphen/>
        <w:t>tisch op geldig</w:t>
        <w:softHyphen/>
        <w:t>heid gecontroleerd worden. Een beperkte controle is zo moge</w:t>
        <w:softHyphen/>
        <w:t xml:space="preserve">lijk.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gebruik van een pseudo programmeertaal geeft enig inzicht in de beno</w:t>
        <w:softHyphen/>
        <w:t>digde tijd voor bepaal</w:t>
        <w:softHyphen/>
        <w:t>de processen. Dit is voor real-time systemen belangrijk.</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Nadeel van het gebruik van structured english is dat er nu tijdens de analyse al aan wordt gedacht hoe iets gerealiseerd wordt. Het 'HOE' hoort pas tijdens de ontwerp- en im</w:t>
        <w:softHyphen/>
        <w:t>plementa</w:t>
        <w:softHyphen/>
        <w:t>tie</w:t>
        <w:softHyphen/>
        <w:t>fase aan de orde te komen. Een andere mogelijk</w:t>
        <w:softHyphen/>
        <w:t>heid was geweest om de PSPEC's met alleen pre- en postcondi</w:t>
        <w:softHyphen/>
        <w:t>ties te beschrij</w:t>
        <w:softHyphen/>
        <w:t xml:space="preserve">ven.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De afbeeldingen 2.7 en 2.8 ver</w:t>
        <w:softHyphen/>
        <w:t>duidelijken het een en ander. Weergegeven is hier een eenvoudige magazijnad</w:t>
        <w:softHyphen/>
        <w:t>ministratie. Er dienen pallets in het magazijn opgeslagen te worden, in de admini</w:t>
        <w:softHyphen/>
        <w:t xml:space="preserve">stratie worden hiervoor modules gereserveerd. Komt er een verzoek binnen voor een vrije magazijnmodule dan wordt er door </w:t>
      </w:r>
      <w:r>
        <w:rPr>
          <w:rFonts w:cs="Arial" w:ascii="Arial" w:hAnsi="Arial"/>
          <w:i/>
          <w:iCs/>
        </w:rPr>
        <w:t>Find free module</w:t>
      </w:r>
      <w:r>
        <w:rPr>
          <w:rFonts w:cs="Arial" w:ascii="Arial" w:hAnsi="Arial"/>
        </w:rPr>
        <w:t xml:space="preserve"> een module gezocht. Als er een module gevon</w:t>
        <w:softHyphen/>
        <w:t xml:space="preserve">den wordt, dan wordt de betreffende modulenaam gestuurd naar degene die om een module heeft gevraagd. Door </w:t>
      </w:r>
      <w:r>
        <w:rPr>
          <w:rFonts w:cs="Arial" w:ascii="Arial" w:hAnsi="Arial"/>
          <w:i/>
          <w:iCs/>
        </w:rPr>
        <w:t>Update store</w:t>
      </w:r>
      <w:r>
        <w:rPr>
          <w:rFonts w:cs="Arial" w:ascii="Arial" w:hAnsi="Arial"/>
        </w:rPr>
        <w:t xml:space="preserve"> wordt in de administratie bijgewerkt dat de module voor de betreffende pallet gereserveerd is. De pallet wordt ver</w:t>
        <w:softHyphen/>
        <w:t>volgens naar deze module ge</w:t>
        <w:softHyphen/>
        <w:t>stuurd. Daar aange</w:t>
        <w:softHyphen/>
        <w:t>ko</w:t>
        <w:softHyphen/>
        <w:t>men komt er weer een verzoek aan de maga</w:t>
        <w:softHyphen/>
        <w:t>zijnadministra</w:t>
        <w:softHyphen/>
        <w:t>tie om aan te geven dat de pallet op zijn bestem</w:t>
        <w:softHyphen/>
        <w:t xml:space="preserve">ming aangekomen is. Dit wordt weer door </w:t>
      </w:r>
      <w:r>
        <w:rPr>
          <w:rFonts w:cs="Arial" w:ascii="Arial" w:hAnsi="Arial"/>
          <w:i/>
          <w:iCs/>
        </w:rPr>
        <w:t>Update store</w:t>
      </w:r>
      <w:r>
        <w:rPr>
          <w:rFonts w:cs="Arial" w:ascii="Arial" w:hAnsi="Arial"/>
        </w:rPr>
        <w:t xml:space="preserve"> in de administratie bijge</w:t>
        <w:softHyphen/>
        <w:t>werkt. Pal</w:t>
        <w:softHyphen/>
        <w:t>lets worden te zijner tijd weer uit het maga</w:t>
        <w:softHyphen/>
        <w:t>zijn gehaald. De administratie moet dan dus de module opzoeken waar een be</w:t>
        <w:softHyphen/>
        <w:t xml:space="preserve">paalde pallet staat en deze modulenaam doorgeven, dit gebeurt door </w:t>
      </w:r>
      <w:r>
        <w:rPr>
          <w:rFonts w:cs="Arial" w:ascii="Arial" w:hAnsi="Arial"/>
          <w:i/>
          <w:iCs/>
        </w:rPr>
        <w:t>Find pallet</w:t>
      </w:r>
      <w:r>
        <w:rPr>
          <w:rFonts w:cs="Arial" w:ascii="Arial" w:hAnsi="Arial"/>
        </w:rPr>
        <w:t>. De pallet wordt vervolgens uit de admini</w:t>
        <w:softHyphen/>
        <w:t xml:space="preserve">stratie verwijderd (dit gebeurt weer door </w:t>
      </w:r>
      <w:r>
        <w:rPr>
          <w:rFonts w:cs="Arial" w:ascii="Arial" w:hAnsi="Arial"/>
          <w:i/>
          <w:iCs/>
        </w:rPr>
        <w:t>Update store</w:t>
      </w:r>
      <w:r>
        <w:rPr>
          <w:rFonts w:cs="Arial" w:ascii="Arial" w:hAnsi="Arial"/>
        </w:rPr>
        <w:t>) en de module kan voor een vol</w:t>
        <w:softHyphen/>
        <w:t xml:space="preserve">gende opslag gebruikt worden.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beide DFD's be</w:t>
        <w:softHyphen/>
        <w:t>vatten en</w:t>
        <w:softHyphen/>
        <w:t>kele pro</w:t>
        <w:softHyphen/>
        <w:t>ces</w:t>
        <w:softHyphen/>
        <w:t>sen (de cirkels), dataf</w:t>
        <w:softHyphen/>
        <w:t>lows (de pijlen) en een da</w:t>
        <w:softHyphen/>
        <w:t>tas</w:t>
        <w:softHyphen/>
        <w:t>tore (de twee horizontale lij</w:t>
        <w:softHyphen/>
        <w:t>nen). Pro</w:t>
        <w:softHyphen/>
        <w:t>ces P1.2 (Update store) in DFD 1 wordt ver</w:t>
        <w:softHyphen/>
        <w:t>der on</w:t>
        <w:softHyphen/>
        <w:t>der</w:t>
        <w:softHyphen/>
        <w:t>ver</w:t>
        <w:softHyphen/>
        <w:t>deeld en be</w:t>
        <w:softHyphen/>
        <w:t>schre</w:t>
        <w:softHyphen/>
        <w:t>ven in DFD 1.2 (afbeel</w:t>
        <w:softHyphen/>
        <w:t>ding 2.8). In een DFD krijgt elk pro</w:t>
        <w:softHyphen/>
        <w:t>ces een uniek num</w:t>
        <w:softHyphen/>
        <w:t>mer, de chil</w:t>
        <w:softHyphen/>
        <w:t>dren van een proces krijgen hetzelfde num</w:t>
        <w:softHyphen/>
        <w:t>mer echter met elk een cijfer toe</w:t>
        <w:softHyphen/>
        <w:t>ge</w:t>
        <w:softHyphen/>
        <w:t>voegd, het proces Update store heeft hier nummer P1.2, zijn children krijgen de num</w:t>
        <w:softHyphen/>
        <w:t>mers P1.2.1, P1.2.2 etc. Elke dataflow welke proces P1.2 in</w:t>
        <w:softHyphen/>
        <w:t>gaat moet gebruikt worden in het onder</w:t>
        <w:softHyphen/>
        <w:t>liggende dataflowdi</w:t>
        <w:softHyphen/>
        <w:t>agram, en elke dataf</w:t>
        <w:softHyphen/>
        <w:t>low welke een proces uitkomt moet in een van de onderliggende proces</w:t>
        <w:softHyphen/>
        <w:t>sen gegenereerd worden. Elke da</w:t>
        <w:softHyphen/>
        <w:t>taf</w:t>
        <w:softHyphen/>
        <w:t>low komt dus uit bij een pri</w:t>
        <w:softHyphen/>
        <w:t>mitief proces of wordt hier</w:t>
        <w:softHyphen/>
        <w:t>door gegene</w:t>
        <w:softHyphen/>
        <w:t>reerd. De controle hierop is een van de belang</w:t>
        <w:softHyphen/>
        <w:t>rijk</w:t>
        <w:softHyphen/>
        <w:t>ste middelen die de methode biedt om tot een consistent ontwerp te kom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u w:val="single"/>
        </w:rPr>
        <w:t>Het control model.</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19">
                <wp:simplePos x="0" y="0"/>
                <wp:positionH relativeFrom="margin">
                  <wp:posOffset>161290</wp:posOffset>
                </wp:positionH>
                <wp:positionV relativeFrom="paragraph">
                  <wp:posOffset>76835</wp:posOffset>
                </wp:positionV>
                <wp:extent cx="5951220" cy="3468370"/>
                <wp:effectExtent l="0" t="0" r="0" b="0"/>
                <wp:wrapSquare wrapText="largest"/>
                <wp:docPr id="43" name="Frame10"/>
                <a:graphic xmlns:a="http://schemas.openxmlformats.org/drawingml/2006/main">
                  <a:graphicData uri="http://schemas.microsoft.com/office/word/2010/wordprocessingShape">
                    <wps:wsp>
                      <wps:cNvSpPr txBox="1"/>
                      <wps:spPr>
                        <a:xfrm>
                          <a:off x="0" y="0"/>
                          <a:ext cx="5951220" cy="346837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766820" cy="31902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0"/>
                                          <a:srcRect l="-3" t="-4" r="-3" b="-4"/>
                                          <a:stretch>
                                            <a:fillRect/>
                                          </a:stretch>
                                        </pic:blipFill>
                                        <pic:spPr bwMode="auto">
                                          <a:xfrm>
                                            <a:off x="0" y="0"/>
                                            <a:ext cx="3766820" cy="3190240"/>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0</w:t>
                            </w:r>
                            <w:r>
                              <w:rPr>
                                <w:sz w:val="24"/>
                                <w:vanish/>
                                <w:rFonts w:cs="Arial" w:ascii="Arial" w:hAnsi="Arial"/>
                              </w:rPr>
                              <w:fldChar w:fldCharType="end"/>
                            </w:r>
                            <w:r>
                              <w:rPr>
                                <w:rFonts w:cs="Arial" w:ascii="Arial" w:hAnsi="Arial"/>
                                <w:b/>
                                <w:bCs/>
                                <w:sz w:val="24"/>
                              </w:rPr>
                              <w:t>Afbeelding 2.9</w:t>
                            </w:r>
                            <w:r>
                              <w:rPr>
                                <w:rFonts w:cs="Arial" w:ascii="Arial" w:hAnsi="Arial"/>
                                <w:sz w:val="24"/>
                              </w:rPr>
                              <w:t xml:space="preserve">  Controlflowdiagram</w:t>
                            </w:r>
                          </w:p>
                        </w:txbxContent>
                      </wps:txbx>
                      <wps:bodyPr anchor="t" lIns="0" tIns="0" rIns="0" bIns="0">
                        <a:noAutofit/>
                      </wps:bodyPr>
                    </wps:wsp>
                  </a:graphicData>
                </a:graphic>
              </wp:anchor>
            </w:drawing>
          </mc:Choice>
          <mc:Fallback>
            <w:pict>
              <v:rect fillcolor="#FFFFFF" strokecolor="#000000" strokeweight="0pt" style="position:absolute;rotation:-0;width:468.6pt;height:273.1pt;mso-wrap-distance-left:12pt;mso-wrap-distance-right:12pt;mso-wrap-distance-top:6pt;mso-wrap-distance-bottom:6pt;margin-top:6.05pt;mso-position-vertical-relative:text;margin-left:12.7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766820" cy="31902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1"/>
                                    <a:srcRect l="-3" t="-4" r="-3" b="-4"/>
                                    <a:stretch>
                                      <a:fillRect/>
                                    </a:stretch>
                                  </pic:blipFill>
                                  <pic:spPr bwMode="auto">
                                    <a:xfrm>
                                      <a:off x="0" y="0"/>
                                      <a:ext cx="3766820" cy="3190240"/>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0</w:t>
                      </w:r>
                      <w:r>
                        <w:rPr>
                          <w:sz w:val="24"/>
                          <w:vanish/>
                          <w:rFonts w:cs="Arial" w:ascii="Arial" w:hAnsi="Arial"/>
                        </w:rPr>
                        <w:fldChar w:fldCharType="end"/>
                      </w:r>
                      <w:r>
                        <w:rPr>
                          <w:rFonts w:cs="Arial" w:ascii="Arial" w:hAnsi="Arial"/>
                          <w:b/>
                          <w:bCs/>
                          <w:sz w:val="24"/>
                        </w:rPr>
                        <w:t>Afbeelding 2.9</w:t>
                      </w:r>
                      <w:r>
                        <w:rPr>
                          <w:rFonts w:cs="Arial" w:ascii="Arial" w:hAnsi="Arial"/>
                          <w:sz w:val="24"/>
                        </w:rPr>
                        <w:t xml:space="preserve">  Controlflowdiagram</w:t>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In het control model wordt bepaald welke (groepen van) pro</w:t>
        <w:softHyphen/>
        <w:t>ces</w:t>
        <w:softHyphen/>
        <w:t>sen ac</w:t>
        <w:softHyphen/>
        <w:t>tief zijn. Alle diagrammen uit het proces mo</w:t>
        <w:softHyphen/>
        <w:t>del komen ook in het control model voor, deze diagram</w:t>
        <w:softHyphen/>
        <w:t>men heten hier con</w:t>
        <w:softHyphen/>
        <w:t>trol</w:t>
        <w:softHyphen/>
        <w:t>flowdia</w:t>
        <w:softHyphen/>
        <w:t>gram</w:t>
        <w:softHyphen/>
        <w:t>men (CFD). De flows welke in de con</w:t>
        <w:softHyphen/>
        <w:t>trol</w:t>
        <w:softHyphen/>
        <w:t>diagram</w:t>
        <w:softHyphen/>
        <w:t xml:space="preserve">men voorkomen (dit zijn de gestippelde pijlen) zijn </w:t>
      </w:r>
      <w:r>
        <w:rPr>
          <w:rFonts w:cs="Arial" w:ascii="Arial" w:hAnsi="Arial"/>
          <w:i/>
          <w:iCs/>
        </w:rPr>
        <w:t>control</w:t>
        <w:softHyphen/>
        <w:t>flows</w:t>
      </w:r>
      <w:r>
        <w:rPr>
          <w:rFonts w:cs="Arial" w:ascii="Arial" w:hAnsi="Arial"/>
        </w:rPr>
        <w:t xml:space="preserve"> en deze represen</w:t>
        <w:softHyphen/>
        <w:t>teren stuurinforma</w:t>
        <w:softHyphen/>
        <w:t>tie. Een controlflow is altijd een discreet sig</w:t>
        <w:softHyphen/>
        <w:t>naal (bijvoor</w:t>
        <w:softHyphen/>
        <w:t>beeld: 'aan / uit' of 'zeer laag / laag / goed / hoog / zeer hoog')</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Ook in het control model wordt met een contextdiagram begon</w:t>
        <w:softHyphen/>
        <w:t xml:space="preserve">nen, het </w:t>
      </w:r>
      <w:r>
        <w:rPr>
          <w:rFonts w:cs="Arial" w:ascii="Arial" w:hAnsi="Arial"/>
          <w:i/>
          <w:iCs/>
        </w:rPr>
        <w:t>Control Context Diagram (CCD)</w:t>
      </w:r>
      <w:r>
        <w:rPr>
          <w:rFonts w:cs="Arial" w:ascii="Arial" w:hAnsi="Arial"/>
        </w:rPr>
        <w:t>. Hierin worden het sys</w:t>
        <w:softHyphen/>
        <w:t>teem, zijn omgeving en de stuurinformatie welke tussen systeem en omgeving wordt uitge</w:t>
        <w:softHyphen/>
        <w:t>wisseld vastgelegd. Het Con</w:t>
        <w:softHyphen/>
        <w:t>trol Context Diagram wordt vervolgens beschreven in een level 1 diagram welk op zijn beurt weer onderver</w:t>
        <w:softHyphen/>
        <w:t>deeld wordt in level 2 dia</w:t>
        <w:softHyphen/>
        <w:t xml:space="preserve">grammen etc. Met een controlflowdiagram kan een </w:t>
      </w:r>
      <w:r>
        <w:rPr>
          <w:rFonts w:cs="Arial" w:ascii="Arial" w:hAnsi="Arial"/>
          <w:i/>
          <w:iCs/>
        </w:rPr>
        <w:t>control specification (CSPEC)</w:t>
      </w:r>
      <w:r>
        <w:rPr>
          <w:rFonts w:cs="Arial" w:ascii="Arial" w:hAnsi="Arial"/>
        </w:rPr>
        <w:t xml:space="preserve"> geassocieerd zijn. In een CSPEC wordt door eindige toestandsau</w:t>
        <w:softHyphen/>
        <w:t>tomaten beschreven welke pro</w:t>
        <w:softHyphen/>
        <w:t>ces</w:t>
        <w:softHyphen/>
        <w:t>sen door welke signalen geac</w:t>
        <w:softHyphen/>
        <w:t>tiveerd en gedeac</w:t>
        <w:softHyphen/>
        <w:t>ti</w:t>
        <w:softHyphen/>
        <w:t xml:space="preserve">veerd worden. De toestandsautomaten worden weergeven als </w:t>
      </w:r>
      <w:r>
        <w:rPr>
          <w:rFonts w:cs="Arial" w:ascii="Arial" w:hAnsi="Arial"/>
          <w:i/>
          <w:iCs/>
        </w:rPr>
        <w:t>combinato</w:t>
        <w:softHyphen/>
        <w:t>rische tabellen</w:t>
      </w:r>
      <w:r>
        <w:rPr>
          <w:rFonts w:cs="Arial" w:ascii="Arial" w:hAnsi="Arial"/>
        </w:rPr>
        <w:t xml:space="preserve"> (zie bijv. afbeelding 2.11) of als </w:t>
      </w:r>
      <w:r>
        <w:rPr>
          <w:rFonts w:cs="Arial" w:ascii="Arial" w:hAnsi="Arial"/>
          <w:i/>
          <w:iCs/>
        </w:rPr>
        <w:t>state diagrammen</w:t>
      </w:r>
      <w:r>
        <w:rPr>
          <w:rFonts w:cs="Arial" w:ascii="Arial" w:hAnsi="Arial"/>
        </w:rPr>
        <w:t xml:space="preserve"> (zie bijlage A voor enkele voor</w:t>
        <w:softHyphen/>
        <w:t>beelden). De combi</w:t>
        <w:softHyphen/>
        <w:t>natorische tabel is eigenlijk een toestands</w:t>
        <w:softHyphen/>
        <w:t>diagram zonder een 'toestand'. Er wordt slechts aangegeven welke processen bij een bepaald ingangssignaal of combinatie van ingangssignalen actief worden. In een state diagram kunnen bepaalde processen alleen vanuit een bepaalde 'toestand' geac</w:t>
        <w:softHyphen/>
        <w:t>tiveerd worden.</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interface tussen het CFD en de CSPEC is in het CFD zicht</w:t>
        <w:softHyphen/>
        <w:t>baar als een vette streep (het bar-symbool). Control</w:t>
        <w:softHyphen/>
        <w:t>flows gaan naar dit bar-symbool toe of ontspringen hieruit. De controlflows welke naar de streep gaan zijn de invoer voor de CSPEC en met deze invoer worden de processen in het CFD geactiveerd of gede</w:t>
        <w:softHyphen/>
        <w:t>ac</w:t>
        <w:softHyphen/>
        <w:t>ti</w:t>
        <w:softHyphen/>
        <w:t>veerd. Ook kunnen met de invoer nieuwe controlflows gegene</w:t>
        <w:softHyphen/>
        <w:t>reerd worden, deze komen weer in het CFD uit en zijn zichtbaar doordat ze ontspringen uit het bar-symbool.</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20">
                <wp:simplePos x="0" y="0"/>
                <wp:positionH relativeFrom="margin">
                  <wp:posOffset>161290</wp:posOffset>
                </wp:positionH>
                <wp:positionV relativeFrom="paragraph">
                  <wp:posOffset>76835</wp:posOffset>
                </wp:positionV>
                <wp:extent cx="5951220" cy="3889375"/>
                <wp:effectExtent l="0" t="0" r="0" b="0"/>
                <wp:wrapSquare wrapText="largest"/>
                <wp:docPr id="46" name="Frame11"/>
                <a:graphic xmlns:a="http://schemas.openxmlformats.org/drawingml/2006/main">
                  <a:graphicData uri="http://schemas.microsoft.com/office/word/2010/wordprocessingShape">
                    <wps:wsp>
                      <wps:cNvSpPr txBox="1"/>
                      <wps:spPr>
                        <a:xfrm>
                          <a:off x="0" y="0"/>
                          <a:ext cx="5951220" cy="3889375"/>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7637145" cy="36906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2"/>
                                          <a:srcRect l="-4" t="-8" r="-4" b="-8"/>
                                          <a:stretch>
                                            <a:fillRect/>
                                          </a:stretch>
                                        </pic:blipFill>
                                        <pic:spPr bwMode="auto">
                                          <a:xfrm>
                                            <a:off x="0" y="0"/>
                                            <a:ext cx="7637145" cy="3690620"/>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1</w:t>
                            </w:r>
                            <w:r>
                              <w:rPr>
                                <w:sz w:val="24"/>
                                <w:vanish/>
                                <w:rFonts w:cs="Arial" w:ascii="Arial" w:hAnsi="Arial"/>
                              </w:rPr>
                              <w:fldChar w:fldCharType="end"/>
                            </w:r>
                            <w:r>
                              <w:rPr>
                                <w:rFonts w:cs="Arial" w:ascii="Arial" w:hAnsi="Arial"/>
                                <w:b/>
                                <w:bCs/>
                                <w:sz w:val="24"/>
                              </w:rPr>
                              <w:t>Afbeelding 2.10</w:t>
                            </w:r>
                            <w:r>
                              <w:rPr>
                                <w:rFonts w:cs="Arial" w:ascii="Arial" w:hAnsi="Arial"/>
                                <w:sz w:val="24"/>
                              </w:rPr>
                              <w:t xml:space="preserve">  Controlflowdiagram</w:t>
                            </w:r>
                          </w:p>
                        </w:txbxContent>
                      </wps:txbx>
                      <wps:bodyPr anchor="t" lIns="0" tIns="0" rIns="0" bIns="0">
                        <a:noAutofit/>
                      </wps:bodyPr>
                    </wps:wsp>
                  </a:graphicData>
                </a:graphic>
              </wp:anchor>
            </w:drawing>
          </mc:Choice>
          <mc:Fallback>
            <w:pict>
              <v:rect fillcolor="#FFFFFF" strokecolor="#000000" strokeweight="0pt" style="position:absolute;rotation:-0;width:468.6pt;height:306.25pt;mso-wrap-distance-left:12pt;mso-wrap-distance-right:12pt;mso-wrap-distance-top:6pt;mso-wrap-distance-bottom:6pt;margin-top:6.05pt;mso-position-vertical-relative:text;margin-left:12.7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7637145" cy="36906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3"/>
                                    <a:srcRect l="-4" t="-8" r="-4" b="-8"/>
                                    <a:stretch>
                                      <a:fillRect/>
                                    </a:stretch>
                                  </pic:blipFill>
                                  <pic:spPr bwMode="auto">
                                    <a:xfrm>
                                      <a:off x="0" y="0"/>
                                      <a:ext cx="7637145" cy="3690620"/>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1</w:t>
                      </w:r>
                      <w:r>
                        <w:rPr>
                          <w:sz w:val="24"/>
                          <w:vanish/>
                          <w:rFonts w:cs="Arial" w:ascii="Arial" w:hAnsi="Arial"/>
                        </w:rPr>
                        <w:fldChar w:fldCharType="end"/>
                      </w:r>
                      <w:r>
                        <w:rPr>
                          <w:rFonts w:cs="Arial" w:ascii="Arial" w:hAnsi="Arial"/>
                          <w:b/>
                          <w:bCs/>
                          <w:sz w:val="24"/>
                        </w:rPr>
                        <w:t>Afbeelding 2.10</w:t>
                      </w:r>
                      <w:r>
                        <w:rPr>
                          <w:rFonts w:cs="Arial" w:ascii="Arial" w:hAnsi="Arial"/>
                          <w:sz w:val="24"/>
                        </w:rPr>
                        <w:t xml:space="preserve">  Controlflowdiagram</w:t>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Afbeeldingen 2.9 en 2.10 tonen de tegenhangers van de afbeel</w:t>
        <w:softHyphen/>
        <w:t>dingen 2.7 en 2.8. De controle signalen Store en Get eindigen in afbeel</w:t>
        <w:softHyphen/>
        <w:t>ding 2.9 in een bar-symbool, deze signalen worden dus in CSPEC 1 verwerkt. In afbeel</w:t>
        <w:softHyphen/>
        <w:t>ding 2.10 is te zien dat de signa</w:t>
        <w:softHyphen/>
        <w:t>len Upda</w:t>
        <w:softHyphen/>
        <w:t>teSto</w:t>
        <w:softHyphen/>
        <w:t>re, UpdateGet en Confirm</w:t>
        <w:softHyphen/>
        <w:t>Pallet ook in een bar-symbool eindigen en dus in CSPEC 1.2 worden verwerkt. Afbeelding 2.11 toont de beide CSPEC's. In CSPEC 1 is het proces 'Update store' niet opgenomen, dit betekent dat dit proces altijd geactiveerd is (het wordt dan echter pas echt actief indien er via een dataflow naar geschreven wordt). In deze CSPEC's is bij</w:t>
        <w:softHyphen/>
        <w:t>voor</w:t>
        <w:softHyphen/>
        <w:t>beeld te zien dat het signaal UpdateS</w:t>
        <w:softHyphen/>
        <w:t>to</w:t>
        <w:softHyphen/>
        <w:t>re het proces 'Add pallet to store' acti</w:t>
        <w:softHyphen/>
        <w:t>veert. CSPEC 1 en CSPEC 1.2 zijn wel zeer eenvou</w:t>
        <w:softHyphen/>
        <w:t>di</w:t>
        <w:softHyphen/>
        <w:t>ge uitvoe</w:t>
        <w:softHyphen/>
        <w:t>ring van een eindige toe</w:t>
        <w:softHyphen/>
        <w:t>stand auto</w:t>
        <w:softHyphen/>
        <w:t>maat. Zie bijlage A voor enkele meer uitgebreide control speci</w:t>
        <w:softHyphen/>
        <w:t xml:space="preserve">ficaties.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De timing specificaties</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In de timingspecificaties wordt vastgelegd binnen welke tijd het systeem op een gebeurtenis (een </w:t>
      </w:r>
      <w:r>
        <w:rPr>
          <w:rFonts w:cs="Arial" w:ascii="Arial" w:hAnsi="Arial"/>
          <w:i/>
          <w:iCs/>
        </w:rPr>
        <w:t>event</w:t>
      </w:r>
      <w:r>
        <w:rPr>
          <w:rFonts w:cs="Arial" w:ascii="Arial" w:hAnsi="Arial"/>
        </w:rPr>
        <w:t>) moet reageren. Events die in de timingspecificaties voorkomen treden uit</w:t>
        <w:softHyphen/>
        <w:t>sluitend op buiten het systeem zelf. De oorsprong van deze events zijn dus zichtbaar in het contextdiagram. De timings</w:t>
        <w:softHyphen/>
        <w:t>peci</w:t>
        <w:softHyphen/>
        <w:t>ficaties worden in tabelvorm vastgelegd. Het enige dat hierin wordt beschreven is de optredende event, de respons van het systeem hierop en de tijd waarbinnen dit moet gebeu</w:t>
        <w:softHyphen/>
        <w:t>ren. Zie bijla</w:t>
        <w:softHyphen/>
        <w:t>ge A voor een voorbeeld, hierin zijn enkele ti</w:t>
        <w:softHyphen/>
        <w:t>mings</w:t>
        <w:softHyphen/>
        <w:t>pecifi</w:t>
        <w:softHyphen/>
        <w:t>ca</w:t>
        <w:softHyphen/>
        <w:t>ties voor dit project opgeno</w:t>
        <w:softHyphen/>
        <w:t xml:space="preserve">men.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sectPr>
          <w:footnotePr>
            <w:numFmt w:val="decimal"/>
          </w:footnotePr>
          <w:type w:val="continuous"/>
          <w:pgSz w:w="11906" w:h="16838"/>
          <w:pgMar w:left="1134" w:right="1134" w:gutter="0" w:header="1134" w:top="1190" w:footer="1700" w:bottom="1756"/>
          <w:formProt w:val="false"/>
          <w:textDirection w:val="lrTb"/>
          <w:docGrid w:type="default" w:linePitch="360" w:charSpace="0"/>
        </w:sectPr>
        <w:pStyle w:val="Normal"/>
        <w:tabs>
          <w:tab w:val="clear" w:pos="720"/>
          <w:tab w:val="left" w:pos="-1440" w:leader="none"/>
          <w:tab w:val="left" w:pos="-720" w:leader="none"/>
        </w:tabs>
        <w:spacing w:lineRule="atLeast" w:line="240"/>
        <w:rPr>
          <w:rFonts w:ascii="Arial" w:hAnsi="Arial" w:cs="Arial"/>
        </w:rPr>
      </w:pPr>
      <w:r>
        <w:rPr>
          <w:rFonts w:cs="Arial" w:ascii="Arial" w:hAnsi="Arial"/>
        </w:rPr>
      </w:r>
      <w:r>
        <w:br w:type="page"/>
      </w:r>
      <w:r>
        <mc:AlternateContent>
          <mc:Choice Requires="wps">
            <w:drawing>
              <wp:anchor behindDoc="0" distT="76200" distB="76200" distL="152400" distR="152400" simplePos="0" locked="0" layoutInCell="0" allowOverlap="1" relativeHeight="24">
                <wp:simplePos x="0" y="0"/>
                <wp:positionH relativeFrom="margin">
                  <wp:posOffset>175260</wp:posOffset>
                </wp:positionH>
                <wp:positionV relativeFrom="paragraph">
                  <wp:posOffset>76835</wp:posOffset>
                </wp:positionV>
                <wp:extent cx="5923280" cy="4755515"/>
                <wp:effectExtent l="0" t="0" r="0" b="0"/>
                <wp:wrapSquare wrapText="largest"/>
                <wp:docPr id="49" name="Frame12"/>
                <a:graphic xmlns:a="http://schemas.openxmlformats.org/drawingml/2006/main">
                  <a:graphicData uri="http://schemas.microsoft.com/office/word/2010/wordprocessingShape">
                    <wps:wsp>
                      <wps:cNvSpPr txBox="1"/>
                      <wps:spPr>
                        <a:xfrm>
                          <a:off x="0" y="0"/>
                          <a:ext cx="5923280" cy="4755515"/>
                        </a:xfrm>
                        <a:prstGeom prst="rect"/>
                        <a:solidFill>
                          <a:srgbClr val="FFFFFF">
                            <a:alpha val="0"/>
                          </a:srgbClr>
                        </a:solidFill>
                      </wps:spPr>
                      <wps:txbx>
                        <w:txbxContent>
                          <w:p>
                            <w:pPr>
                              <w:pStyle w:val="Normal"/>
                              <w:shd w:fill="F2F2F2" w:val="clear"/>
                              <w:tabs>
                                <w:tab w:val="clear" w:pos="720"/>
                                <w:tab w:val="left" w:pos="-1440" w:leader="none"/>
                                <w:tab w:val="left" w:pos="-720" w:leader="none"/>
                              </w:tabs>
                              <w:spacing w:lineRule="atLeast" w:line="240"/>
                              <w:jc w:val="both"/>
                              <w:rPr>
                                <w:rFonts w:ascii="Arial" w:hAnsi="Arial" w:cs="Arial"/>
                              </w:rPr>
                            </w:pPr>
                            <w:r>
                              <w:rPr>
                                <w:rFonts w:cs="Arial" w:ascii="Arial" w:hAnsi="Arial"/>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CSPEC 1  "Handle store"</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ab/>
                              <w:tab/>
                              <w:tab/>
                              <w:t>Find</w:t>
                              <w:tab/>
                              <w:tab/>
                              <w:t>Find</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ab/>
                              <w:tab/>
                              <w:tab/>
                              <w:t>free</w:t>
                              <w:tab/>
                              <w:tab/>
                              <w:t>pallet</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ab/>
                              <w:tab/>
                              <w:tab/>
                              <w:t>module</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Store</w:t>
                              <w:tab/>
                              <w:tab/>
                              <w:t>1</w:t>
                              <w:tab/>
                              <w:tab/>
                              <w:t>0</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Get</w:t>
                              <w:tab/>
                              <w:tab/>
                              <w:tab/>
                              <w:t>0</w:t>
                              <w:tab/>
                              <w:tab/>
                              <w:t>1</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CSPEC 1.2  "Update store"</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ab/>
                              <w:tab/>
                              <w:tab/>
                              <w:t>Delete</w:t>
                              <w:tab/>
                              <w:t>Mark</w:t>
                              <w:tab/>
                              <w:tab/>
                              <w:t>Add</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ab/>
                              <w:tab/>
                              <w:tab/>
                              <w:t>store</w:t>
                              <w:tab/>
                              <w:t>pallet</w:t>
                              <w:tab/>
                              <w:t>pallet</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ab/>
                              <w:tab/>
                              <w:tab/>
                              <w:t>entry</w:t>
                              <w:tab/>
                              <w:t>arrived</w:t>
                              <w:tab/>
                              <w:t>to store</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ConfirmPallet</w:t>
                              <w:tab/>
                              <w:t>0</w:t>
                              <w:tab/>
                              <w:tab/>
                              <w:t>1</w:t>
                              <w:tab/>
                              <w:tab/>
                              <w:t>0</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UpdateGet</w:t>
                              <w:tab/>
                              <w:tab/>
                              <w:t>1</w:t>
                              <w:tab/>
                              <w:tab/>
                              <w:t>0</w:t>
                              <w:tab/>
                              <w:tab/>
                              <w:t>0</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UpdateStore</w:t>
                              <w:tab/>
                              <w:t>0</w:t>
                              <w:tab/>
                              <w:tab/>
                              <w:t>0</w:t>
                              <w:tab/>
                              <w:tab/>
                              <w:t>1</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rPr>
                            </w:pPr>
                            <w:r>
                              <w:rPr>
                                <w:rFonts w:cs="Arial" w:ascii="Arial" w:hAnsi="Arial"/>
                              </w:rPr>
                              <w:tab/>
                            </w:r>
                          </w:p>
                          <w:p>
                            <w:pPr>
                              <w:pStyle w:val="Bijschrift"/>
                              <w:tabs>
                                <w:tab w:val="clear" w:pos="720"/>
                                <w:tab w:val="left" w:pos="-1440" w:leader="none"/>
                                <w:tab w:val="left" w:pos="-720" w:leader="none"/>
                              </w:tabs>
                              <w:spacing w:lineRule="atLeast" w:line="240"/>
                              <w:ind w:left="-240" w:right="-240" w:hanging="0"/>
                              <w:jc w:val="both"/>
                              <w:rPr/>
                            </w:pPr>
                            <w:r>
                              <w:rPr>
                                <w:rFonts w:cs="Arial" w:ascii="Arial" w:hAnsi="Arial"/>
                                <w:vanish/>
                                <w:sz w:val="24"/>
                              </w:rPr>
                              <w:fldChar w:fldCharType="begin"/>
                            </w:r>
                            <w:r>
                              <w:rPr>
                                <w:sz w:val="24"/>
                                <w:vanish/>
                                <w:rFonts w:cs="Arial" w:ascii="Arial" w:hAnsi="Arial"/>
                              </w:rPr>
                              <w:instrText xml:space="preserve"> SEQ Text_Box \* ARABIC </w:instrText>
                            </w:r>
                            <w:r>
                              <w:rPr>
                                <w:sz w:val="24"/>
                                <w:vanish/>
                                <w:rFonts w:cs="Arial" w:ascii="Arial" w:hAnsi="Arial"/>
                              </w:rPr>
                              <w:fldChar w:fldCharType="separate"/>
                            </w:r>
                            <w:r>
                              <w:rPr>
                                <w:sz w:val="24"/>
                                <w:vanish/>
                                <w:rFonts w:cs="Arial" w:ascii="Arial" w:hAnsi="Arial"/>
                              </w:rPr>
                              <w:t>1</w:t>
                            </w:r>
                            <w:r>
                              <w:rPr>
                                <w:sz w:val="24"/>
                                <w:vanish/>
                                <w:rFonts w:cs="Arial" w:ascii="Arial" w:hAnsi="Arial"/>
                              </w:rPr>
                              <w:fldChar w:fldCharType="end"/>
                            </w:r>
                            <w:r>
                              <w:rPr>
                                <w:rFonts w:cs="Arial" w:ascii="Arial" w:hAnsi="Arial"/>
                                <w:b/>
                                <w:bCs/>
                                <w:sz w:val="24"/>
                              </w:rPr>
                              <w:t>Afbeelding 2.11</w:t>
                            </w:r>
                            <w:r>
                              <w:rPr>
                                <w:rFonts w:cs="Arial" w:ascii="Arial" w:hAnsi="Arial"/>
                                <w:sz w:val="24"/>
                              </w:rPr>
                              <w:t xml:space="preserve">  Enkele Controlspecificaties</w:t>
                            </w:r>
                          </w:p>
                        </w:txbxContent>
                      </wps:txbx>
                      <wps:bodyPr anchor="t" lIns="127000" tIns="152400" rIns="127000" bIns="152400">
                        <a:noAutofit/>
                      </wps:bodyPr>
                    </wps:wsp>
                  </a:graphicData>
                </a:graphic>
              </wp:anchor>
            </w:drawing>
          </mc:Choice>
          <mc:Fallback>
            <w:pict>
              <v:rect fillcolor="#FFFFFF" style="position:absolute;rotation:-0;width:466.4pt;height:374.45pt;mso-wrap-distance-left:12pt;mso-wrap-distance-right:12pt;mso-wrap-distance-top:6pt;mso-wrap-distance-bottom:6pt;margin-top:6.05pt;mso-position-vertical-relative:text;margin-left:13.8pt;mso-position-horizontal-relative:margin">
                <v:fill opacity="0f"/>
                <v:textbox inset="0.138888888888889in,0.166666666666667in,0.138888888888889in,0.166666666666667in">
                  <w:txbxContent>
                    <w:p>
                      <w:pPr>
                        <w:pStyle w:val="Normal"/>
                        <w:shd w:fill="F2F2F2" w:val="clear"/>
                        <w:tabs>
                          <w:tab w:val="clear" w:pos="720"/>
                          <w:tab w:val="left" w:pos="-1440" w:leader="none"/>
                          <w:tab w:val="left" w:pos="-720" w:leader="none"/>
                        </w:tabs>
                        <w:spacing w:lineRule="atLeast" w:line="240"/>
                        <w:jc w:val="both"/>
                        <w:rPr>
                          <w:rFonts w:ascii="Arial" w:hAnsi="Arial" w:cs="Arial"/>
                        </w:rPr>
                      </w:pPr>
                      <w:r>
                        <w:rPr>
                          <w:rFonts w:cs="Arial" w:ascii="Arial" w:hAnsi="Arial"/>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CSPEC 1  "Handle store"</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ab/>
                        <w:tab/>
                        <w:tab/>
                        <w:t>Find</w:t>
                        <w:tab/>
                        <w:tab/>
                        <w:t>Find</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ab/>
                        <w:tab/>
                        <w:tab/>
                        <w:t>free</w:t>
                        <w:tab/>
                        <w:tab/>
                        <w:t>pallet</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ab/>
                        <w:tab/>
                        <w:tab/>
                        <w:t>module</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Store</w:t>
                        <w:tab/>
                        <w:tab/>
                        <w:t>1</w:t>
                        <w:tab/>
                        <w:tab/>
                        <w:t>0</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Get</w:t>
                        <w:tab/>
                        <w:tab/>
                        <w:tab/>
                        <w:t>0</w:t>
                        <w:tab/>
                        <w:tab/>
                        <w:t>1</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CSPEC 1.2  "Update store"</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ab/>
                        <w:tab/>
                        <w:tab/>
                        <w:t>Delete</w:t>
                        <w:tab/>
                        <w:t>Mark</w:t>
                        <w:tab/>
                        <w:tab/>
                        <w:t>Add</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ab/>
                        <w:tab/>
                        <w:tab/>
                        <w:t>store</w:t>
                        <w:tab/>
                        <w:t>pallet</w:t>
                        <w:tab/>
                        <w:t>pallet</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ab/>
                        <w:tab/>
                        <w:tab/>
                        <w:t>entry</w:t>
                        <w:tab/>
                        <w:t>arrived</w:t>
                        <w:tab/>
                        <w:t>to store</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ConfirmPallet</w:t>
                        <w:tab/>
                        <w:t>0</w:t>
                        <w:tab/>
                        <w:tab/>
                        <w:t>1</w:t>
                        <w:tab/>
                        <w:tab/>
                        <w:t>0</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UpdateGet</w:t>
                        <w:tab/>
                        <w:tab/>
                        <w:t>1</w:t>
                        <w:tab/>
                        <w:tab/>
                        <w:t>0</w:t>
                        <w:tab/>
                        <w:tab/>
                        <w:t>0</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t>UpdateStore</w:t>
                        <w:tab/>
                        <w:t>0</w:t>
                        <w:tab/>
                        <w:tab/>
                        <w:t>0</w:t>
                        <w:tab/>
                        <w:tab/>
                        <w:t>1</w:t>
                      </w:r>
                    </w:p>
                    <w:p>
                      <w:pPr>
                        <w:pStyle w:val="Normal"/>
                        <w:shd w:fill="F2F2F2" w:val="clear"/>
                        <w:tabs>
                          <w:tab w:val="clear" w:pos="720"/>
                          <w:tab w:val="left" w:pos="-1440" w:leader="none"/>
                          <w:tab w:val="left" w:pos="-720" w:leader="none"/>
                        </w:tabs>
                        <w:spacing w:lineRule="atLeast" w:line="240"/>
                        <w:jc w:val="both"/>
                        <w:rPr>
                          <w:rFonts w:ascii="Arial" w:hAnsi="Arial" w:cs="Arial"/>
                          <w:i/>
                          <w:i/>
                          <w:iCs/>
                        </w:rPr>
                      </w:pPr>
                      <w:r>
                        <w:rPr>
                          <w:rFonts w:cs="Arial" w:ascii="Arial" w:hAnsi="Arial"/>
                          <w:i/>
                          <w:iCs/>
                        </w:rPr>
                      </w:r>
                    </w:p>
                    <w:p>
                      <w:pPr>
                        <w:pStyle w:val="Normal"/>
                        <w:shd w:fill="F2F2F2" w:val="clear"/>
                        <w:tabs>
                          <w:tab w:val="clear" w:pos="720"/>
                          <w:tab w:val="left" w:pos="-1440" w:leader="none"/>
                          <w:tab w:val="left" w:pos="-720" w:leader="none"/>
                        </w:tabs>
                        <w:spacing w:lineRule="atLeast" w:line="240"/>
                        <w:jc w:val="both"/>
                        <w:rPr>
                          <w:rFonts w:ascii="Arial" w:hAnsi="Arial" w:cs="Arial"/>
                        </w:rPr>
                      </w:pPr>
                      <w:r>
                        <w:rPr>
                          <w:rFonts w:cs="Arial" w:ascii="Arial" w:hAnsi="Arial"/>
                        </w:rPr>
                        <w:tab/>
                      </w:r>
                    </w:p>
                    <w:p>
                      <w:pPr>
                        <w:pStyle w:val="Bijschrift"/>
                        <w:tabs>
                          <w:tab w:val="clear" w:pos="720"/>
                          <w:tab w:val="left" w:pos="-1440" w:leader="none"/>
                          <w:tab w:val="left" w:pos="-720" w:leader="none"/>
                        </w:tabs>
                        <w:spacing w:lineRule="atLeast" w:line="240"/>
                        <w:ind w:left="-240" w:right="-240" w:hanging="0"/>
                        <w:jc w:val="both"/>
                        <w:rPr/>
                      </w:pPr>
                      <w:r>
                        <w:rPr>
                          <w:rFonts w:cs="Arial" w:ascii="Arial" w:hAnsi="Arial"/>
                          <w:vanish/>
                          <w:sz w:val="24"/>
                        </w:rPr>
                        <w:fldChar w:fldCharType="begin"/>
                      </w:r>
                      <w:r>
                        <w:rPr>
                          <w:sz w:val="24"/>
                          <w:vanish/>
                          <w:rFonts w:cs="Arial" w:ascii="Arial" w:hAnsi="Arial"/>
                        </w:rPr>
                        <w:instrText xml:space="preserve"> SEQ Text_Box \* ARABIC </w:instrText>
                      </w:r>
                      <w:r>
                        <w:rPr>
                          <w:sz w:val="24"/>
                          <w:vanish/>
                          <w:rFonts w:cs="Arial" w:ascii="Arial" w:hAnsi="Arial"/>
                        </w:rPr>
                        <w:fldChar w:fldCharType="separate"/>
                      </w:r>
                      <w:r>
                        <w:rPr>
                          <w:sz w:val="24"/>
                          <w:vanish/>
                          <w:rFonts w:cs="Arial" w:ascii="Arial" w:hAnsi="Arial"/>
                        </w:rPr>
                        <w:t>1</w:t>
                      </w:r>
                      <w:r>
                        <w:rPr>
                          <w:sz w:val="24"/>
                          <w:vanish/>
                          <w:rFonts w:cs="Arial" w:ascii="Arial" w:hAnsi="Arial"/>
                        </w:rPr>
                        <w:fldChar w:fldCharType="end"/>
                      </w:r>
                      <w:r>
                        <w:rPr>
                          <w:rFonts w:cs="Arial" w:ascii="Arial" w:hAnsi="Arial"/>
                          <w:b/>
                          <w:bCs/>
                          <w:sz w:val="24"/>
                        </w:rPr>
                        <w:t>Afbeelding 2.11</w:t>
                      </w:r>
                      <w:r>
                        <w:rPr>
                          <w:rFonts w:cs="Arial" w:ascii="Arial" w:hAnsi="Arial"/>
                          <w:sz w:val="24"/>
                        </w:rPr>
                        <w:t xml:space="preserve">  Enkele Controlspecificaties</w:t>
                      </w:r>
                    </w:p>
                  </w:txbxContent>
                </v:textbox>
                <w10:wrap type="square" side="largest"/>
              </v:rect>
            </w:pict>
          </mc:Fallback>
        </mc:AlternateConten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2.2.2. Het architecture model</w:t>
      </w:r>
      <w:r>
        <w:fldChar w:fldCharType="begin"/>
      </w:r>
      <w:r>
        <w:rPr/>
        <w:instrText xml:space="preserve"> TC "2.2.2. Het architecture model" \l 3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25">
                <wp:simplePos x="0" y="0"/>
                <wp:positionH relativeFrom="margin">
                  <wp:posOffset>172085</wp:posOffset>
                </wp:positionH>
                <wp:positionV relativeFrom="paragraph">
                  <wp:posOffset>76835</wp:posOffset>
                </wp:positionV>
                <wp:extent cx="5929630" cy="5267960"/>
                <wp:effectExtent l="0" t="0" r="0" b="0"/>
                <wp:wrapSquare wrapText="largest"/>
                <wp:docPr id="50" name="Frame13"/>
                <a:graphic xmlns:a="http://schemas.openxmlformats.org/drawingml/2006/main">
                  <a:graphicData uri="http://schemas.microsoft.com/office/word/2010/wordprocessingShape">
                    <wps:wsp>
                      <wps:cNvSpPr txBox="1"/>
                      <wps:spPr>
                        <a:xfrm>
                          <a:off x="0" y="0"/>
                          <a:ext cx="5929630" cy="5267960"/>
                        </a:xfrm>
                        <a:prstGeom prst="rect"/>
                        <a:solidFill>
                          <a:srgbClr val="FFFFFF">
                            <a:alpha val="0"/>
                          </a:srgbClr>
                        </a:solidFill>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771900" cy="267779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4"/>
                                          <a:srcRect l="-4" t="-5" r="-4" b="-5"/>
                                          <a:stretch>
                                            <a:fillRect/>
                                          </a:stretch>
                                        </pic:blipFill>
                                        <pic:spPr bwMode="auto">
                                          <a:xfrm>
                                            <a:off x="0" y="0"/>
                                            <a:ext cx="3771900" cy="267779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2</w:t>
                            </w:r>
                            <w:r>
                              <w:rPr>
                                <w:sz w:val="24"/>
                                <w:vanish/>
                                <w:rFonts w:cs="Arial" w:ascii="Arial" w:hAnsi="Arial"/>
                              </w:rPr>
                              <w:fldChar w:fldCharType="end"/>
                            </w:r>
                            <w:r>
                              <w:rPr>
                                <w:rFonts w:cs="Arial" w:ascii="Arial" w:hAnsi="Arial"/>
                                <w:b/>
                                <w:bCs/>
                                <w:sz w:val="24"/>
                              </w:rPr>
                              <w:t>Afbeelding 2.12</w:t>
                            </w:r>
                            <w:r>
                              <w:rPr>
                                <w:rFonts w:cs="Arial" w:ascii="Arial" w:hAnsi="Arial"/>
                                <w:sz w:val="24"/>
                              </w:rPr>
                              <w:t xml:space="preserve">  Architecture flow diagram</w:t>
                            </w:r>
                          </w:p>
                        </w:txbxContent>
                      </wps:txbx>
                      <wps:bodyPr anchor="t" lIns="0" tIns="0" rIns="0" bIns="0">
                        <a:noAutofit/>
                      </wps:bodyPr>
                    </wps:wsp>
                  </a:graphicData>
                </a:graphic>
              </wp:anchor>
            </w:drawing>
          </mc:Choice>
          <mc:Fallback>
            <w:pict>
              <v:rect fillcolor="#FFFFFF" style="position:absolute;rotation:-0;width:466.9pt;height:414.8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771900" cy="267779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5"/>
                                    <a:srcRect l="-4" t="-5" r="-4" b="-5"/>
                                    <a:stretch>
                                      <a:fillRect/>
                                    </a:stretch>
                                  </pic:blipFill>
                                  <pic:spPr bwMode="auto">
                                    <a:xfrm>
                                      <a:off x="0" y="0"/>
                                      <a:ext cx="3771900" cy="267779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2</w:t>
                      </w:r>
                      <w:r>
                        <w:rPr>
                          <w:sz w:val="24"/>
                          <w:vanish/>
                          <w:rFonts w:cs="Arial" w:ascii="Arial" w:hAnsi="Arial"/>
                        </w:rPr>
                        <w:fldChar w:fldCharType="end"/>
                      </w:r>
                      <w:r>
                        <w:rPr>
                          <w:rFonts w:cs="Arial" w:ascii="Arial" w:hAnsi="Arial"/>
                          <w:b/>
                          <w:bCs/>
                          <w:sz w:val="24"/>
                        </w:rPr>
                        <w:t>Afbeelding 2.12</w:t>
                      </w:r>
                      <w:r>
                        <w:rPr>
                          <w:rFonts w:cs="Arial" w:ascii="Arial" w:hAnsi="Arial"/>
                          <w:sz w:val="24"/>
                        </w:rPr>
                        <w:t xml:space="preserve">  Architecture flow diagram</w:t>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Het architecture model beschrijft hoe het requirements model in zijn omgeving ingepast wordt. In het architecture model worden de fysieke entiteiten waaruit het systeem bestaat beschreven, en er wordt in vastgelegd hoe deze entiteiten met elkaar verbonden zijn. In het architecture model worden niet-functio</w:t>
        <w:softHyphen/>
        <w:t>nele speci</w:t>
        <w:softHyphen/>
        <w:t>ficaties vastge</w:t>
        <w:softHyphen/>
        <w:t>legd. Dit zijn de randvoor</w:t>
        <w:softHyphen/>
        <w:t>waarden waaraan het systeem moet voldoen. Niet-functionele eisen zijn bijvoor</w:t>
        <w:softHyphen/>
        <w:t>beeld: Het soort communicatie medium dat naar de trans</w:t>
        <w:softHyphen/>
        <w:t>portmodu</w:t>
        <w:softHyphen/>
        <w:t>les toe gebruikt wordt (In dit project is dit dus Bitbus). De gebruikte hardware en de betrouwbaar</w:t>
        <w:softHyphen/>
        <w:t>heidsei</w:t>
        <w:softHyphen/>
        <w:t>sen welke hieraan gesteld worden (bijv. het systeem werkt op een IBM-compatibel computer met een 80486 processor, 33 MHz kloksnelheid, 4 MByte intern geheugen en een MTBF</w:t>
      </w:r>
      <w:r>
        <w:rPr>
          <w:rStyle w:val="Voetnootverwijzing"/>
          <w:rStyle w:val="FootnoteAnchor"/>
          <w:rFonts w:cs="Arial" w:ascii="Arial" w:hAnsi="Arial"/>
        </w:rPr>
        <w:footnoteReference w:id="6"/>
      </w:r>
      <w:r>
        <w:rPr>
          <w:rFonts w:cs="Arial" w:ascii="Arial" w:hAnsi="Arial"/>
        </w:rPr>
        <w:t xml:space="preserve"> welke 10000 uur be</w:t>
        <w:softHyphen/>
        <w:t>draagt). De uitvoering van de user inter</w:t>
        <w:softHyphen/>
        <w:t>face (bijv. of dit een toetsen</w:t>
        <w:softHyphen/>
        <w:t>bord is, een scha</w:t>
        <w:softHyphen/>
        <w:t>kelpa</w:t>
        <w:softHyphen/>
        <w:t>neel of een aanraak</w:t>
        <w:softHyphen/>
        <w:t>scherm).</w:t>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Het archi</w:t>
        <w:softHyphen/>
        <w:t xml:space="preserve">tecture model bestaat uit </w:t>
      </w:r>
      <w:r>
        <w:rPr>
          <w:rFonts w:cs="Arial" w:ascii="Arial" w:hAnsi="Arial"/>
          <w:i/>
          <w:iCs/>
        </w:rPr>
        <w:t>Architecture Flow Diagram</w:t>
        <w:softHyphen/>
        <w:t>men (AFD)</w:t>
      </w:r>
      <w:r>
        <w:rPr>
          <w:rFonts w:cs="Arial" w:ascii="Arial" w:hAnsi="Arial"/>
        </w:rPr>
        <w:t xml:space="preserve"> en </w:t>
      </w:r>
      <w:r>
        <w:rPr>
          <w:rFonts w:cs="Arial" w:ascii="Arial" w:hAnsi="Arial"/>
          <w:i/>
          <w:iCs/>
        </w:rPr>
        <w:t>Architecture Interconnect Diagrammen (AID)</w:t>
      </w:r>
      <w:r>
        <w:rPr>
          <w:rFonts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In een AFD worden de fysieke entiteiten vastgelegd (zie afb. 2.12). Elke entiteit wordt in een </w:t>
      </w:r>
      <w:r>
        <w:rPr>
          <w:rFonts w:cs="Arial" w:ascii="Arial" w:hAnsi="Arial"/>
          <w:i/>
          <w:iCs/>
        </w:rPr>
        <w:t>Architecture Module Speci</w:t>
        <w:softHyphen/>
        <w:t>fi</w:t>
        <w:softHyphen/>
        <w:t>cati</w:t>
        <w:softHyphen/>
        <w:t>on (AMS)</w:t>
      </w:r>
      <w:r>
        <w:rPr>
          <w:rFonts w:cs="Arial" w:ascii="Arial" w:hAnsi="Arial"/>
        </w:rPr>
        <w:t xml:space="preserve"> be</w:t>
        <w:softHyphen/>
        <w:t>schre</w:t>
        <w:softHyphen/>
        <w:t>ven. Hierin worden de invoer en uitvoer van zo'n module be</w:t>
        <w:softHyphen/>
        <w:t>schreven en er wordt vastgelegd welke processen uit het require</w:t>
        <w:softHyphen/>
        <w:t>ments model door deze module gerea</w:t>
        <w:softHyphen/>
        <w:t>liseerd wor</w:t>
        <w:softHyphen/>
        <w:t>den.</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In een AID wordt vastgelegd hoe informatie tussen twee archi</w:t>
        <w:softHyphen/>
        <w:t>tecture modules wordt uitgewisseld (zie bijlage A voor een voorbeeld). Het doorgeven van informatie gebeurt door middel van channels. Elk channel wordt beschre</w:t>
        <w:softHyphen/>
        <w:t xml:space="preserve">ven in een </w:t>
      </w:r>
      <w:r>
        <w:rPr>
          <w:rFonts w:cs="Arial" w:ascii="Arial" w:hAnsi="Arial"/>
          <w:i/>
          <w:iCs/>
        </w:rPr>
        <w:t>Architectu</w:t>
        <w:softHyphen/>
        <w:t>re Inter</w:t>
        <w:softHyphen/>
        <w:t>connect Specification (AIS)</w:t>
      </w:r>
      <w:r>
        <w:rPr>
          <w:rFonts w:cs="Arial" w:ascii="Arial" w:hAnsi="Arial"/>
        </w:rPr>
        <w:t>, hierin worden de karak</w:t>
        <w:softHyphen/>
        <w:t>teris</w:t>
        <w:softHyphen/>
        <w:t>tieken van een channel vastgelegd.</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De omgeving van het systeem en de interactie daarmee wordt in een </w:t>
      </w:r>
      <w:r>
        <w:rPr>
          <w:rFonts w:cs="Arial" w:ascii="Arial" w:hAnsi="Arial"/>
          <w:i/>
          <w:iCs/>
        </w:rPr>
        <w:t>Architectuur Context Diagram (ACD)</w:t>
      </w:r>
      <w:r>
        <w:rPr>
          <w:rFonts w:cs="Arial" w:ascii="Arial" w:hAnsi="Arial"/>
        </w:rPr>
        <w:t xml:space="preserve"> beschrev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27">
                <wp:simplePos x="0" y="0"/>
                <wp:positionH relativeFrom="margin">
                  <wp:posOffset>172085</wp:posOffset>
                </wp:positionH>
                <wp:positionV relativeFrom="paragraph">
                  <wp:posOffset>76835</wp:posOffset>
                </wp:positionV>
                <wp:extent cx="5929630" cy="3468370"/>
                <wp:effectExtent l="0" t="0" r="0" b="0"/>
                <wp:wrapSquare wrapText="largest"/>
                <wp:docPr id="53" name="Frame14"/>
                <a:graphic xmlns:a="http://schemas.openxmlformats.org/drawingml/2006/main">
                  <a:graphicData uri="http://schemas.microsoft.com/office/word/2010/wordprocessingShape">
                    <wps:wsp>
                      <wps:cNvSpPr txBox="1"/>
                      <wps:spPr>
                        <a:xfrm>
                          <a:off x="0" y="0"/>
                          <a:ext cx="5929630" cy="3468370"/>
                        </a:xfrm>
                        <a:prstGeom prst="rect"/>
                        <a:solidFill>
                          <a:srgbClr val="FFFFFF">
                            <a:alpha val="0"/>
                          </a:srgbClr>
                        </a:solidFill>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4537075" cy="322516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6"/>
                                          <a:srcRect l="-3" t="-5" r="-3" b="-5"/>
                                          <a:stretch>
                                            <a:fillRect/>
                                          </a:stretch>
                                        </pic:blipFill>
                                        <pic:spPr bwMode="auto">
                                          <a:xfrm>
                                            <a:off x="0" y="0"/>
                                            <a:ext cx="4537075" cy="322516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3</w:t>
                            </w:r>
                            <w:r>
                              <w:rPr>
                                <w:sz w:val="24"/>
                                <w:vanish/>
                                <w:rFonts w:cs="Arial" w:ascii="Arial" w:hAnsi="Arial"/>
                              </w:rPr>
                              <w:fldChar w:fldCharType="end"/>
                            </w:r>
                            <w:r>
                              <w:rPr>
                                <w:rFonts w:cs="Arial" w:ascii="Arial" w:hAnsi="Arial"/>
                                <w:b/>
                                <w:bCs/>
                                <w:sz w:val="24"/>
                              </w:rPr>
                              <w:t xml:space="preserve">Afbeelding 2.13 </w:t>
                            </w:r>
                            <w:r>
                              <w:rPr>
                                <w:rFonts w:cs="Arial" w:ascii="Arial" w:hAnsi="Arial"/>
                                <w:sz w:val="24"/>
                              </w:rPr>
                              <w:t xml:space="preserve"> Architecture template</w:t>
                            </w:r>
                          </w:p>
                        </w:txbxContent>
                      </wps:txbx>
                      <wps:bodyPr anchor="t" lIns="0" tIns="0" rIns="0" bIns="0">
                        <a:noAutofit/>
                      </wps:bodyPr>
                    </wps:wsp>
                  </a:graphicData>
                </a:graphic>
              </wp:anchor>
            </w:drawing>
          </mc:Choice>
          <mc:Fallback>
            <w:pict>
              <v:rect fillcolor="#FFFFFF" style="position:absolute;rotation:-0;width:466.9pt;height:273.1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4537075" cy="32251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7"/>
                                    <a:srcRect l="-3" t="-5" r="-3" b="-5"/>
                                    <a:stretch>
                                      <a:fillRect/>
                                    </a:stretch>
                                  </pic:blipFill>
                                  <pic:spPr bwMode="auto">
                                    <a:xfrm>
                                      <a:off x="0" y="0"/>
                                      <a:ext cx="4537075" cy="322516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3</w:t>
                      </w:r>
                      <w:r>
                        <w:rPr>
                          <w:sz w:val="24"/>
                          <w:vanish/>
                          <w:rFonts w:cs="Arial" w:ascii="Arial" w:hAnsi="Arial"/>
                        </w:rPr>
                        <w:fldChar w:fldCharType="end"/>
                      </w:r>
                      <w:r>
                        <w:rPr>
                          <w:rFonts w:cs="Arial" w:ascii="Arial" w:hAnsi="Arial"/>
                          <w:b/>
                          <w:bCs/>
                          <w:sz w:val="24"/>
                        </w:rPr>
                        <w:t xml:space="preserve">Afbeelding 2.13 </w:t>
                      </w:r>
                      <w:r>
                        <w:rPr>
                          <w:rFonts w:cs="Arial" w:ascii="Arial" w:hAnsi="Arial"/>
                          <w:sz w:val="24"/>
                        </w:rPr>
                        <w:t xml:space="preserve"> Architecture template</w:t>
                      </w:r>
                    </w:p>
                  </w:txbxContent>
                </v:textbox>
                <w10:wrap type="square" side="largest"/>
              </v:rect>
            </w:pict>
          </mc:Fallback>
        </mc:AlternateConten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Om uitgaande van het requirements model een architecture model te creëren, wordt het requirements model eerst uitge</w:t>
        <w:softHyphen/>
        <w:t>breid met de benodigde input-, output- en maintenanceproces</w:t>
        <w:softHyphen/>
        <w:t>sing en met een user inter</w:t>
        <w:softHyphen/>
        <w:t xml:space="preserve">face. Dit gebeurt door de template uit afbeelding 2.13 over het requirements model te leggen. De secties uit deze template worden vervolgens opgevuld. Is het requirements model eenmaal uitgebreid dan vormt dit het </w:t>
      </w:r>
      <w:r>
        <w:rPr>
          <w:rFonts w:cs="Arial" w:ascii="Arial" w:hAnsi="Arial"/>
          <w:i/>
          <w:iCs/>
        </w:rPr>
        <w:t>enhanced requirements model</w:t>
      </w:r>
      <w:r>
        <w:rPr>
          <w:rFonts w:cs="Arial" w:ascii="Arial" w:hAnsi="Arial"/>
        </w:rPr>
        <w:t xml:space="preserve"> (zie bijlage A voor een voor</w:t>
        <w:softHyphen/>
        <w:t>beeld). Alle processen in dit enhan</w:t>
        <w:softHyphen/>
        <w:t>ced diagram worden vervol</w:t>
        <w:softHyphen/>
        <w:t>gens in archi</w:t>
        <w:softHyphen/>
        <w:t>tecture modules onderge</w:t>
        <w:softHyphen/>
        <w:t>brach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2.3. Werk</w:t>
        <w:softHyphen/>
        <w:t>wijze</w:t>
      </w:r>
      <w:r>
        <w:fldChar w:fldCharType="begin"/>
      </w:r>
      <w:r>
        <w:rPr/>
        <w:instrText xml:space="preserve"> TC "2.3. Werk_x001f_wijze" \l 2 </w:instrText>
      </w:r>
      <w:r>
        <w:rPr/>
        <w:fldChar w:fldCharType="separate"/>
      </w:r>
      <w:r>
        <w:rPr/>
      </w:r>
      <w:r>
        <w:rPr/>
        <w:fldChar w:fldCharType="end"/>
      </w:r>
      <w:r>
        <w:rPr>
          <w:rFonts w:cs="Arial" w:ascii="Arial" w:hAnsi="Arial"/>
          <w:b/>
          <w:bCs/>
        </w:rPr>
        <w:t>.</w:t>
      </w:r>
    </w:p>
    <w:p>
      <w:pPr>
        <w:sectPr>
          <w:headerReference w:type="default" r:id="rId38"/>
          <w:footerReference w:type="default" r:id="rId39"/>
          <w:footnotePr>
            <w:numFmt w:val="decimal"/>
          </w:footnotePr>
          <w:type w:val="nextPage"/>
          <w:pgSz w:w="11906" w:h="16838"/>
          <w:pgMar w:left="1134" w:right="1134" w:gutter="0" w:header="1134" w:top="1190" w:footer="1700" w:bottom="1756"/>
          <w:pgNumType w:fmt="decimal"/>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Bij de aanvang van het project stond niets op papier en waren alle specificaties nog tamelijk vaag. Er is geen aparte pro</w:t>
        <w:softHyphen/>
        <w:t>bleem analysefase uitgevoerd. Na het bestuderen van de metho</w:t>
        <w:softHyphen/>
        <w:t xml:space="preserve">de van </w:t>
      </w:r>
      <w:r>
        <w:rPr>
          <w:rFonts w:cs="Arial" w:ascii="Arial" w:hAnsi="Arial"/>
          <w:i/>
          <w:iCs/>
        </w:rPr>
        <w:t>Hatley &amp; Pirbhai</w:t>
      </w:r>
      <w:r>
        <w:rPr>
          <w:rFonts w:cs="Arial" w:ascii="Arial" w:hAnsi="Arial"/>
        </w:rPr>
        <w:t xml:space="preserve"> is direct begonnen het bouwen van het requirements model. Alle diagrammen zijn gemaakt na gesprek</w:t>
        <w:softHyphen/>
        <w:t>ken met de opdrachtgever. Na een eerste ruwe schets kon het model na elk gesprek verder uitge</w:t>
        <w:softHyphen/>
        <w:t xml:space="preserve">werkt worden.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Als eerste zijn het Data Context Diagram en het level 1 dataf</w:t>
        <w:softHyphen/>
        <w:t>lowdiagram geconstrueerd. Hier wordt het systeem in zijn be</w:t>
        <w:softHyphen/>
        <w:t>langrijkste componen</w:t>
        <w:softHyphen/>
        <w:t>ten onderverdeeld, en er wordt vastge</w:t>
        <w:softHyphen/>
        <w:t>legd wat de externe entiteiten zijn en welke informatie het systeem met deze entiteiten uitwisselt. Aan deze diagrammen is veel zorg besteed, zij vormen de basis van het gehele te ont</w:t>
        <w:softHyphen/>
        <w:t>werpen sys</w:t>
        <w:softHyphen/>
        <w:t>teem. Vervolgens zijn alle onderlig</w:t>
        <w:softHyphen/>
        <w:t>gende niveaus beschreven. In eerste instantie werden traverse</w:t>
        <w:softHyphen/>
        <w:t>wagens niet meegenomen in de be</w:t>
        <w:softHyphen/>
        <w:t>schrijvingen en er werd uitge</w:t>
        <w:softHyphen/>
        <w:t>gaan van een ideaal systeem waarin niets fout gaat (er werd bijvoorbeeld vanuit gegaan dat pallets nooit ergens blijven ste</w:t>
        <w:softHyphen/>
        <w:t>ken, in werkelijk</w:t>
        <w:softHyphen/>
        <w:t>heid gebeurt dit regelmatig). Pas nadat dit model groten</w:t>
        <w:softHyphen/>
        <w:t>deels gereed was zijn de tra</w:t>
        <w:softHyphen/>
        <w:t>versewa</w:t>
        <w:softHyphen/>
        <w:t>gens in het systeem opgeno</w:t>
        <w:softHyphen/>
        <w:t>men en als laatste zijn de fout-detec</w:t>
        <w:softHyphen/>
        <w:t>tie/co</w:t>
        <w:softHyphen/>
        <w:t>rrectie proces</w:t>
        <w:softHyphen/>
        <w:t xml:space="preserve">sen opgenomen. </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De PSPEC's zijn pas ge</w:t>
        <w:softHyphen/>
        <w:t>schreven nadat alle diagram</w:t>
        <w:softHyphen/>
        <w:t>men gereed waren. De processen zijn zover gedecomponeerd tot er primi</w:t>
        <w:softHyphen/>
        <w:t>tieve processen overbleven, welke in een beperkt aantal regels informeel be</w:t>
        <w:softHyphen/>
        <w:t>schre</w:t>
        <w:softHyphen/>
        <w:t>ven konden worden. De proces</w:t>
        <w:softHyphen/>
        <w:t>sen waarvoor een PSPEC nodig was (de primi</w:t>
        <w:softHyphen/>
        <w:t>tieve pro</w:t>
        <w:softHyphen/>
        <w:t>cessen) zijn tijdens het creëren van de diagram</w:t>
        <w:softHyphen/>
        <w:t>men dus informeel beschre</w:t>
        <w:softHyphen/>
        <w:t>ven, de ge</w:t>
        <w:softHyphen/>
        <w:t>bruikte tool (</w:t>
      </w:r>
      <w:r>
        <w:rPr>
          <w:rFonts w:cs="Arial" w:ascii="Arial" w:hAnsi="Arial"/>
          <w:i/>
          <w:iCs/>
        </w:rPr>
        <w:t>System Architect</w:t>
      </w:r>
      <w:r>
        <w:rPr>
          <w:rFonts w:cs="Arial" w:ascii="Arial" w:hAnsi="Arial"/>
        </w:rPr>
        <w:t xml:space="preserve"> [Pop89], zie hoofd</w:t>
        <w:softHyphen/>
        <w:t>stuk 5) vraagt tijdens het creëren van een proces om zo'n beschrij</w:t>
        <w:softHyphen/>
        <w:t>ving. Voor de PSPEC's is vervolgens struc</w:t>
        <w:softHyphen/>
        <w:t>tu</w:t>
        <w:softHyphen/>
        <w:t>red en</w:t>
        <w:softHyphen/>
        <w:t>glish ge</w:t>
        <w:softHyphen/>
        <w:t>bruikt. Uit</w:t>
        <w:softHyphen/>
        <w:t xml:space="preserve">gaande van de informele beschrijving is het schrijven van de PSPEC's een vrij eenvoudige bezigheid.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Tij</w:t>
        <w:softHyphen/>
        <w:t>dens het schrij</w:t>
        <w:softHyphen/>
        <w:t>ven van de PSPEC's zijn nog fouten in de diagram</w:t>
        <w:softHyphen/>
        <w:t>men aan het licht gekomen, (tijdens het schrij</w:t>
        <w:softHyphen/>
        <w:t>ven bleek soms dat niet alle infor</w:t>
        <w:softHyphen/>
        <w:t>matie voor</w:t>
        <w:softHyphen/>
        <w:t>handen was en dat er dus dataf</w:t>
        <w:softHyphen/>
        <w:t>lows ontbra</w:t>
        <w:softHyphen/>
        <w:t>ken of dat een dataflow niet alle beno</w:t>
        <w:softHyphen/>
        <w:t>dig</w:t>
        <w:softHyphen/>
        <w:t>de infor</w:t>
        <w:softHyphen/>
        <w:t>ma</w:t>
        <w:softHyphen/>
        <w:t>tie bevat</w:t>
        <w:softHyphen/>
        <w:t>te). Deze fouten konden hier nog makke</w:t>
        <w:softHyphen/>
        <w:t>lijk wegge</w:t>
        <w:softHyphen/>
        <w:t>werkt word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r is een eenvoudig model gemaakt van een klein handlingsys</w:t>
        <w:softHyphen/>
        <w:t>teem. Dit model bevatte alle componenten waarmee een reëel systeem opgebouwd kan zijn. Met dit model zijn tijdens het maken van de diagram</w:t>
        <w:softHyphen/>
        <w:t>men en PSPEC's simula</w:t>
        <w:softHyphen/>
        <w:t>ties van transporten uitgevoerd. Hoewel het een zeer eenvoudig model was (gemaakt op een bord en pallets werden hierop met de hand voortbewo</w:t>
        <w:softHyphen/>
        <w:t xml:space="preserve">gen) konden hiermee alle situaties uitgetest worden. Dit gaf een redelijk vertrouwen in het eindprodukt van de analyse.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Voor het opstellen van de timing specificaties is geen aparte fase ingelast. De timing specificaties zijn opgesteld tege</w:t>
        <w:softHyphen/>
        <w:t>lijk met de overi</w:t>
        <w:softHyphen/>
        <w:t>ge specificaties. Dit gebeurde voor een aantal specificaties door metin</w:t>
        <w:softHyphen/>
        <w:t>gen aan een bestaand handling</w:t>
        <w:softHyphen/>
        <w:t>sys</w:t>
        <w:softHyphen/>
        <w:t xml:space="preserve">teem. Enkele timingspecificaties zijn echter geschat en zullen later misschien nog bijgesteld moeten worden.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metingen zijn verricht aan een bestaand en werkend sys</w:t>
        <w:softHyphen/>
        <w:t>teem. Er is hierbij een palletsnel</w:t>
        <w:softHyphen/>
        <w:t>heid gemeten van 3 km/uur. Aangeko</w:t>
        <w:softHyphen/>
        <w:t>men bij een eind</w:t>
        <w:softHyphen/>
        <w:t>schakelaar heeft een pallet nog 20 cm over om tot stilstand te komen. Dit moet dus binnen 0,24 seconde gebeu</w:t>
        <w:softHyphen/>
        <w:t>ren. Rekening houdend met enige speling in de snelheid en een kleine vertra</w:t>
        <w:softHyphen/>
        <w:t>ging bij het stoppen is de maxima</w:t>
        <w:softHyphen/>
        <w:t>le responstijd 0,2 seconde. De maximale responstijd bij het afremmen van de traver</w:t>
        <w:softHyphen/>
        <w:t>sewagen is bepaald op 0,05 seconde. De maximale snelheid van de traver</w:t>
        <w:softHyphen/>
        <w:t>sewagen is onge</w:t>
        <w:softHyphen/>
        <w:t>veer 10 km/uur. De traversewagen legt binnen deze tijd onge</w:t>
        <w:softHyphen/>
        <w:t>veer 15 cm af. De snelheid van de afgerem</w:t>
        <w:softHyphen/>
        <w:t>de wagen is niet bekend (nu wordt de wagen direct tot stilstand gebracht) maar wordt geschat op 2 km/uur. De wagen legt bij deze snelheid 3 cm af. De kruipsnel</w:t>
        <w:softHyphen/>
        <w:t>heid wordt geschat op 0,5 km/uur. Binnen 0,05 seconde (de maximale responstijd) legt de wagen dan nog minder dan 1 cm af en zal dus vrijwel exact bij de module tot stilstand komen. Uitgaande van deze waarden kunnen de plaat</w:t>
        <w:softHyphen/>
        <w:t>sen, waar de sensoren geplaatst dienen te worden, bepaald wor</w:t>
        <w:softHyphen/>
        <w:t>den.</w:t>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Vervolgens is het re</w:t>
        <w:softHyphen/>
        <w:t>quirements model uit</w:t>
        <w:softHyphen/>
        <w:t>gebreid tot het enhan</w:t>
        <w:softHyphen/>
        <w:t>ced requirements mo</w:t>
        <w:softHyphen/>
        <w:t>del. Het contextdia</w:t>
        <w:softHyphen/>
        <w:t>gram bevatte in eerste instantie niet de transportmo</w:t>
        <w:softHyphen/>
        <w:t>dules zelf. De besturing van de transportmodules vond plaats in de PSPEC's, om deze besturing toch duide</w:t>
        <w:softHyphen/>
        <w:t>lijk uit te laten komen zijn de trans</w:t>
        <w:softHyphen/>
        <w:t>portmodules opgenomen in het contextdiagram. De inter</w:t>
        <w:softHyphen/>
        <w:t>faces met de trans</w:t>
        <w:softHyphen/>
        <w:t>portmodules bevinden zich nu in de input- en outputsec</w:t>
        <w:softHyphen/>
        <w:t>ties van het enhanced requirements dia</w:t>
        <w:softHyphen/>
        <w:t>gram. Omdat de transportmodules nu opgeno</w:t>
        <w:softHyphen/>
        <w:t>men zijn in het con</w:t>
        <w:softHyphen/>
        <w:t>textdiagram komt de timing van deze transportmodules nu ook voor in de timing specifica</w:t>
        <w:softHyphen/>
        <w:t>ties.</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Als laatste is begonnen met het architecture model, dit is voor een systeem van deze omvang tamelijk eenvoudig. Het aantal ver</w:t>
        <w:softHyphen/>
        <w:t>schillende fysieke componenten is beperkt (een computer</w:t>
        <w:softHyphen/>
        <w:t>systeem, een interface paneel voor de operator, de bitbus interface componenten en een modem voor remote servi</w:t>
        <w:softHyphen/>
        <w:t>cing). Omdat niet alle keuzes betreffende de fysieke compo</w:t>
        <w:softHyphen/>
        <w:t>nenten al in dit stadium gemaakt konden worden, is het archi</w:t>
        <w:softHyphen/>
        <w:t>tecture model pas in de loop van het project gereed gekom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Tijdens de gehele analyse is uitge</w:t>
        <w:softHyphen/>
        <w:t>gaan van een ideaal compu</w:t>
        <w:softHyphen/>
        <w:t>ter</w:t>
        <w:softHyphen/>
        <w:t>sys</w:t>
        <w:softHyphen/>
        <w:t>teem. Een systeem dus met een oneindig hoge verwer</w:t>
        <w:softHyphen/>
        <w:t>kings</w:t>
        <w:softHyphen/>
        <w:t>capa</w:t>
        <w:softHyphen/>
        <w:t>ci</w:t>
        <w:softHyphen/>
        <w:t>teit, ongeli</w:t>
        <w:softHyphen/>
        <w:t>mi</w:t>
        <w:softHyphen/>
        <w:t>teerd geheugen en wat nooit hard</w:t>
        <w:softHyphen/>
        <w:t>ware of software pro</w:t>
        <w:softHyphen/>
        <w:t>blemen oplevert.</w:t>
      </w:r>
    </w:p>
    <w:p>
      <w:pPr>
        <w:sectPr>
          <w:footnotePr>
            <w:numFmt w:val="decimal"/>
          </w:footnotePr>
          <w:type w:val="continuous"/>
          <w:pgSz w:w="11906" w:h="16838"/>
          <w:pgMar w:left="1134" w:right="1134" w:gutter="0" w:header="1134" w:top="1190" w:footer="1700" w:bottom="1756"/>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sz w:val="36"/>
          <w:szCs w:val="36"/>
        </w:rPr>
        <w:t>3. Software-ontwerp</w:t>
      </w:r>
      <w:r>
        <w:fldChar w:fldCharType="begin"/>
      </w:r>
      <w:r>
        <w:rPr/>
        <w:instrText xml:space="preserve"> TC "3. Software-ontwerp" \l 1 </w:instrText>
      </w:r>
      <w:r>
        <w:rPr/>
        <w:fldChar w:fldCharType="separate"/>
      </w:r>
      <w:r>
        <w:rPr/>
      </w:r>
      <w:r>
        <w:rPr/>
        <w:fldChar w:fldCharType="end"/>
      </w:r>
      <w:r>
        <w:rPr>
          <w:rFonts w:cs="Arial" w:ascii="Arial" w:hAnsi="Arial"/>
          <w:b/>
          <w:bCs/>
          <w:sz w:val="36"/>
          <w:szCs w:val="36"/>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t>In dit hoofdstuk wordt het software-ont</w:t>
        <w:softHyphen/>
        <w:t>werp behandeld. Er wordt in paragraaf twee beschreven hoe eerst getracht is een ontwerp te maken dat recht</w:t>
        <w:softHyphen/>
        <w:t>streeks van de diagrammen uit de analysefase uit</w:t>
        <w:softHyphen/>
        <w:t>ging, en deze één-op-één implementeerde. Deze aan</w:t>
        <w:softHyphen/>
        <w:t>pak bleek echter niet te vol</w:t>
        <w:softHyphen/>
        <w:t>doen. De processen zijn daarop gebundeld en zo in taken onderge</w:t>
        <w:softHyphen/>
        <w:t>bracht. Dit wordt beschreven in de derde paragraaf.</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3.1. Algemeen</w:t>
      </w:r>
      <w:r>
        <w:fldChar w:fldCharType="begin"/>
      </w:r>
      <w:r>
        <w:rPr/>
        <w:instrText xml:space="preserve"> TC "3.1. Algemeen" \l 2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Tijdens de analysefase is uitgegaan van een ideaal systeem. Dit staat na</w:t>
        <w:softHyphen/>
        <w:t>tuurlijk niet ter beschikking. Er moet rekening gehou</w:t>
        <w:softHyphen/>
        <w:t>den worden met bepaalde verwerkingstijden, de mogelijk</w:t>
        <w:softHyphen/>
        <w:t>heid dat bepaalde onderdelen van het handling</w:t>
        <w:softHyphen/>
        <w:t>systeem niet correct func</w:t>
        <w:softHyphen/>
        <w:t>ti</w:t>
        <w:softHyphen/>
        <w:t>oneren, de mogelijkheid dat de software fouten kan bevatten, het systeem moet opge</w:t>
        <w:softHyphen/>
        <w:t>start en afge</w:t>
        <w:softHyphen/>
        <w:t>slo</w:t>
        <w:softHyphen/>
        <w:t>ten kunnen worden (ook in niet normale operatio</w:t>
        <w:softHyphen/>
        <w:t>nele situa</w:t>
        <w:softHyphen/>
        <w:t>ties) en het systeem moet een opera</w:t>
        <w:softHyphen/>
        <w:t>tor interface krij</w:t>
        <w:softHyphen/>
        <w:t>g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r wordt van uitgegaan dat de software onder een multi-tas</w:t>
        <w:softHyphen/>
        <w:t>king</w:t>
        <w:softHyphen/>
        <w:t xml:space="preserve"> operating system geïmplementeerd wordt. Er worden hier</w:t>
        <w:softHyphen/>
        <w:t>bij dus taken gecreëerd welke informatie met elkaar kunnen uitwisse</w:t>
        <w:softHyphen/>
        <w:t xml:space="preserve">len.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3.2. Ontwerp rechtstreeks vanuit diagrammen</w:t>
      </w:r>
      <w:r>
        <w:fldChar w:fldCharType="begin"/>
      </w:r>
      <w:r>
        <w:rPr/>
        <w:instrText xml:space="preserve"> TC "3.2. Ontwerp rechtstreeks vanuit diagrammen" \l 2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In eerste instantie is getracht de structuur van het model geheel te behouden en elk proces in het model toe te wijzen aan een aparte fysieke taak. De dataflows worden gerealiseerd door middel van message uitwis</w:t>
        <w:softHyphen/>
        <w:t>seling. Het dis</w:t>
        <w:softHyphen/>
        <w:t>ablen/e</w:t>
        <w:softHyphen/>
        <w:t>nablen van een proces (dit is dus het uitvoeren van een control specificatie) gebeurt door een signaal naar het betref</w:t>
        <w:softHyphen/>
        <w:t>fende proces te sturen welke de toestand van dat proces veran</w:t>
        <w:softHyphen/>
        <w:t>dert. De CSPEC's worden ook elk in een aparte taak onder</w:t>
        <w:softHyphen/>
        <w:t>gebracht.</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datastores worden ontworpen als abstracte gegevens typen, en ook deze worden vervolgens elk in een aparte taak onderge</w:t>
        <w:softHyphen/>
        <w:t>bracht. Het gebruik van een datastore tijdens kritie</w:t>
        <w:softHyphen/>
        <w:t>ke sec</w:t>
        <w:softHyphen/>
        <w:t>ties wordt met semaforen afge</w:t>
        <w:softHyphen/>
        <w:t>handeld. Semaforen zijn noodza</w:t>
        <w:softHyphen/>
        <w:t>kelijk omdat een datastore namelijk gebruikt kan worden om tussen twee processen gegevens door te geven. Een derde proces mag dan niet naar de datastore schrij</w:t>
        <w:softHyphen/>
        <w:t>ven voordat de gegevens gelezen zij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en en ander is als volgt opgeze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tab/>
        <w:t xml:space="preserve">- </w:t>
      </w:r>
      <w:r>
        <w:rPr>
          <w:rFonts w:cs="Arial" w:ascii="Arial" w:hAnsi="Arial"/>
          <w:b/>
          <w:bCs/>
        </w:rPr>
        <w:t>Berichtuitwisseling tussen twee processen:</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Zender en ontvanger openen beide dezelfde mailbox. De zender opent de mailbox om er in te kunnen schrijven, de ontvan</w:t>
        <w:softHyphen/>
        <w:t>ger om er uit te lezen. Indien de com</w:t>
        <w:softHyphen/>
        <w:t>municatie asyn</w:t>
        <w:softHyphen/>
        <w:t>chroon mag verlopen dan schrijft de zender gewoon naar de mailbox en de ont</w:t>
        <w:softHyphen/>
        <w:t>vanger leest hier te zijner tijd uit. Moet de communica</w:t>
        <w:softHyphen/>
        <w:t>tie synchroon verlopen dan dient er een tweede mailbox geopend te wor</w:t>
        <w:softHyphen/>
        <w:t>den. Deze tweede mailbox wordt door de ontvan</w:t>
        <w:softHyphen/>
        <w:t>ger gebruikt om na afloop een dummy bericht terug te sturen. De zender voert direct na het schrijven naar de mailbox een lees</w:t>
        <w:softHyphen/>
        <w:t>operatie uit op deze tweede mailbox en wacht tot de ontvanger het dummy bericht terug</w:t>
        <w:softHyphen/>
        <w:t xml:space="preserve">stuurt.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Meerdere processen kunnen naar dezelfde mailbox schrij</w:t>
        <w:softHyphen/>
        <w:t>ven, er kan echter bij een bepaalde mailbox slechts één ontvan</w:t>
        <w:softHyphen/>
        <w:t>ger zij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 xml:space="preserve">- </w:t>
      </w:r>
      <w:r>
        <w:rPr>
          <w:rFonts w:cs="Arial" w:ascii="Arial" w:hAnsi="Arial"/>
          <w:b/>
          <w:bCs/>
        </w:rPr>
        <w:t>Interactie met een datastore:</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Elke datastore wordt in een aparte taak ondergebracht. Wil een proces gegevens naar de datastore schrijven dan wordt een mailbox geopend naar deze datastore. Het pro</w:t>
        <w:softHyphen/>
        <w:t>ces schrijft naar deze mailbox, de datastore leest er</w:t>
        <w:softHyphen/>
        <w:t>uit. Moet de datastore op het schrijven reageren dan wordt de naam van een return mailbox opgege</w:t>
        <w:softHyphen/>
        <w:t>ven, de da</w:t>
        <w:softHyphen/>
        <w:t>tas</w:t>
        <w:softHyphen/>
        <w:t>tore schrijft naar deze return mail</w:t>
        <w:softHyphen/>
        <w:t>box. Wil een pro</w:t>
        <w:softHyphen/>
        <w:t>ces data uit de datastore dan wordt een bericht naar de datastore ver</w:t>
        <w:softHyphen/>
        <w:t>stuurd, dit bericht geeft aan wat er ver</w:t>
        <w:softHyphen/>
        <w:t>langd wordt en bevat de naam van de return mailbox. De data welke opge</w:t>
        <w:softHyphen/>
        <w:t>vraagd wordt, wordt vervolgens door de datastore via de return mailbox teruggestuurd.</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 xml:space="preserve">- </w:t>
      </w:r>
      <w:r>
        <w:rPr>
          <w:rFonts w:cs="Arial" w:ascii="Arial" w:hAnsi="Arial"/>
          <w:b/>
          <w:bCs/>
        </w:rPr>
        <w:t>Activeren van een proces:</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Processen welke niet in een CSPEC voorkomen zijn default geac</w:t>
        <w:softHyphen/>
        <w:t>tiveerd en bevatten geen voorzieningen om zichzelf te deacti</w:t>
        <w:softHyphen/>
        <w:t>ve</w:t>
        <w:softHyphen/>
        <w:t>ren. Processen welke wel in een CSPEC voorko</w:t>
        <w:softHyphen/>
        <w:t>men worden niet geactiveerd, deze wachten tot een ander proces expliciet een activeringssignaal verstuurt. Dit signaal wordt opge</w:t>
        <w:softHyphen/>
        <w:t xml:space="preserve">vangen door een CSPEC proces welke op zijn beurt de juiste processen activeert. In dit CSPEC proces zijn de control specificaties ondergebracht. </w:t>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ab/>
        <w:t xml:space="preserve">Er zijn twee vormen van activatie: door middel van het </w:t>
      </w:r>
      <w:r>
        <w:rPr>
          <w:rFonts w:cs="Arial" w:ascii="Arial" w:hAnsi="Arial"/>
          <w:i/>
          <w:iCs/>
        </w:rPr>
        <w:t>SET</w:t>
      </w:r>
      <w:r>
        <w:rPr>
          <w:rFonts w:cs="Arial" w:ascii="Arial" w:hAnsi="Arial"/>
        </w:rPr>
        <w:t xml:space="preserve"> commando en door het </w:t>
      </w:r>
      <w:r>
        <w:rPr>
          <w:rFonts w:cs="Arial" w:ascii="Arial" w:hAnsi="Arial"/>
          <w:i/>
          <w:iCs/>
        </w:rPr>
        <w:t>ISSUE</w:t>
      </w:r>
      <w:r>
        <w:rPr>
          <w:rFonts w:cs="Arial" w:ascii="Arial" w:hAnsi="Arial"/>
        </w:rPr>
        <w:t xml:space="preserve"> commando. Met het SET commando blijft het proces geac</w:t>
        <w:softHyphen/>
        <w:t xml:space="preserve">tiveerd tot een </w:t>
      </w:r>
      <w:r>
        <w:rPr>
          <w:rFonts w:cs="Arial" w:ascii="Arial" w:hAnsi="Arial"/>
          <w:i/>
          <w:iCs/>
        </w:rPr>
        <w:t>RESET</w:t>
      </w:r>
      <w:r>
        <w:rPr>
          <w:rFonts w:cs="Arial" w:ascii="Arial" w:hAnsi="Arial"/>
        </w:rPr>
        <w:t xml:space="preserve"> commando volgt. Met het </w:t>
      </w:r>
      <w:r>
        <w:rPr>
          <w:rFonts w:cs="Arial" w:ascii="Arial" w:hAnsi="Arial"/>
          <w:i/>
          <w:iCs/>
        </w:rPr>
        <w:t>ISSUE</w:t>
      </w:r>
      <w:r>
        <w:rPr>
          <w:rFonts w:cs="Arial" w:ascii="Arial" w:hAnsi="Arial"/>
        </w:rPr>
        <w:t xml:space="preserve"> commando wordt het proces éénmalig geacti</w:t>
        <w:softHyphen/>
        <w:t>veerd, het proces wacht vervol</w:t>
        <w:softHyphen/>
        <w:t xml:space="preserve">gens op een nieuw </w:t>
      </w:r>
      <w:r>
        <w:rPr>
          <w:rFonts w:cs="Arial" w:ascii="Arial" w:hAnsi="Arial"/>
          <w:i/>
          <w:iCs/>
        </w:rPr>
        <w:t>ISSUE</w:t>
      </w:r>
      <w:r>
        <w:rPr>
          <w:rFonts w:cs="Arial" w:ascii="Arial" w:hAnsi="Arial"/>
        </w:rPr>
        <w:t xml:space="preserve"> comman</w:t>
        <w:softHyphen/>
        <w:t xml:space="preserve">do. Met bijvoorbeeld het commando </w:t>
      </w:r>
      <w:r>
        <w:rPr>
          <w:rFonts w:cs="Arial" w:ascii="Arial" w:hAnsi="Arial"/>
          <w:i/>
          <w:iCs/>
        </w:rPr>
        <w:t>ISSUE Get</w:t>
        <w:softHyphen/>
        <w:t>Pallet</w:t>
      </w:r>
      <w:r>
        <w:rPr>
          <w:rFonts w:cs="Arial" w:ascii="Arial" w:hAnsi="Arial"/>
        </w:rPr>
        <w:t xml:space="preserve"> worden de processen die met 'GetPallet' geactiveerd worden éénmalig actief gemaakt. Indien het commando </w:t>
      </w:r>
      <w:r>
        <w:rPr>
          <w:rFonts w:cs="Arial" w:ascii="Arial" w:hAnsi="Arial"/>
          <w:i/>
          <w:iCs/>
        </w:rPr>
        <w:t>SET GetPallet TO ON</w:t>
      </w:r>
      <w:r>
        <w:rPr>
          <w:rFonts w:cs="Arial" w:ascii="Arial" w:hAnsi="Arial"/>
        </w:rPr>
        <w:t xml:space="preserve"> wordt gegeven, dan blijven de processen geactiveerd totdat het commando </w:t>
      </w:r>
      <w:r>
        <w:rPr>
          <w:rFonts w:cs="Arial" w:ascii="Arial" w:hAnsi="Arial"/>
          <w:i/>
          <w:iCs/>
        </w:rPr>
        <w:t>SET GetPal</w:t>
        <w:softHyphen/>
        <w:t>let TO OFF</w:t>
      </w:r>
      <w:r>
        <w:rPr>
          <w:rFonts w:cs="Arial" w:ascii="Arial" w:hAnsi="Arial"/>
        </w:rPr>
        <w:t xml:space="preserve"> wordt gegeven.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Proces</w:t>
        <w:softHyphen/>
        <w:t>sen welke een ander proces activeren moeten de procesidenti</w:t>
        <w:softHyphen/>
        <w:t>fi</w:t>
        <w:softHyphen/>
        <w:t>catie kennen van de CSPEC dat dit andere proces bestuurt. Het proces stuurt een signaal naar het CSPEC proces, deze activeert op zijn beurt het betref</w:t>
        <w:softHyphen/>
        <w:t>fende proces. De CSPEC moet dus alle procesidenti</w:t>
        <w:softHyphen/>
        <w:t>fica</w:t>
        <w:softHyphen/>
        <w:t>ties kennen van de processen welke hij beheert. De iden</w:t>
        <w:softHyphen/>
        <w:t>tifica</w:t>
        <w:softHyphen/>
        <w:t>tiecodes (de proces ID's) van de verschillende proces</w:t>
        <w:softHyphen/>
        <w:t>sen worden in de initia</w:t>
        <w:softHyphen/>
        <w:t>lisatiefase door een moni</w:t>
        <w:softHyphen/>
        <w:t>tor proces naar alle belangheb</w:t>
        <w:softHyphen/>
        <w:t>bende processen ver</w:t>
        <w:softHyphen/>
        <w:t>stuurd.</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Een en ander wordt als volgt gerealiseerd:</w:t>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29">
                <wp:simplePos x="0" y="0"/>
                <wp:positionH relativeFrom="margin">
                  <wp:posOffset>3872230</wp:posOffset>
                </wp:positionH>
                <wp:positionV relativeFrom="paragraph">
                  <wp:posOffset>76835</wp:posOffset>
                </wp:positionV>
                <wp:extent cx="2503170" cy="1668780"/>
                <wp:effectExtent l="0" t="0" r="0" b="0"/>
                <wp:wrapSquare wrapText="largest"/>
                <wp:docPr id="59" name="Frame15"/>
                <a:graphic xmlns:a="http://schemas.openxmlformats.org/drawingml/2006/main">
                  <a:graphicData uri="http://schemas.microsoft.com/office/word/2010/wordprocessingShape">
                    <wps:wsp>
                      <wps:cNvSpPr txBox="1"/>
                      <wps:spPr>
                        <a:xfrm>
                          <a:off x="0" y="0"/>
                          <a:ext cx="2503170" cy="166878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2392680" cy="66230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0"/>
                                          <a:srcRect l="-4" t="-13" r="-4" b="-13"/>
                                          <a:stretch>
                                            <a:fillRect/>
                                          </a:stretch>
                                        </pic:blipFill>
                                        <pic:spPr bwMode="auto">
                                          <a:xfrm>
                                            <a:off x="0" y="0"/>
                                            <a:ext cx="2392680" cy="66230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4</w:t>
                            </w:r>
                            <w:r>
                              <w:rPr>
                                <w:sz w:val="24"/>
                                <w:vanish/>
                                <w:rFonts w:cs="Arial" w:ascii="Arial" w:hAnsi="Arial"/>
                              </w:rPr>
                              <w:fldChar w:fldCharType="end"/>
                            </w:r>
                            <w:r>
                              <w:rPr>
                                <w:rFonts w:cs="Arial" w:ascii="Arial" w:hAnsi="Arial"/>
                                <w:b/>
                                <w:bCs/>
                                <w:sz w:val="24"/>
                              </w:rPr>
                              <w:t>Afbeelding 2.1</w:t>
                            </w:r>
                            <w:r>
                              <w:rPr>
                                <w:rFonts w:cs="Arial" w:ascii="Arial" w:hAnsi="Arial"/>
                                <w:sz w:val="24"/>
                              </w:rPr>
                              <w:t xml:space="preserve">  Voorbeeld 1</w:t>
                            </w:r>
                          </w:p>
                        </w:txbxContent>
                      </wps:txbx>
                      <wps:bodyPr anchor="t" lIns="0" tIns="0" rIns="0" bIns="0">
                        <a:noAutofit/>
                      </wps:bodyPr>
                    </wps:wsp>
                  </a:graphicData>
                </a:graphic>
              </wp:anchor>
            </w:drawing>
          </mc:Choice>
          <mc:Fallback>
            <w:pict>
              <v:rect fillcolor="#FFFFFF" strokecolor="#000000" strokeweight="0pt" style="position:absolute;rotation:-0;width:197.1pt;height:131.4pt;mso-wrap-distance-left:12pt;mso-wrap-distance-right:12pt;mso-wrap-distance-top:6pt;mso-wrap-distance-bottom:6pt;margin-top:6.05pt;mso-position-vertical-relative:text;margin-left:304.9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2392680" cy="66230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1"/>
                                    <a:srcRect l="-4" t="-13" r="-4" b="-13"/>
                                    <a:stretch>
                                      <a:fillRect/>
                                    </a:stretch>
                                  </pic:blipFill>
                                  <pic:spPr bwMode="auto">
                                    <a:xfrm>
                                      <a:off x="0" y="0"/>
                                      <a:ext cx="2392680" cy="66230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4</w:t>
                      </w:r>
                      <w:r>
                        <w:rPr>
                          <w:sz w:val="24"/>
                          <w:vanish/>
                          <w:rFonts w:cs="Arial" w:ascii="Arial" w:hAnsi="Arial"/>
                        </w:rPr>
                        <w:fldChar w:fldCharType="end"/>
                      </w:r>
                      <w:r>
                        <w:rPr>
                          <w:rFonts w:cs="Arial" w:ascii="Arial" w:hAnsi="Arial"/>
                          <w:b/>
                          <w:bCs/>
                          <w:sz w:val="24"/>
                        </w:rPr>
                        <w:t>Afbeelding 2.1</w:t>
                      </w:r>
                      <w:r>
                        <w:rPr>
                          <w:rFonts w:cs="Arial" w:ascii="Arial" w:hAnsi="Arial"/>
                          <w:sz w:val="24"/>
                        </w:rPr>
                        <w:t xml:space="preserve">  Voorbeeld 1</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s>
        <w:spacing w:lineRule="atLeast" w:line="240"/>
        <w:ind w:left="1156" w:right="-414" w:hanging="1440"/>
        <w:rPr>
          <w:rFonts w:ascii="Arial" w:hAnsi="Arial" w:cs="Arial"/>
          <w:i/>
          <w:i/>
          <w:iCs/>
        </w:rPr>
      </w:pPr>
      <w:r>
        <w:rPr>
          <w:rFonts w:cs="Arial" w:ascii="Arial" w:hAnsi="Arial"/>
          <w:b/>
          <w:bCs/>
        </w:rPr>
        <w:tab/>
        <w:tab/>
        <w:t>Voorbeeld 1:</w:t>
      </w:r>
      <w:r>
        <w:rPr>
          <w:rFonts w:cs="Arial" w:ascii="Arial" w:hAnsi="Arial"/>
        </w:rPr>
        <w:t xml:space="preserve"> Proces A stuurt een bericht naar pro</w:t>
        <w:softHyphen/>
        <w:t>ces B.</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Initiator (Proces A):</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rite PipeName, Message</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Receiver (proces B):</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Read PipeName, Message</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31">
                <wp:simplePos x="0" y="0"/>
                <wp:positionH relativeFrom="margin">
                  <wp:posOffset>3872230</wp:posOffset>
                </wp:positionH>
                <wp:positionV relativeFrom="paragraph">
                  <wp:posOffset>76835</wp:posOffset>
                </wp:positionV>
                <wp:extent cx="2503170" cy="3468370"/>
                <wp:effectExtent l="0" t="0" r="0" b="0"/>
                <wp:wrapSquare wrapText="largest"/>
                <wp:docPr id="62" name="Frame16"/>
                <a:graphic xmlns:a="http://schemas.openxmlformats.org/drawingml/2006/main">
                  <a:graphicData uri="http://schemas.microsoft.com/office/word/2010/wordprocessingShape">
                    <wps:wsp>
                      <wps:cNvSpPr txBox="1"/>
                      <wps:spPr>
                        <a:xfrm>
                          <a:off x="0" y="0"/>
                          <a:ext cx="2503170" cy="346837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953135" cy="201612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2"/>
                                          <a:srcRect l="-4" t="-2" r="-4" b="-2"/>
                                          <a:stretch>
                                            <a:fillRect/>
                                          </a:stretch>
                                        </pic:blipFill>
                                        <pic:spPr bwMode="auto">
                                          <a:xfrm>
                                            <a:off x="0" y="0"/>
                                            <a:ext cx="953135" cy="201612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5</w:t>
                            </w:r>
                            <w:r>
                              <w:rPr>
                                <w:sz w:val="24"/>
                                <w:vanish/>
                                <w:rFonts w:cs="Arial" w:ascii="Arial" w:hAnsi="Arial"/>
                              </w:rPr>
                              <w:fldChar w:fldCharType="end"/>
                            </w:r>
                            <w:r>
                              <w:rPr>
                                <w:rFonts w:cs="Arial" w:ascii="Arial" w:hAnsi="Arial"/>
                                <w:b/>
                                <w:bCs/>
                                <w:sz w:val="24"/>
                              </w:rPr>
                              <w:t>Afbeelding 2.2</w:t>
                            </w:r>
                            <w:r>
                              <w:rPr>
                                <w:rFonts w:cs="Arial" w:ascii="Arial" w:hAnsi="Arial"/>
                                <w:sz w:val="24"/>
                              </w:rPr>
                              <w:t xml:space="preserve"> Voorbeeld 2</w:t>
                            </w:r>
                          </w:p>
                        </w:txbxContent>
                      </wps:txbx>
                      <wps:bodyPr anchor="t" lIns="0" tIns="0" rIns="0" bIns="0">
                        <a:noAutofit/>
                      </wps:bodyPr>
                    </wps:wsp>
                  </a:graphicData>
                </a:graphic>
              </wp:anchor>
            </w:drawing>
          </mc:Choice>
          <mc:Fallback>
            <w:pict>
              <v:rect fillcolor="#FFFFFF" strokecolor="#000000" strokeweight="0pt" style="position:absolute;rotation:-0;width:197.1pt;height:273.1pt;mso-wrap-distance-left:12pt;mso-wrap-distance-right:12pt;mso-wrap-distance-top:6pt;mso-wrap-distance-bottom:6pt;margin-top:6.05pt;mso-position-vertical-relative:text;margin-left:304.9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953135" cy="201612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3"/>
                                    <a:srcRect l="-4" t="-2" r="-4" b="-2"/>
                                    <a:stretch>
                                      <a:fillRect/>
                                    </a:stretch>
                                  </pic:blipFill>
                                  <pic:spPr bwMode="auto">
                                    <a:xfrm>
                                      <a:off x="0" y="0"/>
                                      <a:ext cx="953135" cy="201612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5</w:t>
                      </w:r>
                      <w:r>
                        <w:rPr>
                          <w:sz w:val="24"/>
                          <w:vanish/>
                          <w:rFonts w:cs="Arial" w:ascii="Arial" w:hAnsi="Arial"/>
                        </w:rPr>
                        <w:fldChar w:fldCharType="end"/>
                      </w:r>
                      <w:r>
                        <w:rPr>
                          <w:rFonts w:cs="Arial" w:ascii="Arial" w:hAnsi="Arial"/>
                          <w:b/>
                          <w:bCs/>
                          <w:sz w:val="24"/>
                        </w:rPr>
                        <w:t>Afbeelding 2.2</w:t>
                      </w:r>
                      <w:r>
                        <w:rPr>
                          <w:rFonts w:cs="Arial" w:ascii="Arial" w:hAnsi="Arial"/>
                          <w:sz w:val="24"/>
                        </w:rPr>
                        <w:t xml:space="preserve"> Voorbeeld 2</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s>
        <w:spacing w:lineRule="atLeast" w:line="240"/>
        <w:ind w:left="1156" w:right="-414" w:hanging="1440"/>
        <w:rPr/>
      </w:pPr>
      <w:r>
        <w:rPr>
          <w:rFonts w:cs="Arial" w:ascii="Arial" w:hAnsi="Arial"/>
          <w:b/>
          <w:bCs/>
        </w:rPr>
        <w:tab/>
        <w:tab/>
        <w:t>Voorbeeld 2:</w:t>
      </w:r>
      <w:r>
        <w:rPr>
          <w:rFonts w:cs="Arial" w:ascii="Arial" w:hAnsi="Arial"/>
        </w:rPr>
        <w:t xml:space="preserve"> Proces A stuurt een bericht naar meerdere pro</w:t>
        <w:softHyphen/>
        <w:t>ces</w:t>
        <w:softHyphen/>
        <w:t>sen B, C en D, slechts één hiervan wordt vervolgens geac</w:t>
        <w:softHyphen/>
        <w:t>ti</w:t>
        <w:softHyphen/>
        <w:t>veerd. Als een proces een bericht ontvangt betekent dit niet dat dit bericht ook altijd verwerkt wordt, als het betreffende proces namelijk in een CSPEC voorkomt dan moet het proces expli</w:t>
        <w:softHyphen/>
        <w:t>ciet geac</w:t>
        <w:softHyphen/>
        <w:t>tiveerd worden. Het geactiveerde proces moet dus zijn invoer lezen en verwerken. De ove</w:t>
        <w:softHyphen/>
        <w:t>ri</w:t>
        <w:softHyphen/>
        <w:t>ge processen blij</w:t>
        <w:softHyphen/>
        <w:t>ven hun in</w:t>
        <w:softHyphen/>
        <w:t>voer lezen maar verwerken deze niet, de invoer wordt genegeerd. Het activate sig</w:t>
        <w:softHyphen/>
        <w:t>naal moet het receiver proces berei</w:t>
        <w:softHyphen/>
        <w:t>ken voor deze de mailbox leest. Dan weet het receiver proces dat de in</w:t>
        <w:softHyphen/>
        <w:t>voer echt voor hem bestemd is en dat hij deze moet verwerken. De initiator moet daarom na het activeren van het proces de pro</w:t>
        <w:softHyphen/>
        <w:t>ces</w:t>
        <w:softHyphen/>
        <w:t>sor even vrijgeven, en zo het CSPEC proces de gelegen</w:t>
        <w:softHyphen/>
        <w:t>heid ge</w:t>
        <w:softHyphen/>
        <w:t>ven het controlesignaal te ver</w:t>
        <w:softHyphen/>
        <w:t>werken en door te sturen naar het re</w:t>
        <w:softHyphen/>
        <w:t>ceiver proces. Pas dan kan de initiator het bericht verstu</w:t>
        <w:softHyphen/>
        <w:t>ren. Het receiver proces heeft het controlesignaal ontvangen en is geactiveerd op het moment dat het bericht binnenkomt.</w:t>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Initiator (proces A):</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send CSPECproces, Activa</w:t>
        <w:softHyphen/>
        <w:t>ted1Signal</w:t>
      </w:r>
    </w:p>
    <w:p>
      <w:pPr>
        <w:pStyle w:val="Normal"/>
        <w:tabs>
          <w:tab w:val="clear" w:pos="720"/>
          <w:tab w:val="left" w:pos="-1440" w:leader="none"/>
          <w:tab w:val="left" w:pos="-720" w:leader="none"/>
          <w:tab w:val="left" w:pos="0" w:leader="none"/>
        </w:tabs>
        <w:spacing w:lineRule="atLeast" w:line="240"/>
        <w:ind w:left="436" w:right="-414" w:hanging="720"/>
        <w:rPr>
          <w:rFonts w:ascii="Arial" w:hAnsi="Arial" w:cs="Arial"/>
          <w:i/>
          <w:i/>
          <w:iCs/>
        </w:rPr>
      </w:pPr>
      <w:r>
        <w:rPr>
          <w:rFonts w:cs="Arial" w:ascii="Arial" w:hAnsi="Arial"/>
          <w:i/>
          <w:iCs/>
        </w:rPr>
        <w:tab/>
        <w:t>give up processor for some time sli</w:t>
        <w:softHyphen/>
        <w:t>ces</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rite PipeName1, Message</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rite PipeName2, Message</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rite PipeName3, Message</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CSPECproces:</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ait for signaal</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 xml:space="preserve">if signaal = Activated1Signal then </w:t>
      </w:r>
    </w:p>
    <w:p>
      <w:pPr>
        <w:pStyle w:val="Normal"/>
        <w:tabs>
          <w:tab w:val="left" w:pos="-1440" w:leader="none"/>
          <w:tab w:val="left" w:pos="-720" w:leader="none"/>
          <w:tab w:val="left" w:pos="0" w:leader="none"/>
          <w:tab w:val="left" w:pos="720" w:leader="none"/>
        </w:tabs>
        <w:spacing w:lineRule="atLeast" w:line="240"/>
        <w:ind w:left="1156" w:right="-414" w:hanging="1440"/>
        <w:rPr>
          <w:rFonts w:ascii="Arial" w:hAnsi="Arial" w:cs="Arial"/>
          <w:i/>
          <w:i/>
          <w:iCs/>
        </w:rPr>
      </w:pPr>
      <w:r>
        <w:rPr>
          <w:rFonts w:cs="Arial" w:ascii="Arial" w:hAnsi="Arial"/>
          <w:i/>
          <w:iCs/>
        </w:rPr>
        <w:tab/>
        <w:tab/>
        <w:t>send interruptsignaal to Recei</w:t>
        <w:softHyphen/>
        <w:t>ver1</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Receiver1 (bv. proces B):</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Interrupt routine:</w:t>
      </w:r>
    </w:p>
    <w:p>
      <w:pPr>
        <w:pStyle w:val="Normal"/>
        <w:tabs>
          <w:tab w:val="left" w:pos="-1440" w:leader="none"/>
          <w:tab w:val="left" w:pos="-720" w:leader="none"/>
          <w:tab w:val="left" w:pos="0" w:leader="none"/>
          <w:tab w:val="left" w:pos="720" w:leader="none"/>
        </w:tabs>
        <w:spacing w:lineRule="atLeast" w:line="240"/>
        <w:ind w:left="1156" w:right="-414" w:hanging="1440"/>
        <w:rPr>
          <w:rFonts w:ascii="Arial" w:hAnsi="Arial" w:cs="Arial"/>
          <w:i/>
          <w:i/>
          <w:iCs/>
        </w:rPr>
      </w:pPr>
      <w:r>
        <w:rPr>
          <w:rFonts w:cs="Arial" w:ascii="Arial" w:hAnsi="Arial"/>
          <w:i/>
          <w:iCs/>
        </w:rPr>
        <w:tab/>
        <w:tab/>
        <w:t>InterruptCounter := Interrupt</w:t>
        <w:softHyphen/>
        <w:softHyphen/>
        <w:t>Counter + 1</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 xml:space="preserve">End </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main program</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ab/>
        <w:t>..</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ab/>
        <w:t>do</w:t>
      </w:r>
    </w:p>
    <w:p>
      <w:pPr>
        <w:pStyle w:val="Normal"/>
        <w:tabs>
          <w:tab w:val="left" w:pos="-1440" w:leader="none"/>
          <w:tab w:val="left" w:pos="-720" w:leader="none"/>
          <w:tab w:val="left" w:pos="0" w:leader="none"/>
          <w:tab w:val="left" w:pos="720" w:leader="none"/>
          <w:tab w:val="left" w:pos="1440" w:leader="none"/>
        </w:tabs>
        <w:spacing w:lineRule="atLeast" w:line="240"/>
        <w:ind w:left="1876" w:right="-414" w:hanging="2160"/>
        <w:rPr>
          <w:rFonts w:ascii="Arial" w:hAnsi="Arial" w:cs="Arial"/>
          <w:i/>
          <w:i/>
          <w:iCs/>
        </w:rPr>
      </w:pPr>
      <w:r>
        <w:rPr>
          <w:rFonts w:cs="Arial" w:ascii="Arial" w:hAnsi="Arial"/>
          <w:i/>
          <w:iCs/>
        </w:rPr>
        <w:tab/>
        <w:tab/>
        <w:tab/>
        <w:t>Read PipeName2, Mes</w:t>
        <w:softHyphen/>
        <w:t>sage</w:t>
      </w:r>
    </w:p>
    <w:p>
      <w:pPr>
        <w:pStyle w:val="Normal"/>
        <w:tabs>
          <w:tab w:val="left" w:pos="-1440" w:leader="none"/>
          <w:tab w:val="left" w:pos="-720" w:leader="none"/>
          <w:tab w:val="left" w:pos="0" w:leader="none"/>
          <w:tab w:val="left" w:pos="720" w:leader="none"/>
        </w:tabs>
        <w:spacing w:lineRule="atLeast" w:line="240"/>
        <w:ind w:left="1156" w:right="-414" w:hanging="1440"/>
        <w:rPr>
          <w:rFonts w:ascii="Arial" w:hAnsi="Arial" w:cs="Arial"/>
          <w:i/>
          <w:i/>
          <w:iCs/>
        </w:rPr>
      </w:pPr>
      <w:r>
        <w:rPr>
          <w:rFonts w:cs="Arial" w:ascii="Arial" w:hAnsi="Arial"/>
          <w:i/>
          <w:iCs/>
        </w:rPr>
        <w:tab/>
        <w:tab/>
        <w:t>until InterruptCounter &lt;&gt; 0</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720" w:leader="none"/>
        </w:tabs>
        <w:spacing w:lineRule="atLeast" w:line="240"/>
        <w:ind w:left="1156" w:right="-414" w:hanging="1440"/>
        <w:rPr>
          <w:rFonts w:ascii="Arial" w:hAnsi="Arial" w:cs="Arial"/>
          <w:i/>
          <w:i/>
          <w:iCs/>
        </w:rPr>
      </w:pPr>
      <w:r>
        <w:rPr>
          <w:rFonts w:cs="Arial" w:ascii="Arial" w:hAnsi="Arial"/>
          <w:i/>
          <w:iCs/>
        </w:rPr>
        <w:tab/>
        <w:tab/>
        <w:t>InterruptCounter := Inter</w:t>
        <w:softHyphen/>
        <w:t>rupt</w:t>
        <w:softHyphen/>
        <w:t>Counter - 1</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ab/>
        <w:t>..</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720" w:leader="none"/>
        </w:tabs>
        <w:spacing w:lineRule="atLeast" w:line="240"/>
        <w:ind w:left="1156" w:right="-414" w:hanging="1440"/>
        <w:rPr/>
      </w:pPr>
      <w:r>
        <w:rPr>
          <w:rFonts w:cs="Arial" w:ascii="Arial" w:hAnsi="Arial"/>
          <w:b/>
          <w:bCs/>
        </w:rPr>
        <w:tab/>
        <w:tab/>
        <w:t>Voorbeeld 3:</w:t>
      </w:r>
      <w:r>
        <w:rPr>
          <w:rFonts w:cs="Arial" w:ascii="Arial" w:hAnsi="Arial"/>
        </w:rPr>
        <w:t xml:space="preserve"> Communicatie tussen processen vindt plaats door mid</w:t>
        <w:softHyphen/>
        <w:t>del van een datastore. Een pro</w:t>
        <w:softHyphen/>
        <w:t>ces stuurt een bericht naar een datastore, deze kan vervolgens door andere proces</w:t>
        <w:softHyphen/>
        <w:t>sen gele</w:t>
        <w:softHyphen/>
        <w:t>zen worden. Het schrijvende proces activeert deze lezende pro</w:t>
        <w:softHyphen/>
        <w:t>ces</w:t>
        <w:softHyphen/>
        <w:t>sen. Om te voorkomen dat andere processen naar de datas</w:t>
        <w:softHyphen/>
        <w:t>tore schrij</w:t>
        <w:softHyphen/>
        <w:t>ven alvorens de lezende processen geactiveerd zijn wordt een sema</w:t>
        <w:softHyphen/>
        <w:t>foor gebruikt. De lezen</w:t>
        <w:softHyphen/>
        <w:t>de processen draai</w:t>
        <w:softHyphen/>
        <w:t>en met een hogere prioriteit dan het schrijvende proces, zo kan pas opnieuw in de datastore geschre</w:t>
        <w:softHyphen/>
        <w:t>ven worden als de lezende pro</w:t>
        <w:softHyphen/>
        <w:t>cessen gereed zijn.</w:t>
      </w:r>
      <w:r>
        <mc:AlternateContent>
          <mc:Choice Requires="wps">
            <w:drawing>
              <wp:anchor behindDoc="0" distT="76200" distB="76200" distL="152400" distR="152400" simplePos="0" locked="0" layoutInCell="0" allowOverlap="1" relativeHeight="33">
                <wp:simplePos x="0" y="0"/>
                <wp:positionH relativeFrom="margin">
                  <wp:posOffset>3872230</wp:posOffset>
                </wp:positionH>
                <wp:positionV relativeFrom="paragraph">
                  <wp:posOffset>76835</wp:posOffset>
                </wp:positionV>
                <wp:extent cx="2503170" cy="3468370"/>
                <wp:effectExtent l="0" t="0" r="0" b="0"/>
                <wp:wrapSquare wrapText="largest"/>
                <wp:docPr id="65" name="Frame17"/>
                <a:graphic xmlns:a="http://schemas.openxmlformats.org/drawingml/2006/main">
                  <a:graphicData uri="http://schemas.microsoft.com/office/word/2010/wordprocessingShape">
                    <wps:wsp>
                      <wps:cNvSpPr txBox="1"/>
                      <wps:spPr>
                        <a:xfrm>
                          <a:off x="0" y="0"/>
                          <a:ext cx="2503170" cy="346837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1191895" cy="201612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44"/>
                                          <a:srcRect l="-4" t="-2" r="-4" b="-2"/>
                                          <a:stretch>
                                            <a:fillRect/>
                                          </a:stretch>
                                        </pic:blipFill>
                                        <pic:spPr bwMode="auto">
                                          <a:xfrm>
                                            <a:off x="0" y="0"/>
                                            <a:ext cx="1191895" cy="201612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6</w:t>
                            </w:r>
                            <w:r>
                              <w:rPr>
                                <w:sz w:val="24"/>
                                <w:vanish/>
                                <w:rFonts w:cs="Arial" w:ascii="Arial" w:hAnsi="Arial"/>
                              </w:rPr>
                              <w:fldChar w:fldCharType="end"/>
                            </w:r>
                            <w:r>
                              <w:rPr>
                                <w:rFonts w:cs="Arial" w:ascii="Arial" w:hAnsi="Arial"/>
                                <w:b/>
                                <w:bCs/>
                                <w:sz w:val="24"/>
                              </w:rPr>
                              <w:t>Afbeelding 2.3</w:t>
                            </w:r>
                            <w:r>
                              <w:rPr>
                                <w:rFonts w:cs="Arial" w:ascii="Arial" w:hAnsi="Arial"/>
                                <w:sz w:val="24"/>
                              </w:rPr>
                              <w:t xml:space="preserve"> Voorbeeld 3</w:t>
                            </w:r>
                          </w:p>
                        </w:txbxContent>
                      </wps:txbx>
                      <wps:bodyPr anchor="t" lIns="0" tIns="0" rIns="0" bIns="0">
                        <a:noAutofit/>
                      </wps:bodyPr>
                    </wps:wsp>
                  </a:graphicData>
                </a:graphic>
              </wp:anchor>
            </w:drawing>
          </mc:Choice>
          <mc:Fallback>
            <w:pict>
              <v:rect fillcolor="#FFFFFF" strokecolor="#000000" strokeweight="0pt" style="position:absolute;rotation:-0;width:197.1pt;height:273.1pt;mso-wrap-distance-left:12pt;mso-wrap-distance-right:12pt;mso-wrap-distance-top:6pt;mso-wrap-distance-bottom:6pt;margin-top:6.05pt;mso-position-vertical-relative:text;margin-left:304.9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1191895" cy="201612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5"/>
                                    <a:srcRect l="-4" t="-2" r="-4" b="-2"/>
                                    <a:stretch>
                                      <a:fillRect/>
                                    </a:stretch>
                                  </pic:blipFill>
                                  <pic:spPr bwMode="auto">
                                    <a:xfrm>
                                      <a:off x="0" y="0"/>
                                      <a:ext cx="1191895" cy="201612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6</w:t>
                      </w:r>
                      <w:r>
                        <w:rPr>
                          <w:sz w:val="24"/>
                          <w:vanish/>
                          <w:rFonts w:cs="Arial" w:ascii="Arial" w:hAnsi="Arial"/>
                        </w:rPr>
                        <w:fldChar w:fldCharType="end"/>
                      </w:r>
                      <w:r>
                        <w:rPr>
                          <w:rFonts w:cs="Arial" w:ascii="Arial" w:hAnsi="Arial"/>
                          <w:b/>
                          <w:bCs/>
                          <w:sz w:val="24"/>
                        </w:rPr>
                        <w:t>Afbeelding 2.3</w:t>
                      </w:r>
                      <w:r>
                        <w:rPr>
                          <w:rFonts w:cs="Arial" w:ascii="Arial" w:hAnsi="Arial"/>
                          <w:sz w:val="24"/>
                        </w:rPr>
                        <w:t xml:space="preserve"> Voorbeeld 3</w:t>
                      </w:r>
                    </w:p>
                  </w:txbxContent>
                </v:textbox>
                <w10:wrap type="square" side="largest"/>
              </v:rect>
            </w:pict>
          </mc:Fallback>
        </mc:AlternateContent>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Initiator (proces A):</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ait semafoor   /* iemand anders kan bezig zijn met schrijven */</w:t>
      </w:r>
    </w:p>
    <w:p>
      <w:pPr>
        <w:pStyle w:val="Normal"/>
        <w:tabs>
          <w:tab w:val="clear" w:pos="720"/>
          <w:tab w:val="left" w:pos="-1440" w:leader="none"/>
          <w:tab w:val="left" w:pos="-720" w:leader="none"/>
          <w:tab w:val="left" w:pos="0" w:leader="none"/>
        </w:tabs>
        <w:spacing w:lineRule="atLeast" w:line="240"/>
        <w:ind w:left="436" w:right="-414" w:hanging="720"/>
        <w:rPr>
          <w:rFonts w:ascii="Arial" w:hAnsi="Arial" w:cs="Arial"/>
          <w:i/>
          <w:i/>
          <w:iCs/>
        </w:rPr>
      </w:pPr>
      <w:r>
        <w:rPr>
          <w:rFonts w:cs="Arial" w:ascii="Arial" w:hAnsi="Arial"/>
          <w:i/>
          <w:iCs/>
        </w:rPr>
        <w:tab/>
        <w:t>write DatastoreMailbox, WriteCmd+Mes</w:t>
        <w:softHyphen/>
        <w:t>sage</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send CSPECproces, ActivatedProces1Signal</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release semafoor</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DataStore proces:</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t>
      </w:r>
    </w:p>
    <w:p>
      <w:pPr>
        <w:pStyle w:val="Normal"/>
        <w:tabs>
          <w:tab w:val="clear" w:pos="720"/>
          <w:tab w:val="left" w:pos="-1440" w:leader="none"/>
          <w:tab w:val="left" w:pos="-720" w:leader="none"/>
          <w:tab w:val="left" w:pos="0" w:leader="none"/>
        </w:tabs>
        <w:spacing w:lineRule="atLeast" w:line="240"/>
        <w:ind w:left="436" w:right="-414" w:hanging="720"/>
        <w:rPr>
          <w:rFonts w:ascii="Arial" w:hAnsi="Arial" w:cs="Arial"/>
          <w:i/>
          <w:i/>
          <w:iCs/>
        </w:rPr>
      </w:pPr>
      <w:r>
        <w:rPr>
          <w:rFonts w:cs="Arial" w:ascii="Arial" w:hAnsi="Arial"/>
          <w:i/>
          <w:iCs/>
        </w:rPr>
        <w:tab/>
        <w:t>Read Datastoremailbox, Cmd+[Return</w:t>
        <w:softHyphen/>
        <w:t>Mailbox]</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 xml:space="preserve">If Cmd = WriteCmd then </w:t>
      </w:r>
    </w:p>
    <w:p>
      <w:pPr>
        <w:pStyle w:val="Normal"/>
        <w:tabs>
          <w:tab w:val="left" w:pos="-1440" w:leader="none"/>
          <w:tab w:val="left" w:pos="-720" w:leader="none"/>
          <w:tab w:val="left" w:pos="0" w:leader="none"/>
          <w:tab w:val="left" w:pos="720" w:leader="none"/>
        </w:tabs>
        <w:spacing w:lineRule="atLeast" w:line="240"/>
        <w:ind w:left="1156" w:right="-414" w:hanging="1440"/>
        <w:rPr>
          <w:rFonts w:ascii="Arial" w:hAnsi="Arial" w:cs="Arial"/>
          <w:i/>
          <w:i/>
          <w:iCs/>
        </w:rPr>
      </w:pPr>
      <w:r>
        <w:rPr>
          <w:rFonts w:cs="Arial" w:ascii="Arial" w:hAnsi="Arial"/>
          <w:i/>
          <w:iCs/>
        </w:rPr>
        <w:tab/>
        <w:tab/>
        <w:t>store Message</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 xml:space="preserve">If Cmd = ReadCmd then </w:t>
      </w:r>
    </w:p>
    <w:p>
      <w:pPr>
        <w:pStyle w:val="Normal"/>
        <w:tabs>
          <w:tab w:val="left" w:pos="-1440" w:leader="none"/>
          <w:tab w:val="left" w:pos="-720" w:leader="none"/>
          <w:tab w:val="left" w:pos="0" w:leader="none"/>
          <w:tab w:val="left" w:pos="720" w:leader="none"/>
        </w:tabs>
        <w:spacing w:lineRule="atLeast" w:line="240"/>
        <w:ind w:left="1156" w:right="-414" w:hanging="1440"/>
        <w:rPr>
          <w:rFonts w:ascii="Arial" w:hAnsi="Arial" w:cs="Arial"/>
          <w:i/>
          <w:i/>
          <w:iCs/>
        </w:rPr>
      </w:pPr>
      <w:r>
        <w:rPr>
          <w:rFonts w:cs="Arial" w:ascii="Arial" w:hAnsi="Arial"/>
          <w:i/>
          <w:iCs/>
        </w:rPr>
        <w:tab/>
        <w:tab/>
        <w:t>get Message /* deze informa</w:t>
        <w:softHyphen/>
        <w:t>tie is bin</w:t>
        <w:softHyphen/>
        <w:t>nen dit proces opge</w:t>
        <w:softHyphen/>
        <w:t xml:space="preserve">slagen */  </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ab/>
        <w:t xml:space="preserve">Write ReturnMailbox, Message </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ab/>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Receiver (bv. proces B):</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Interrupt routine:</w:t>
      </w:r>
    </w:p>
    <w:p>
      <w:pPr>
        <w:pStyle w:val="Normal"/>
        <w:tabs>
          <w:tab w:val="left" w:pos="-1440" w:leader="none"/>
          <w:tab w:val="left" w:pos="-720" w:leader="none"/>
          <w:tab w:val="left" w:pos="0" w:leader="none"/>
          <w:tab w:val="left" w:pos="720" w:leader="none"/>
        </w:tabs>
        <w:spacing w:lineRule="atLeast" w:line="240"/>
        <w:ind w:left="1156" w:right="-414" w:hanging="1440"/>
        <w:rPr>
          <w:rFonts w:ascii="Arial" w:hAnsi="Arial" w:cs="Arial"/>
          <w:i/>
          <w:i/>
          <w:iCs/>
        </w:rPr>
      </w:pPr>
      <w:r>
        <w:rPr>
          <w:rFonts w:cs="Arial" w:ascii="Arial" w:hAnsi="Arial"/>
          <w:i/>
          <w:iCs/>
        </w:rPr>
        <w:tab/>
        <w:tab/>
        <w:t>InterruptCounter := Interrupt</w:t>
        <w:softHyphen/>
        <w:t>Counter + 1</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 xml:space="preserve">End </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main program</w:t>
      </w:r>
    </w:p>
    <w:p>
      <w:pPr>
        <w:pStyle w:val="Normal"/>
        <w:tabs>
          <w:tab w:val="left" w:pos="-1440" w:leader="none"/>
          <w:tab w:val="left" w:pos="-720" w:leader="none"/>
          <w:tab w:val="left" w:pos="0" w:leader="none"/>
          <w:tab w:val="left" w:pos="720" w:leader="none"/>
        </w:tabs>
        <w:spacing w:lineRule="atLeast" w:line="240"/>
        <w:ind w:left="1156" w:right="-414" w:hanging="1440"/>
        <w:rPr>
          <w:rFonts w:ascii="Arial" w:hAnsi="Arial" w:cs="Arial"/>
          <w:i/>
          <w:i/>
          <w:iCs/>
        </w:rPr>
      </w:pPr>
      <w:r>
        <w:rPr>
          <w:rFonts w:cs="Arial" w:ascii="Arial" w:hAnsi="Arial"/>
          <w:i/>
          <w:iCs/>
        </w:rPr>
        <w:tab/>
        <w:tab/>
        <w:t>if InterruptCounter = 0 then sleep  /* totdat een interrupt optreedt */</w:t>
        <w:tab/>
        <w:tab/>
        <w:tab/>
        <w:tab/>
        <w:tab/>
      </w:r>
    </w:p>
    <w:p>
      <w:pPr>
        <w:pStyle w:val="Normal"/>
        <w:tabs>
          <w:tab w:val="left" w:pos="-1440" w:leader="none"/>
          <w:tab w:val="left" w:pos="-720" w:leader="none"/>
          <w:tab w:val="left" w:pos="0" w:leader="none"/>
          <w:tab w:val="left" w:pos="720" w:leader="none"/>
        </w:tabs>
        <w:spacing w:lineRule="atLeast" w:line="240"/>
        <w:ind w:left="1156" w:right="-414" w:hanging="1440"/>
        <w:rPr>
          <w:rFonts w:ascii="Arial" w:hAnsi="Arial" w:cs="Arial"/>
          <w:i/>
          <w:i/>
          <w:iCs/>
        </w:rPr>
      </w:pPr>
      <w:r>
        <w:rPr>
          <w:rFonts w:cs="Arial" w:ascii="Arial" w:hAnsi="Arial"/>
          <w:i/>
          <w:iCs/>
        </w:rPr>
        <w:tab/>
        <w:tab/>
        <w:t>InterruptCounter := Inter</w:t>
        <w:softHyphen/>
        <w:t>rupt</w:t>
        <w:softHyphen/>
        <w:t>Counter - 1</w:t>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right="-414" w:hanging="0"/>
        <w:rPr>
          <w:rFonts w:ascii="Arial" w:hAnsi="Arial" w:cs="Arial"/>
          <w:i/>
          <w:i/>
          <w:iCs/>
        </w:rPr>
      </w:pPr>
      <w:r>
        <w:rPr>
          <w:rFonts w:cs="Arial" w:ascii="Arial" w:hAnsi="Arial"/>
          <w:i/>
          <w:iCs/>
        </w:rPr>
        <w:tab/>
        <w:tab/>
        <w:t>Write Datastoremailbox, ReadCmd+ReturnMailbox</w:t>
      </w:r>
    </w:p>
    <w:p>
      <w:pPr>
        <w:pStyle w:val="Normal"/>
        <w:tabs>
          <w:tab w:val="left" w:pos="-1440" w:leader="none"/>
          <w:tab w:val="left" w:pos="-720" w:leader="none"/>
          <w:tab w:val="left" w:pos="0" w:leader="none"/>
          <w:tab w:val="left" w:pos="720" w:leader="none"/>
        </w:tabs>
        <w:spacing w:lineRule="atLeast" w:line="240"/>
        <w:ind w:left="1156" w:right="-414" w:hanging="1440"/>
        <w:rPr>
          <w:rFonts w:ascii="Arial" w:hAnsi="Arial" w:cs="Arial"/>
          <w:i/>
          <w:i/>
          <w:iCs/>
        </w:rPr>
      </w:pPr>
      <w:r>
        <w:rPr>
          <w:rFonts w:cs="Arial" w:ascii="Arial" w:hAnsi="Arial"/>
          <w:i/>
          <w:iCs/>
        </w:rPr>
        <w:tab/>
        <w:tab/>
        <w:t>Read ReturnMailbox, Message</w:t>
      </w:r>
    </w:p>
    <w:p>
      <w:pPr>
        <w:pStyle w:val="Normal"/>
        <w:tabs>
          <w:tab w:val="left" w:pos="-1440" w:leader="none"/>
          <w:tab w:val="left" w:pos="-720" w:leader="none"/>
          <w:tab w:val="left" w:pos="0" w:leader="none"/>
          <w:tab w:val="left" w:pos="720" w:leader="none"/>
          <w:tab w:val="left" w:pos="1440" w:leader="none"/>
        </w:tabs>
        <w:spacing w:lineRule="atLeast" w:line="240"/>
        <w:ind w:left="1876" w:hanging="2160"/>
        <w:rPr>
          <w:rFonts w:ascii="Arial" w:hAnsi="Arial" w:cs="Arial"/>
          <w:i/>
          <w:i/>
          <w:iCs/>
        </w:rPr>
      </w:pPr>
      <w:r>
        <w:rPr>
          <w:rFonts w:cs="Arial" w:ascii="Arial" w:hAnsi="Arial"/>
          <w:i/>
          <w:iCs/>
        </w:rPr>
        <w:tab/>
        <w:tab/>
        <w:t>..</w:t>
        <w:tab/>
      </w:r>
    </w:p>
    <w:p>
      <w:pPr>
        <w:pStyle w:val="Normal"/>
        <w:tabs>
          <w:tab w:val="clear" w:pos="720"/>
          <w:tab w:val="left" w:pos="-1440" w:leader="none"/>
          <w:tab w:val="left" w:pos="-720" w:leader="none"/>
        </w:tabs>
        <w:spacing w:lineRule="atLeast" w:line="240"/>
        <w:ind w:left="-28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hanging="0"/>
        <w:rPr>
          <w:rFonts w:ascii="Arial" w:hAnsi="Arial" w:cs="Arial"/>
          <w:i/>
          <w:i/>
          <w:iCs/>
        </w:rPr>
      </w:pPr>
      <w:r>
        <w:rPr>
          <w:rFonts w:cs="Arial" w:ascii="Arial" w:hAnsi="Arial"/>
          <w:i/>
          <w:iCs/>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Er is in eerste instantie geprobeerd om de structuur van het model geheel te behouden en dus voor elke PSPEC, CSPEC en datastore een aparte taak te creëren. Een gedeelte van het requirements model is op deze manier geïmplementeerd. Het bleek bijzonder moeilijk om alle con</w:t>
        <w:softHyphen/>
        <w:t>trole signalen op deze manier te implemen</w:t>
        <w:softHyphen/>
        <w:t>teren. Indien een bepaald proces een ander proces activeert, dan moet het controlesignaal het proces bereikt hebben voordat er data naar de dataflow geschreven wordt. Controle- en datasignalen zijn in de analyse gescheiden. Als bijvoorbeeld een pallet de eindschakelaar van module M01 be</w:t>
        <w:softHyphen/>
        <w:t>reikt, dan worden het controle</w:t>
        <w:softHyphen/>
        <w:t>signaal EndSwitchActivated en een datasignaal met de modulenaam M01 gegenereerd. Staat het proces niet klaar (het controlesignaal moet het CSPEC proces bereiken, welke er op zijn beurt voor dient te zorgen dan de processen welke het datasignaal lezen geactiveerd worden) dan wordt de invoer simpelweg niet ver</w:t>
        <w:softHyphen/>
        <w:t>werkt. Dit alles leverde veel pro</w:t>
        <w:softHyphen/>
        <w:t>blemen op met synchro</w:t>
        <w:softHyphen/>
        <w:t>nisatie.</w:t>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Het communiceren door middel van een datastore bleek ook lastig te implemen</w:t>
        <w:softHyphen/>
        <w:t>teren. Er moet met semaforen gewerkt worden om te voorkomen dat meerdere processen tegelijk in de datastore schrijven. De lezende processen moeten met een hogere priori</w:t>
        <w:softHyphen/>
        <w:t xml:space="preserve">teit draaien, dit om er zeker van te zijn dat de inhoud van een datastore niet te vroeg weer overschreven wordt. </w:t>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Door het grote aantal processen (voor elk proces en voor elke CSPEC in de analyse wordt een taak gecreëerd) en dataflows was de sys</w:t>
        <w:softHyphen/>
        <w:t>teem overhe</w:t>
        <w:softHyphen/>
        <w:t xml:space="preserve">ad erg groot. </w:t>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Er is daarom gezocht naar een andere manier om tot een imple</w:t>
        <w:softHyphen/>
        <w:t>mentatie te komen. Dit is bereikt door niet alle processen en CSPEC's ieder in een aparte taak onder te brengen, maar door deze te bundelen. Dit wordt in de volgende paragraaf beschre</w:t>
        <w:softHyphen/>
        <w:t>ven.</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b/>
          <w:bCs/>
        </w:rPr>
        <w:t>3.3. Bundelen van processen</w:t>
      </w:r>
      <w:r>
        <w:fldChar w:fldCharType="begin"/>
      </w:r>
      <w:r>
        <w:rPr/>
        <w:instrText xml:space="preserve"> TC "3.3. Bundelen van processen" \l 2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Uit bovenstaande blijkt dat gewone berichtuitwisseling tussen twee processen eenvoudig te verwezenlijken is. Indien contro</w:t>
        <w:softHyphen/>
        <w:t>le signalen expliciet geïmplementeerd worden, maakt de tussen</w:t>
        <w:softHyphen/>
        <w:t>komst van een CSPEC proces het geheel een stuk ingewikkelder. Proble</w:t>
        <w:softHyphen/>
        <w:t>men traden op bij het synchroniseren van controle- en datasig</w:t>
        <w:softHyphen/>
        <w:t>nalen. Ook het implementeren van een datastore bleek soms lastig, indien deze gebruikt werd om informatie door te geven dan moest hier</w:t>
        <w:softHyphen/>
        <w:t>voor met semaforen gewerkt worden en dien</w:t>
        <w:softHyphen/>
        <w:t xml:space="preserve">den de lezende processen met een hogere prioriteit te draaien dan de schrijvende processen. </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De CSPEC processen zijn daarom niet rechtstreeks geïmplemen</w:t>
        <w:softHyphen/>
        <w:t>teerd. Proces</w:t>
        <w:softHyphen/>
        <w:t>sen zijn samen met de bijbehorende CSPEC gebundeld in enkele fysieke taken, de CSPEC wordt binnen zo'n taak uitge</w:t>
        <w:softHyphen/>
        <w:t xml:space="preserve">voerd. </w:t>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De datastores tussen de processen zijn zo meestal ook komen te verval</w:t>
        <w:softHyphen/>
        <w:t>len, deze zijn impliciet in de taak opgenomen.</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Er komen verder taken welke tijdens de initialisa</w:t>
        <w:softHyphen/>
        <w:t>tie-fase de ver</w:t>
        <w:softHyphen/>
        <w:t>schillende datastores initialiseren, foutsitua</w:t>
        <w:softHyphen/>
        <w:t>ties af hande</w:t>
        <w:softHyphen/>
        <w:t>len, om indien noodzakelijk het gehele hand</w:t>
        <w:softHyphen/>
        <w:t>lingsysteem stil te zetten en om het geheel op te starten. Ook komt er een taak welke de wijzigingen in de datasto</w:t>
        <w:softHyphen/>
        <w:t>res naar disk schrijft (deze zijn noodzakelijk om bij storing het systeem te kunnen herstar</w:t>
        <w:softHyphen/>
        <w:t>ten). Dit laatste is nodig omdat de datas</w:t>
        <w:softHyphen/>
        <w:t>tores als aparte proces</w:t>
        <w:softHyphen/>
        <w:t>sen worden uitge</w:t>
        <w:softHyphen/>
        <w:t>voerd welke niet reëntrant zijn. Een volgend verzoek om iets van het datastore proces gedaan te krijgen wordt pas behandeld als het huidige verzoek geheel afgewerkt is, de datastores moeten daarom zo snel moge</w:t>
        <w:softHyphen/>
        <w:t>lijk zijn. Disk I/O is relatief langzaam, dit wordt daarom door een aparte taak verzorgd, deze taak krijgt een grote buffer voor binnenkomende disk I/O verzoe</w:t>
        <w:softHyphen/>
        <w:t>ken. Datastores schrijven hun wijzigingen naar deze taak welke vervolgens de opslag op disk verzorgt. Bij een eventuele herstart na bijvoorbeeld een sto</w:t>
        <w:softHyphen/>
        <w:t>ring van het hand</w:t>
        <w:softHyphen/>
        <w:t>lingsysteem kan het initialisatieproces deze gegevens lezen en hiermee de datastores bijwerken. Het hand</w:t>
        <w:softHyphen/>
        <w:t>lingsysteem kan dan verder werken met exact dezelfde gege</w:t>
        <w:softHyphen/>
        <w:t xml:space="preserve">vens als deze had op het moment dat het systeem uitviel.  </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Het samenbundelen tot een fysieke taak gebeurde volgens de volgen</w:t>
        <w:softHyphen/>
        <w:t>de criteria:</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156" w:hanging="1440"/>
        <w:rPr/>
      </w:pPr>
      <w:r>
        <w:rPr>
          <w:rFonts w:cs="Arial" w:ascii="Arial" w:hAnsi="Arial"/>
        </w:rPr>
        <w:tab/>
        <w:t xml:space="preserve">   -</w:t>
      </w:r>
      <w:r>
        <w:rPr>
          <w:rFonts w:cs="Arial" w:ascii="Arial" w:hAnsi="Arial"/>
          <w:b/>
          <w:bCs/>
        </w:rPr>
        <w:tab/>
        <w:t>Datastores</w:t>
      </w:r>
      <w:r>
        <w:rPr>
          <w:rFonts w:cs="Arial" w:ascii="Arial" w:hAnsi="Arial"/>
        </w:rPr>
        <w:t>: Elke datastore is in een aparte taak onder</w:t>
        <w:softHyphen/>
        <w:t>ge</w:t>
        <w:softHyphen/>
        <w:t>bracht. De datastore taken zijn de enige welke zich in een 'toe</w:t>
        <w:softHyphen/>
        <w:t>stand' bevinden (variabelen bezitten een bepaalde waarde). De overige taken hebben geen toestand en kunnen in een werkend systeem dan ook meestal zonder meer beëin</w:t>
        <w:softHyphen/>
        <w:t>digd worden. Vervolgens kunnen deze taken weer opgestart worden en dan bijvoorbeeld onder super</w:t>
        <w:softHyphen/>
        <w:t>visie van een debug</w:t>
        <w:softHyphen/>
        <w:t xml:space="preserve">ger draaien. </w:t>
      </w:r>
    </w:p>
    <w:p>
      <w:pPr>
        <w:pStyle w:val="Normal"/>
        <w:tabs>
          <w:tab w:val="left" w:pos="-1440" w:leader="none"/>
          <w:tab w:val="left" w:pos="-720" w:leader="none"/>
          <w:tab w:val="left" w:pos="0" w:leader="none"/>
          <w:tab w:val="left" w:pos="720" w:leader="none"/>
        </w:tabs>
        <w:spacing w:lineRule="atLeast" w:line="240"/>
        <w:ind w:left="1156" w:hanging="1440"/>
        <w:rPr>
          <w:rFonts w:ascii="Arial" w:hAnsi="Arial" w:cs="Arial"/>
        </w:rPr>
      </w:pPr>
      <w:r>
        <w:rPr>
          <w:rFonts w:cs="Arial" w:ascii="Arial" w:hAnsi="Arial"/>
        </w:rPr>
        <w:tab/>
        <w:tab/>
        <w:t>Door de datastores in een aparte taak onder te brengen zijn deze door elk ander proces te benade</w:t>
        <w:softHyphen/>
        <w:t>ren, en kunnen zo in een werkend sys</w:t>
        <w:softHyphen/>
        <w:t>teem eenvoudig worden gebruikt voor bijvoor</w:t>
        <w:softHyphen/>
        <w:t>beeld mainte</w:t>
        <w:softHyphen/>
        <w:t>nancedoel</w:t>
        <w:softHyphen/>
        <w:t>einden. De datastore kan dan online bekeken en eventueel gewijzigd worden.</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156" w:hanging="1440"/>
        <w:rPr/>
      </w:pPr>
      <w:r>
        <w:rPr>
          <w:rFonts w:cs="Arial" w:ascii="Arial" w:hAnsi="Arial"/>
        </w:rPr>
        <w:tab/>
        <w:t xml:space="preserve">   -</w:t>
      </w:r>
      <w:r>
        <w:rPr>
          <w:rFonts w:cs="Arial" w:ascii="Arial" w:hAnsi="Arial"/>
          <w:b/>
          <w:bCs/>
        </w:rPr>
        <w:tab/>
        <w:t>Prioriteit</w:t>
      </w:r>
      <w:r>
        <w:rPr>
          <w:rFonts w:cs="Arial" w:ascii="Arial" w:hAnsi="Arial"/>
        </w:rPr>
        <w:t>: Processen welke zeer snel hun werk moeten doen zijn onderge</w:t>
        <w:softHyphen/>
        <w:t>bracht in een aparte taak met hoge priori</w:t>
        <w:softHyphen/>
        <w:t>teit. Bij</w:t>
        <w:softHyphen/>
        <w:t>voor</w:t>
        <w:softHyphen/>
        <w:t>beeld de taak 'Con</w:t>
        <w:softHyphen/>
        <w:t>trol</w:t>
        <w:softHyphen/>
        <w:t>Tra</w:t>
        <w:softHyphen/>
        <w:t>verseSpeed' bevat proces</w:t>
        <w:softHyphen/>
        <w:t>sen welke na het optre</w:t>
        <w:softHyphen/>
        <w:t>den van een event binnen enkele millise</w:t>
        <w:softHyphen/>
        <w:t>con</w:t>
        <w:softHyphen/>
        <w:t>den gereed moeten zijn. Deze processen zijn daarom in een aparte taak ondergebracht.</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156" w:hanging="1440"/>
        <w:rPr/>
      </w:pPr>
      <w:r>
        <w:rPr>
          <w:rFonts w:cs="Arial" w:ascii="Arial" w:hAnsi="Arial"/>
        </w:rPr>
        <w:tab/>
        <w:t xml:space="preserve">   -</w:t>
      </w:r>
      <w:r>
        <w:rPr>
          <w:rFonts w:cs="Arial" w:ascii="Arial" w:hAnsi="Arial"/>
          <w:b/>
          <w:bCs/>
        </w:rPr>
        <w:tab/>
        <w:t>CSPEC</w:t>
      </w:r>
      <w:r>
        <w:rPr>
          <w:rFonts w:cs="Arial" w:ascii="Arial" w:hAnsi="Arial"/>
        </w:rPr>
        <w:t>: Een CSPEC wordt, indien mogelijk, in een enkele taak ondergebracht. Alle processen welke door een bepaalde control-specificatie worden geactiveerd, worden dus indien mogelijk samengevat. Door een complete CSPEC binnen een enkele taak onder te brengen kan de CSPEC eenvoudig door bijvoorbeeld een 'CASE' opdracht geïmplementeerd worden.</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156" w:hanging="1440"/>
        <w:rPr/>
      </w:pPr>
      <w:r>
        <w:rPr>
          <w:rFonts w:cs="Arial" w:ascii="Arial" w:hAnsi="Arial"/>
        </w:rPr>
        <w:tab/>
        <w:t xml:space="preserve">   -</w:t>
      </w:r>
      <w:r>
        <w:rPr>
          <w:rFonts w:cs="Arial" w:ascii="Arial" w:hAnsi="Arial"/>
          <w:b/>
          <w:bCs/>
        </w:rPr>
        <w:tab/>
        <w:t>Logische samenhang</w:t>
      </w:r>
      <w:r>
        <w:rPr>
          <w:rFonts w:cs="Arial" w:ascii="Arial" w:hAnsi="Arial"/>
        </w:rPr>
        <w:t>: Processen welke 'logisch' gezien bij elkaar horen worden gebundeld. Zo zijn bij</w:t>
        <w:softHyphen/>
        <w:t>voor</w:t>
        <w:softHyphen/>
        <w:t>beeld alle processen welke een trans</w:t>
        <w:softHyphen/>
        <w:t>portmodule bestu</w:t>
        <w:softHyphen/>
        <w:t>ren samen</w:t>
        <w:softHyphen/>
        <w:t>ge</w:t>
        <w:softHyphen/>
        <w:t>vat in de taak 'Control</w:t>
        <w:softHyphen/>
        <w:t>Module'.</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156" w:hanging="1440"/>
        <w:rPr/>
      </w:pPr>
      <w:r>
        <w:rPr>
          <w:rFonts w:cs="Arial" w:ascii="Arial" w:hAnsi="Arial"/>
        </w:rPr>
        <w:tab/>
        <w:t xml:space="preserve">   -</w:t>
      </w:r>
      <w:r>
        <w:rPr>
          <w:rFonts w:cs="Arial" w:ascii="Arial" w:hAnsi="Arial"/>
          <w:b/>
          <w:bCs/>
        </w:rPr>
        <w:tab/>
        <w:t>Gelijke invoer</w:t>
      </w:r>
      <w:r>
        <w:rPr>
          <w:rFonts w:cs="Arial" w:ascii="Arial" w:hAnsi="Arial"/>
        </w:rPr>
        <w:t>: Processen welke op dezelfde invoer reage</w:t>
        <w:softHyphen/>
        <w:t>ren zijn zoveel moge</w:t>
        <w:softHyphen/>
        <w:t>lijk samengevat. Zie bijvoorbeeld de taak 'HandleE</w:t>
        <w:softHyphen/>
        <w:t>vent', de processen hierin reageren op een binnen gekomen event.</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156" w:hanging="1440"/>
        <w:rPr/>
      </w:pPr>
      <w:r>
        <w:rPr>
          <w:rFonts w:cs="Arial" w:ascii="Arial" w:hAnsi="Arial"/>
        </w:rPr>
        <w:tab/>
        <w:t xml:space="preserve">   -</w:t>
      </w:r>
      <w:r>
        <w:rPr>
          <w:rFonts w:cs="Arial" w:ascii="Arial" w:hAnsi="Arial"/>
          <w:b/>
          <w:bCs/>
        </w:rPr>
        <w:tab/>
        <w:t>Sequentiële uitvoering</w:t>
      </w:r>
      <w:r>
        <w:rPr>
          <w:rFonts w:cs="Arial" w:ascii="Arial" w:hAnsi="Arial"/>
        </w:rPr>
        <w:t>: Een proces wat reageert op de</w:t>
        <w:softHyphen/>
        <w:t xml:space="preserve"> uitvoer van een ander proces is waar mogelijk samenge</w:t>
        <w:softHyphen/>
        <w:t>vat met dat andere proces. Ook 'HandleE</w:t>
        <w:softHyphen/>
        <w:t>vent' bevat enkele processen welke reage</w:t>
        <w:softHyphen/>
        <w:t>ren op uitvoer van een ander proces uit 'HandleE</w:t>
        <w:softHyphen/>
        <w:t>vent'.</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156" w:hanging="1440"/>
        <w:rPr/>
      </w:pPr>
      <w:r>
        <w:rPr>
          <w:rFonts w:cs="Arial" w:ascii="Arial" w:hAnsi="Arial"/>
        </w:rPr>
        <w:tab/>
        <w:t xml:space="preserve">   -</w:t>
      </w:r>
      <w:r>
        <w:rPr>
          <w:rFonts w:cs="Arial" w:ascii="Arial" w:hAnsi="Arial"/>
          <w:b/>
          <w:bCs/>
        </w:rPr>
        <w:tab/>
        <w:t>Eenmalige processen</w:t>
      </w:r>
      <w:r>
        <w:rPr>
          <w:rFonts w:cs="Arial" w:ascii="Arial" w:hAnsi="Arial"/>
        </w:rPr>
        <w:t>: Processen welke alleen bij opstarten en afsluiten actief zijn komen in een aparte taak. De taak 'ReadConfiguration' bijvoorbeeld bevat het proces wat bij het op</w:t>
        <w:softHyphen/>
        <w:t>star</w:t>
        <w:softHyphen/>
        <w:t>ten het configuratiebestand leest en hiermee de ver</w:t>
        <w:softHyphen/>
        <w:t xml:space="preserve">schillende datastores initieert. </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156" w:hanging="1440"/>
        <w:rPr/>
      </w:pPr>
      <w:r>
        <w:rPr>
          <w:rFonts w:cs="Arial" w:ascii="Arial" w:hAnsi="Arial"/>
        </w:rPr>
        <w:tab/>
        <w:t xml:space="preserve">   -</w:t>
      </w:r>
      <w:r>
        <w:rPr>
          <w:rFonts w:cs="Arial" w:ascii="Arial" w:hAnsi="Arial"/>
          <w:b/>
          <w:bCs/>
        </w:rPr>
        <w:tab/>
        <w:t>Processorgebruik</w:t>
      </w:r>
      <w:r>
        <w:rPr>
          <w:rFonts w:cs="Arial" w:ascii="Arial" w:hAnsi="Arial"/>
        </w:rPr>
        <w:t>: Processen die veel processortijd ver</w:t>
        <w:softHyphen/>
        <w:t>bruiken zijn in een taak met lage prio</w:t>
        <w:softHyphen/>
        <w:t>riteit onder</w:t>
        <w:softHyphen/>
        <w:t>gebracht. Een voor</w:t>
        <w:softHyphen/>
        <w:t>beeld hiervan is de taak 'SystemConfigu</w:t>
        <w:softHyphen/>
        <w:t>ra</w:t>
        <w:softHyphen/>
        <w:t>tion_Cal</w:t>
        <w:softHyphen/>
        <w:t>culateRou</w:t>
        <w:softHyphen/>
        <w:t>te', deze is afgesplitst van de datas</w:t>
        <w:softHyphen/>
        <w:t>tore 'System configuration'. Het berekenen van een route kan relatief lang duren en wordt alleen bij een nieuw transport uitgevoerd. Zou 'SystemConfiguration_Calculate</w:t>
        <w:softHyphen/>
        <w:t>Route' niet afgesplitst zijn dan kon de datastore 'System configurati</w:t>
        <w:softHyphen/>
        <w:t>on' tijdens het berekenen van een route niet gebruikt worden door andere processen met een hogere prioriteit.</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156" w:hanging="1440"/>
        <w:rPr/>
      </w:pPr>
      <w:r>
        <w:rPr>
          <w:rFonts w:cs="Arial" w:ascii="Arial" w:hAnsi="Arial"/>
        </w:rPr>
        <w:tab/>
        <w:t xml:space="preserve">   -</w:t>
      </w:r>
      <w:r>
        <w:rPr>
          <w:rFonts w:cs="Arial" w:ascii="Arial" w:hAnsi="Arial"/>
          <w:b/>
          <w:bCs/>
        </w:rPr>
        <w:tab/>
        <w:t>I/O Afhankelijkheid</w:t>
      </w:r>
      <w:r>
        <w:rPr>
          <w:rFonts w:cs="Arial" w:ascii="Arial" w:hAnsi="Arial"/>
        </w:rPr>
        <w:t>: Processen welke relatief trage I/O apparatuur gebruiken worden in een aparte taak onderge</w:t>
        <w:softHyphen/>
        <w:t>bracht. De datastores dienen hun wijzigingen bijvoorbeeld naar een extern geheugen te schrijven en maken hiervoor gebruik van een aparte taak.</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156" w:hanging="1440"/>
        <w:rPr/>
      </w:pPr>
      <w:r>
        <w:rPr>
          <w:rFonts w:cs="Arial" w:ascii="Arial" w:hAnsi="Arial"/>
        </w:rPr>
        <w:tab/>
        <w:t xml:space="preserve">   -</w:t>
      </w:r>
      <w:r>
        <w:rPr>
          <w:rFonts w:cs="Arial" w:ascii="Arial" w:hAnsi="Arial"/>
          <w:b/>
          <w:bCs/>
        </w:rPr>
        <w:tab/>
        <w:t>Periodieke processen</w:t>
      </w:r>
      <w:r>
        <w:rPr>
          <w:rFonts w:cs="Arial" w:ascii="Arial" w:hAnsi="Arial"/>
        </w:rPr>
        <w:t>: Processen welke periodiek geacti</w:t>
        <w:softHyphen/>
        <w:t>veerd worden zijn in een aparte taak ondergebracht. Het proces 'Check TV status', welke periodiek kijkt of ergens een tra</w:t>
        <w:softHyphen/>
        <w:t>versewagen gevraagd is, is onderge</w:t>
        <w:softHyphen/>
        <w:t>bracht in de taak 'CheckTVStatus'. Deze taak wordt regelmatig (bijvoorbeeld éénmaal per secon</w:t>
        <w:softHyphen/>
        <w:t>de) geacti</w:t>
        <w:softHyphen/>
        <w:t xml:space="preserve">veerd.  </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Het requirements model biedt een goed uitgangspunt voor het samenvatten van processen. De processen zijn hier logisch gegroepeerd weergegeven. De criteria 'Sequentiële uitvoering', 'Gelijke invoer' en 'CSPEC' komen grotendeels overeen met het criterium 'Logische samenhang' en deze 'logische samenhang' is feite</w:t>
        <w:softHyphen/>
        <w:t>lijk het criterium waarop het gehele require</w:t>
        <w:softHyphen/>
        <w:t>ments model is geba</w:t>
        <w:softHyphen/>
        <w:t xml:space="preserve">seerd. </w:t>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Door op deze manier te bundelen zijn in elke taak zo de pro</w:t>
        <w:softHyphen/>
        <w:t>cessen ondergebracht. Het aantal processen dat in een taak is onderge</w:t>
        <w:softHyphen/>
        <w:t>bracht varieert van één (bijvoorbeeld de perio</w:t>
        <w:softHyphen/>
        <w:t>dieke taak 'CheckTVStatus' welke alleen het proces 'Check TV status' bevat) tot enkele tiental</w:t>
        <w:softHyphen/>
        <w:t>len (bijvoor</w:t>
        <w:softHyphen/>
        <w:t>beeld de taak 'HandleE</w:t>
        <w:softHyphen/>
        <w:t>vent').</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Het software-ontwerp is ook voornamelijk in grafische diagram</w:t>
        <w:softHyphen/>
        <w:t>men vastgelegd. Er is hiervoor  gebruik gemaakt van dezelfde tool (System Architect) als welke tijdens de analysefase is gebruikt. Elke fysieke taak wordt in deze dia</w:t>
        <w:softHyphen/>
        <w:t>gram</w:t>
        <w:softHyphen/>
        <w:t>men weergege</w:t>
        <w:softHyphen/>
        <w:t>ven, ook de datastores zijn als taak zichtbaar. De contro</w:t>
        <w:softHyphen/>
        <w:t>lesig</w:t>
        <w:softHyphen/>
        <w:t>nalen zijn niet langer meer te herkennen, deze zijn als func</w:t>
        <w:softHyphen/>
        <w:t>tiecode opge</w:t>
        <w:softHyphen/>
        <w:t>nomen in de dataf</w:t>
        <w:softHyphen/>
        <w:t xml:space="preserve">lows. </w:t>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Het ontwerp bevat verder een gedetailleerde be</w:t>
        <w:softHyphen/>
        <w:t>schrijving van de datasto</w:t>
        <w:softHyphen/>
        <w:t>res, de dataflows en een overzicht van welke PSPEC's en CSPEC's onder</w:t>
        <w:softHyphen/>
        <w:t>ge</w:t>
        <w:softHyphen/>
        <w:t>bracht zijn in welke taak. Van elke taak is de priori</w:t>
        <w:softHyphen/>
        <w:t>teit vastge</w:t>
        <w:softHyphen/>
        <w:t>legd. De prioriteit loopt van één tot en met tien, waarbij één de hoogste prioriteit is. Bij periodieke taken is in de diagrammen de periodetijd vermeld. Gebruikt een taak een semafoor dan is dit in de diagrammen bij de betreffen</w:t>
        <w:softHyphen/>
        <w:t>de taak vermeld.</w:t>
      </w:r>
    </w:p>
    <w:p>
      <w:pPr>
        <w:pStyle w:val="Normal"/>
        <w:tabs>
          <w:tab w:val="clear" w:pos="720"/>
          <w:tab w:val="left" w:pos="-1440" w:leader="none"/>
          <w:tab w:val="left" w:pos="-720" w:leader="none"/>
          <w:tab w:val="left" w:pos="0" w:leader="none"/>
        </w:tabs>
        <w:spacing w:lineRule="atLeast" w:line="240"/>
        <w:ind w:left="436" w:hanging="720"/>
        <w:rPr/>
      </w:pPr>
      <w:r>
        <w:rPr>
          <w:rFonts w:cs="Arial" w:ascii="Arial" w:hAnsi="Arial"/>
        </w:rPr>
        <w:tab/>
        <w:t xml:space="preserve">Doordat het ontwerp in een grafische vorm is vastgelegd zijn alle taken met hun onderlinge afhankelijkheden eenvoudig te herkennen. In bijlage B zijn de diagrammen opgenomen. In het eerste diagram zijn enkele taken opgenomen (bijvoorbeeld </w:t>
      </w:r>
      <w:r>
        <w:rPr>
          <w:rFonts w:cs="Arial" w:ascii="Arial" w:hAnsi="Arial"/>
          <w:i/>
          <w:iCs/>
        </w:rPr>
        <w:t>Hand</w:t>
        <w:softHyphen/>
        <w:t>leStore</w:t>
      </w:r>
      <w:r>
        <w:rPr>
          <w:rFonts w:cs="Arial" w:ascii="Arial" w:hAnsi="Arial"/>
        </w:rPr>
        <w:t xml:space="preserve"> en </w:t>
      </w:r>
      <w:r>
        <w:rPr>
          <w:rFonts w:cs="Arial" w:ascii="Arial" w:hAnsi="Arial"/>
          <w:i/>
          <w:iCs/>
        </w:rPr>
        <w:t>OperatorInterface</w:t>
      </w:r>
      <w:r>
        <w:rPr>
          <w:rFonts w:cs="Arial" w:ascii="Arial" w:hAnsi="Arial"/>
        </w:rPr>
        <w:t>) en zijn enkele geïmplementeerde datas</w:t>
        <w:softHyphen/>
        <w:t xml:space="preserve">tores te zien (bijvoorbeeld </w:t>
      </w:r>
      <w:r>
        <w:rPr>
          <w:rFonts w:cs="Arial" w:ascii="Arial" w:hAnsi="Arial"/>
          <w:i/>
          <w:iCs/>
        </w:rPr>
        <w:t>Module</w:t>
        <w:softHyphen/>
        <w:t>AndTVStatus</w:t>
      </w:r>
      <w:r>
        <w:rPr>
          <w:rFonts w:cs="Arial" w:ascii="Arial" w:hAnsi="Arial"/>
        </w:rPr>
        <w:t xml:space="preserve"> en </w:t>
      </w:r>
      <w:r>
        <w:rPr>
          <w:rFonts w:cs="Arial" w:ascii="Arial" w:hAnsi="Arial"/>
          <w:i/>
          <w:iCs/>
        </w:rPr>
        <w:t>StorePal</w:t>
        <w:softHyphen/>
        <w:t>let</w:t>
        <w:softHyphen/>
        <w:softHyphen/>
        <w:t>Status</w:t>
      </w:r>
      <w:r>
        <w:rPr>
          <w:rFonts w:cs="Arial" w:ascii="Arial" w:hAnsi="Arial"/>
        </w:rPr>
        <w:t xml:space="preserve">). Er is te zien dat de taak </w:t>
      </w:r>
      <w:r>
        <w:rPr>
          <w:rFonts w:cs="Arial" w:ascii="Arial" w:hAnsi="Arial"/>
          <w:i/>
          <w:iCs/>
        </w:rPr>
        <w:t>OperatorInterface</w:t>
      </w:r>
      <w:r>
        <w:rPr>
          <w:rFonts w:cs="Arial" w:ascii="Arial" w:hAnsi="Arial"/>
        </w:rPr>
        <w:t xml:space="preserve"> een lage prioriteit heeft, de taak PhysicalIO daarentegen heeft een erg hoge prio</w:t>
        <w:softHyphen/>
        <w:t>riteit. Er is in deze diagrammen eenvoudig te zien welke taken een bepaalde datasto</w:t>
        <w:softHyphen/>
        <w:t>re ge</w:t>
        <w:softHyphen/>
        <w:t>bruiken en welke dataflows daarvoor ge</w:t>
        <w:softHyphen/>
        <w:t>bruikt worden (bij</w:t>
        <w:softHyphen/>
        <w:t>voor</w:t>
        <w:softHyphen/>
        <w:t xml:space="preserve">beeld de taak </w:t>
      </w:r>
      <w:r>
        <w:rPr>
          <w:rFonts w:cs="Arial" w:ascii="Arial" w:hAnsi="Arial"/>
          <w:i/>
          <w:iCs/>
        </w:rPr>
        <w:t>Hand</w:t>
        <w:softHyphen/>
        <w:t>leStore</w:t>
      </w:r>
      <w:r>
        <w:rPr>
          <w:rFonts w:cs="Arial" w:ascii="Arial" w:hAnsi="Arial"/>
        </w:rPr>
        <w:t xml:space="preserve"> gebruikt de datastore </w:t>
      </w:r>
      <w:r>
        <w:rPr>
          <w:rFonts w:cs="Arial" w:ascii="Arial" w:hAnsi="Arial"/>
          <w:i/>
          <w:iCs/>
        </w:rPr>
        <w:t>Store</w:t>
        <w:softHyphen/>
        <w:t>Pal</w:t>
        <w:softHyphen/>
        <w:t>letSta</w:t>
        <w:softHyphen/>
        <w:t>tus</w:t>
      </w:r>
      <w:r>
        <w:rPr>
          <w:rFonts w:cs="Arial" w:ascii="Arial" w:hAnsi="Arial"/>
        </w:rPr>
        <w:t>, schrijven naar deze datastore gebeurt via de dataf</w:t>
        <w:softHyphen/>
        <w:t xml:space="preserve">low </w:t>
      </w:r>
      <w:r>
        <w:rPr>
          <w:rFonts w:cs="Arial" w:ascii="Arial" w:hAnsi="Arial"/>
          <w:i/>
          <w:iCs/>
        </w:rPr>
        <w:t>Store_pallet_status</w:t>
      </w:r>
      <w:r>
        <w:rPr>
          <w:rFonts w:cs="Arial" w:ascii="Arial" w:hAnsi="Arial"/>
        </w:rPr>
        <w:t xml:space="preserve"> en het lezen van de datastore door de taak gebeurt via de dataflow </w:t>
      </w:r>
      <w:r>
        <w:rPr>
          <w:rFonts w:cs="Arial" w:ascii="Arial" w:hAnsi="Arial"/>
          <w:i/>
          <w:iCs/>
        </w:rPr>
        <w:t>Store_pallet_status_from4</w:t>
      </w:r>
      <w:r>
        <w:rPr>
          <w:rFonts w:cs="Arial" w:ascii="Arial" w:hAnsi="Arial"/>
        </w:rPr>
        <w:t xml:space="preserve">). Het eerste diagram bevat </w:t>
      </w:r>
      <w:r>
        <w:rPr>
          <w:rFonts w:cs="Arial" w:ascii="Arial" w:hAnsi="Arial"/>
          <w:i/>
          <w:iCs/>
        </w:rPr>
        <w:t>Handle transport</w:t>
      </w:r>
      <w:r>
        <w:rPr>
          <w:rFonts w:cs="Arial" w:ascii="Arial" w:hAnsi="Arial"/>
        </w:rPr>
        <w:t xml:space="preserve">, deze bestaat uit meerdere taken. De taken waaruit </w:t>
      </w:r>
      <w:r>
        <w:rPr>
          <w:rFonts w:cs="Arial" w:ascii="Arial" w:hAnsi="Arial"/>
          <w:i/>
          <w:iCs/>
        </w:rPr>
        <w:t>Handle transport</w:t>
      </w:r>
      <w:r>
        <w:rPr>
          <w:rFonts w:cs="Arial" w:ascii="Arial" w:hAnsi="Arial"/>
        </w:rPr>
        <w:t xml:space="preserve"> bestaat zijn op het volgen</w:t>
        <w:softHyphen/>
        <w:t>de diagram uit bijlage B weergegeven. In dit diagram is een perio</w:t>
        <w:softHyphen/>
        <w:t xml:space="preserve">dieke taak opgenomen, de taak </w:t>
      </w:r>
      <w:r>
        <w:rPr>
          <w:rFonts w:cs="Arial" w:ascii="Arial" w:hAnsi="Arial"/>
          <w:i/>
          <w:iCs/>
        </w:rPr>
        <w:t>FindBlocked</w:t>
        <w:softHyphen/>
        <w:t>WaitingPallet</w:t>
      </w:r>
      <w:r>
        <w:rPr>
          <w:rFonts w:cs="Arial" w:ascii="Arial" w:hAnsi="Arial"/>
        </w:rPr>
        <w:t>, deze wordt elke seconde geactiveerd.</w:t>
      </w:r>
    </w:p>
    <w:p>
      <w:pPr>
        <w:pStyle w:val="Normal"/>
        <w:tabs>
          <w:tab w:val="clear" w:pos="720"/>
          <w:tab w:val="left" w:pos="-1440" w:leader="none"/>
          <w:tab w:val="left" w:pos="-720" w:leader="none"/>
        </w:tabs>
        <w:spacing w:lineRule="atLeast" w:line="240"/>
        <w:ind w:left="-284" w:hanging="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s>
        <w:spacing w:lineRule="atLeast" w:line="240"/>
        <w:ind w:left="436" w:hanging="720"/>
        <w:rPr/>
      </w:pPr>
      <w:r>
        <w:rPr>
          <w:rFonts w:cs="Arial" w:ascii="Arial" w:hAnsi="Arial"/>
        </w:rPr>
        <w:tab/>
        <w:t>Van elke datastore is beschreven welke functies onder</w:t>
        <w:softHyphen/>
        <w:t xml:space="preserve">steunt worden. In bijlage B is een beschrijving opgenomen van de datastore </w:t>
      </w:r>
      <w:r>
        <w:rPr>
          <w:rFonts w:cs="Arial" w:ascii="Arial" w:hAnsi="Arial"/>
          <w:i/>
          <w:iCs/>
        </w:rPr>
        <w:t>Pallet transport status</w:t>
      </w:r>
      <w:r>
        <w:rPr>
          <w:rFonts w:cs="Arial" w:ascii="Arial" w:hAnsi="Arial"/>
        </w:rPr>
        <w:t>, in deze beschrijving zijn alle functies opgenomen (bijvoorbeeld AddNewPallet, SetStartMo</w:t>
        <w:softHyphen/>
        <w:t xml:space="preserve">dule etc.), bij elke functies zijn de argumenten en het type van deze argumenten beschreven. </w:t>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Bij het software-ontwerp hoort verder nog een datadictionary, hierin is vastge</w:t>
        <w:softHyphen/>
        <w:t>legd welke PSPEC's en CSPEC's door een taak geïmplementeerd worden en uit welke velden elke dataflow be</w:t>
        <w:softHyphen/>
        <w:t xml:space="preserve">staat. </w:t>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Bij het ontwerp is er wel van uitgegaan dat het geheel geïmple</w:t>
        <w:softHyphen/>
        <w:t>men</w:t>
        <w:softHyphen/>
        <w:t>teerd wordt onder een multi-tasking operating system. Dit geeft de moge</w:t>
        <w:softHyphen/>
        <w:t>lijkheid om (eenvoudig) met taken, dataflows, prioritei</w:t>
        <w:softHyphen/>
        <w:t>ten en sema</w:t>
        <w:softHyphen/>
        <w:t>foren te werken. Hoe het ontwerp er had uitgezien indien er geen multi-tasking operating system ge</w:t>
        <w:softHyphen/>
        <w:t>bruikt zou worden is hier niet duidelijk. Een geheel andere benadering was dan noodzakelijk geweest.</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b/>
          <w:bCs/>
        </w:rPr>
        <w:t>3.4. Werkwijze</w:t>
      </w:r>
      <w:r>
        <w:fldChar w:fldCharType="begin"/>
      </w:r>
      <w:r>
        <w:rPr/>
        <w:instrText xml:space="preserve"> TC "3.4. Werkwijze" \l 2 </w:instrText>
      </w:r>
      <w:r>
        <w:rPr/>
        <w:fldChar w:fldCharType="separate"/>
      </w:r>
      <w:r>
        <w:rPr/>
      </w:r>
      <w:r>
        <w:rPr/>
        <w:fldChar w:fldCharType="end"/>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436" w:hanging="720"/>
        <w:rPr/>
      </w:pPr>
      <w:r>
        <w:rPr>
          <w:rFonts w:cs="Arial" w:ascii="Arial" w:hAnsi="Arial"/>
        </w:rPr>
        <w:tab/>
        <w:t xml:space="preserve">Omdat er bij aanvang nog niet duidelijk was hoe deze opzet tijdens de implementatie uit zou pakken, is begonnen met het beschrijven van een enkele datastore, </w:t>
      </w:r>
      <w:r>
        <w:rPr>
          <w:rFonts w:cs="Arial" w:ascii="Arial" w:hAnsi="Arial"/>
          <w:i/>
          <w:iCs/>
        </w:rPr>
        <w:t>StorePalletStatus</w:t>
      </w:r>
      <w:r>
        <w:rPr>
          <w:rFonts w:cs="Arial" w:ascii="Arial" w:hAnsi="Arial"/>
        </w:rPr>
        <w:t>, en een taak,</w:t>
      </w:r>
      <w:r>
        <w:rPr>
          <w:rFonts w:cs="Arial" w:ascii="Arial" w:hAnsi="Arial"/>
          <w:i/>
          <w:iCs/>
        </w:rPr>
        <w:t xml:space="preserve"> HandleStore</w:t>
      </w:r>
      <w:r>
        <w:rPr>
          <w:rFonts w:cs="Arial" w:ascii="Arial" w:hAnsi="Arial"/>
        </w:rPr>
        <w:t xml:space="preserve">. Deze zijn hierna direct geïmplementeerd. </w:t>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Hierna is een software-ontwerp gemaakt dat alle datastores en processen bevatte.</w:t>
      </w:r>
    </w:p>
    <w:p>
      <w:pPr>
        <w:pStyle w:val="Normal"/>
        <w:tabs>
          <w:tab w:val="clear" w:pos="720"/>
          <w:tab w:val="left" w:pos="-1440" w:leader="none"/>
          <w:tab w:val="left" w:pos="-720" w:leader="none"/>
          <w:tab w:val="left" w:pos="0" w:leader="none"/>
        </w:tabs>
        <w:spacing w:lineRule="atLeast" w:line="240"/>
        <w:ind w:left="436" w:hanging="720"/>
        <w:rPr>
          <w:rFonts w:ascii="Arial" w:hAnsi="Arial" w:cs="Arial"/>
        </w:rPr>
      </w:pPr>
      <w:r>
        <w:rPr>
          <w:rFonts w:cs="Arial" w:ascii="Arial" w:hAnsi="Arial"/>
        </w:rPr>
        <w:tab/>
        <w:t>De beschrijving van de datastore is iets wat niet direct uit de analyse volgt. In de analyse is slechts vastgelegd uit welke data-elementen een datastore bestaat. Niet vastgelegd is welke operaties op deze elementen mogelijk zijn. In de analyse heeft een proces rechtstreeks toegang tot de data-elementen, nu gebeurt dit door het meegeven van een functiecode welke de operatie beschrijft (bijvoorbeeld AddNewPallet, SetStartModule etc.). De noodzaak om bepaalde functies op te nemen bleek vaak pas tijdens de implementatie. Er zijn daarom tijdens de imple</w:t>
        <w:softHyphen/>
        <w:t>men</w:t>
        <w:softHyphen/>
        <w:t>tatie nog vaak kleine wijzigingen aange</w:t>
        <w:softHyphen/>
        <w:t>bracht op het softwa</w:t>
        <w:softHyphen/>
        <w:t>re-ontwerp.</w:t>
      </w:r>
    </w:p>
    <w:p>
      <w:p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sectPr>
          <w:headerReference w:type="default" r:id="rId46"/>
          <w:footerReference w:type="default" r:id="rId47"/>
          <w:footnotePr>
            <w:numFmt w:val="decimal"/>
          </w:footnotePr>
          <w:type w:val="nextPage"/>
          <w:pgSz w:w="11906" w:h="16838"/>
          <w:pgMar w:left="1134" w:right="1134" w:gutter="0" w:header="1134" w:top="1190" w:footer="1700" w:bottom="1756"/>
          <w:pgNumType w:fmt="decimal"/>
          <w:formProt w:val="false"/>
          <w:textDirection w:val="lrTb"/>
          <w:docGrid w:type="default" w:linePitch="360" w:charSpace="0"/>
        </w:sectPr>
        <w:pStyle w:val="Normal"/>
        <w:tabs>
          <w:tab w:val="clear" w:pos="720"/>
          <w:tab w:val="left" w:pos="-1440" w:leader="none"/>
          <w:tab w:val="left" w:pos="-720" w:leader="none"/>
        </w:tabs>
        <w:spacing w:lineRule="atLeast" w:line="240"/>
        <w:ind w:left="-284"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sz w:val="36"/>
          <w:szCs w:val="36"/>
        </w:rPr>
        <w:t>4. Implementatie</w:t>
      </w:r>
      <w:r>
        <w:fldChar w:fldCharType="begin"/>
      </w:r>
      <w:r>
        <w:rPr/>
        <w:instrText xml:space="preserve"> TC "4. Implementatie" \l 1 </w:instrText>
      </w:r>
      <w:r>
        <w:rPr/>
        <w:fldChar w:fldCharType="separate"/>
      </w:r>
      <w:r>
        <w:rPr/>
      </w:r>
      <w:r>
        <w:rPr/>
        <w:fldChar w:fldCharType="end"/>
      </w:r>
      <w:r>
        <w:rPr>
          <w:rFonts w:cs="Arial" w:ascii="Arial" w:hAnsi="Arial"/>
          <w:b/>
          <w:bCs/>
          <w:sz w:val="36"/>
          <w:szCs w:val="36"/>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t>Hier wordt beschreven hoe het software-ontwerp tenslotte geïmplemen</w:t>
        <w:softHyphen/>
        <w:t>teerd is. Het real-time operating system OS/9000 wordt kort behan</w:t>
        <w:softHyphen/>
        <w:t>deld. Er wordt beschreven hoe het ontwerp geïmplementeerd is, hoe dit getest is en hoe tenslotte de timing-cor</w:t>
        <w:softHyphen/>
        <w:t>rectheid van de opgele</w:t>
        <w:softHyphen/>
        <w:t>verde pro</w:t>
        <w:softHyphen/>
        <w:t>gramma</w:t>
        <w:softHyphen/>
        <w:t>tuur met behulp van een formele aanpak bewezen kan word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4.1. OS/9000</w:t>
      </w:r>
      <w:r>
        <w:fldChar w:fldCharType="begin"/>
      </w:r>
      <w:r>
        <w:rPr/>
        <w:instrText xml:space="preserve"> TC "4.1. OS/9000" \l 2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software-ontwerp wordt onder het operating system OS/9000 en met behulp van de programmeertaal C geïmplementeerd (ter beschik</w:t>
        <w:softHyphen/>
        <w:t xml:space="preserve">king stond een ANSI-C versi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Tijdens het maken van het software-ontwerp was er vanuit gegaan dat tijdens het ontwerp geïmplementeerd zou worden onder een multi-tasking operating system. OS/9000 is een real-time, multi-tasking en multi-user opera</w:t>
        <w:softHyphen/>
        <w:t>ting systeem, en draait op een IBM-PC compatibel sta</w:t>
        <w:softHyphen/>
        <w:t xml:space="preserve">tion.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OS/9000 beschikt onder andere over de mogelijkheden om: Tussen pro</w:t>
        <w:softHyphen/>
        <w:t>ces</w:t>
        <w:softHyphen/>
        <w:t>sen berichten uit te wisselen. Processen op een inter</w:t>
        <w:softHyphen/>
        <w:t>rupt te laten reageren. Om verschillende alarmen in te stellen en timers te ge</w:t>
        <w:softHyphen/>
        <w:t>bruiken. Om met semaforen te werk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Binnen OS/9000 worden berichten tussen taken uitgewisseld door middel van zogenaamde </w:t>
      </w:r>
      <w:r>
        <w:rPr>
          <w:rFonts w:cs="Arial" w:ascii="Arial" w:hAnsi="Arial"/>
          <w:i/>
          <w:iCs/>
        </w:rPr>
        <w:t>pipes</w:t>
      </w:r>
      <w:r>
        <w:rPr>
          <w:rFonts w:cs="Arial" w:ascii="Arial" w:hAnsi="Arial"/>
        </w:rPr>
        <w:t xml:space="preserve"> en met behulp van </w:t>
      </w:r>
      <w:r>
        <w:rPr>
          <w:rFonts w:cs="Arial" w:ascii="Arial" w:hAnsi="Arial"/>
          <w:i/>
          <w:iCs/>
        </w:rPr>
        <w:t>signals</w:t>
      </w:r>
      <w:r>
        <w:rPr>
          <w:rFonts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Een </w:t>
      </w:r>
      <w:r>
        <w:rPr>
          <w:rFonts w:cs="Arial" w:ascii="Arial" w:hAnsi="Arial"/>
          <w:i/>
          <w:iCs/>
        </w:rPr>
        <w:t>pipe</w:t>
      </w:r>
      <w:r>
        <w:rPr>
          <w:rFonts w:cs="Arial" w:ascii="Arial" w:hAnsi="Arial"/>
        </w:rPr>
        <w:t xml:space="preserve"> kan twee taken verbinden en zo een uni-directio</w:t>
        <w:softHyphen/>
        <w:t>nele verbinding tot stand brengen. Berichtuitwisseling met pipes ver</w:t>
        <w:softHyphen/>
        <w:t>loopt in principe asyn</w:t>
        <w:softHyphen/>
        <w:t>chroon. Als de bij een pipe beho</w:t>
        <w:softHyphen/>
        <w:t>rende buffer vol is, wordt de taak die naar de pipe schrijft in een wacht</w:t>
        <w:softHyphen/>
        <w:t>rij ge</w:t>
        <w:softHyphen/>
        <w:t>plaatst. Pas nadat de ontvangende taak uit de pipe gele</w:t>
        <w:softHyphen/>
        <w:t>zen heeft wordt de schrijvende taak weer opge</w:t>
        <w:softHyphen/>
        <w:t xml:space="preserve">start. </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i/>
          <w:iCs/>
        </w:rPr>
        <w:tab/>
        <w:t>Signals</w:t>
      </w:r>
      <w:r>
        <w:rPr>
          <w:rFonts w:cs="Arial" w:ascii="Arial" w:hAnsi="Arial"/>
        </w:rPr>
        <w:t xml:space="preserve"> worden ook door een taak naar een andere taak ge</w:t>
        <w:softHyphen/>
        <w:t>stuurd. Signals hebben echter geen inhoud (wel een waarde) en fungeren als een soort interrupt voor het ontvangende program</w:t>
        <w:softHyphen/>
        <w:t>ma. Het ontvangen</w:t>
        <w:softHyphen/>
        <w:t>de programma heeft een routine geïnstalleerd welke automatisch aange</w:t>
        <w:softHyphen/>
        <w:t>roepen wordt indien er een signal binnenkomt. Afhankelijk van de waarde van het signal kunnen er dan acties worden onderno</w:t>
        <w:softHyphen/>
        <w:t xml:space="preserve">men.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pPr>
      <w:r>
        <w:rPr>
          <w:rFonts w:cs="Arial" w:ascii="Arial" w:hAnsi="Arial"/>
          <w:b/>
          <w:bCs/>
        </w:rPr>
        <w:t>4.2. Implementatie details</w:t>
      </w:r>
      <w:r>
        <w:fldChar w:fldCharType="begin"/>
      </w:r>
      <w:r>
        <w:rPr/>
        <w:instrText xml:space="preserve"> TC "4.2. Implementatie details" \l 2 </w:instrText>
      </w:r>
      <w:r>
        <w:rPr/>
        <w:fldChar w:fldCharType="separate"/>
      </w:r>
      <w:r>
        <w:rPr/>
      </w:r>
      <w:r>
        <w:rPr/>
        <w:fldChar w:fldCharType="end"/>
      </w:r>
      <w:r>
        <w:rPr>
          <w:rFonts w:cs="Arial" w:ascii="Arial" w:hAnsi="Arial"/>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De dataflows zijn geïmplementeerd door middel van </w:t>
      </w:r>
      <w:r>
        <w:rPr>
          <w:rFonts w:cs="Arial" w:ascii="Arial" w:hAnsi="Arial"/>
          <w:i/>
          <w:iCs/>
        </w:rPr>
        <w:t>pipes</w:t>
      </w:r>
      <w:r>
        <w:rPr>
          <w:rFonts w:cs="Arial" w:ascii="Arial" w:hAnsi="Arial"/>
        </w:rPr>
        <w:t>. Dit biedt een eenvoudig en robuust mechanisme voor berichtuitwis</w:t>
        <w:softHyphen/>
        <w:t>seling. Een nadeel van het gebruik van pipes is dat berichten in volgorde van binnenkomst worden verwerkt. Hierdoor kunnen taken met hogere prioriteit niet voorgaan. Een bepaal</w:t>
        <w:softHyphen/>
        <w:t>de taak gebruikt bijvoorbeeld een datastore-taak, en een taak met hogere prioriteit welke dezelfde datastore gebruikt wordt even later actief, dan zal de datastore-taak bij het lezen van zijn pipe toch eerst het bericht van de taak met lage prioriteit lezen en afhande</w:t>
        <w:softHyphen/>
        <w:t>len alvorens de taak met hoge prioriteit behan</w:t>
        <w:softHyphen/>
        <w:t>deld wordt. Er moet bij het berekenen van de maximale respons</w:t>
        <w:softHyphen/>
        <w:t>tijd dus rekening gehouden worden met het feit dat een datasto</w:t>
        <w:softHyphen/>
        <w:t>re taak nog bezig is met een vorige aanvraag. Datastore taken draaien met een relatief hoge prioriteit, hierdoor zal er zich geen queue met aanvragen vormen. Een hoge prioriteit taak zal dus hoogstens één aanvrager met lagere prioriteit voor zich hebb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i/>
          <w:iCs/>
        </w:rPr>
        <w:tab/>
        <w:t>Sig</w:t>
        <w:softHyphen/>
        <w:t>nals</w:t>
      </w:r>
      <w:r>
        <w:rPr>
          <w:rFonts w:cs="Arial" w:ascii="Arial" w:hAnsi="Arial"/>
        </w:rPr>
        <w:t xml:space="preserve"> worden alleen ge</w:t>
        <w:softHyphen/>
        <w:t>bruikt bij de fysie</w:t>
        <w:softHyphen/>
        <w:t>ke con</w:t>
        <w:softHyphen/>
        <w:t>trole van de trans</w:t>
        <w:softHyphen/>
        <w:t>portmodules en traversewa</w:t>
        <w:softHyphen/>
        <w:t>gens. Indien er een event op</w:t>
        <w:softHyphen/>
        <w:t>treedt (een pallet pas</w:t>
        <w:softHyphen/>
        <w:t>seert bij</w:t>
        <w:softHyphen/>
        <w:t>voorbeeld een startschake</w:t>
        <w:softHyphen/>
        <w:t>laar) dan wordt een signal gege</w:t>
        <w:softHyphen/>
        <w:t>nereerd wat het proces 'Physical I/O' activeert. Zou hier met polling gewerkt worden dan moet het 'Physical I/O' proces wach</w:t>
        <w:softHyphen/>
        <w:t>ten tot er een time slice be</w:t>
        <w:softHyphen/>
        <w:t>schikbaar is, voordat deze zijn pipe kan lezen. Draait het proces 'Physi</w:t>
        <w:softHyphen/>
        <w:t>cal I/O' met de hoogste prio</w:t>
        <w:softHyphen/>
        <w:t>riteit dan kan dit maxi</w:t>
        <w:softHyphen/>
        <w:t>maal 10 milli</w:t>
        <w:softHyphen/>
        <w:t>seconden duren. Met het ge</w:t>
        <w:softHyphen/>
        <w:t>bruik van sig</w:t>
        <w:softHyphen/>
        <w:t>nals wordt het programma vrijwel direct geacti</w:t>
        <w:softHyphen/>
        <w:t>veerd (de vertra</w:t>
        <w:softHyphen/>
        <w:t>gings</w:t>
        <w:softHyphen/>
        <w:t>tijd ligt bij een 25 MHz 80386DX processor tussen de 5 en 21 microse</w:t>
        <w:softHyphen/>
        <w:t>con</w:t>
        <w:softHyphen/>
        <w:t>d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Bij elke gebeurtenis (bijvoorbeeld het passeren van een start</w:t>
        <w:softHyphen/>
        <w:t>schake</w:t>
        <w:softHyphen/>
        <w:t>laar) wordt er een alarm gezet. De tijd waarop dit alarm afgaat wordt ingesteld op de maximum tijd waarbinnen op de betreffende gebeurtenis gereageerd moet wor</w:t>
        <w:softHyphen/>
        <w:t>den. Elk alarm krijgt een unieke identificatie. Deze identifi</w:t>
        <w:softHyphen/>
        <w:t>catie wordt met elk bericht dat betrekking heeft op de gebeur</w:t>
        <w:softHyphen/>
        <w:t>tenis meege</w:t>
        <w:softHyphen/>
        <w:t>stuurd, en bij de laatste actie welke op de ge</w:t>
        <w:softHyphen/>
        <w:t>beur</w:t>
        <w:softHyphen/>
        <w:t>te</w:t>
        <w:softHyphen/>
        <w:t>nis be</w:t>
        <w:softHyphen/>
        <w:t>trek</w:t>
        <w:softHyphen/>
        <w:t>king heeft (bijvoorbeeld het aan- of uitzetten van een motor) wordt het alarm 'afgemeld'. Is het alarm afgemeld dan gebeurt er verder niets, wordt het alarm echter niet op tijd afgemeld dan gaat het alarm af en treedt de error-handler in werking. Deze zet het gehele handlingsysteem stil en beëindigt de bestu</w:t>
        <w:softHyphen/>
        <w:t>ringsprogrammatuur. De inhouden van alle datastores worden bij  het afsluiten naar disk geschreven. Zo kan de status van het systeem op het moment van de foutsituatie bekeken worden. Ook kunnen bij een eventuele herstart de datastores weer met hun oude waarden geladen worden. Als een alarm niet op tijd afge</w:t>
        <w:softHyphen/>
        <w:t xml:space="preserve">meld wordt betekent dit een timing fout. Bij een hard real-time systeem mag zo'n fout </w:t>
      </w:r>
      <w:r>
        <w:rPr>
          <w:rFonts w:cs="Arial" w:ascii="Arial" w:hAnsi="Arial"/>
          <w:b/>
          <w:bCs/>
        </w:rPr>
        <w:t>nooit</w:t>
      </w:r>
      <w:r>
        <w:rPr>
          <w:rFonts w:cs="Arial" w:ascii="Arial" w:hAnsi="Arial"/>
        </w:rPr>
        <w:t xml:space="preserve"> optred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Met een depth-first zoek algoritme is het berekenen van de route geïmplementeerd. Dit algoritme is gebaseerd op het depth-first algoritme zoals beschreven in [SW89, pag. 422-427]. De confi</w:t>
        <w:softHyphen/>
        <w:t>guratie wordt hiertoe in een graafvorm opgeslagen. In bij</w:t>
        <w:softHyphen/>
        <w:t>lage C is een ge</w:t>
        <w:softHyphen/>
        <w:t>deel</w:t>
        <w:softHyphen/>
        <w:t>te</w:t>
        <w:softHyphen/>
        <w:t>lijke weer</w:t>
        <w:softHyphen/>
        <w:t>gave van de confi</w:t>
        <w:softHyphen/>
        <w:t>gu</w:t>
        <w:softHyphen/>
        <w:t>ra</w:t>
        <w:softHyphen/>
        <w:t>tie uit af</w:t>
        <w:softHyphen/>
        <w:t>beel</w:t>
        <w:softHyphen/>
        <w:t>ding 2.6 weer</w:t>
        <w:softHyphen/>
        <w:t>gege</w:t>
        <w:softHyphen/>
        <w:t>v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Remote-servicing kan worden geïmplementeerd door de operator een extra </w:t>
      </w:r>
      <w:r>
        <w:rPr>
          <w:rFonts w:cs="Arial" w:ascii="Arial" w:hAnsi="Arial"/>
          <w:i/>
          <w:iCs/>
        </w:rPr>
        <w:t>shell</w:t>
      </w:r>
      <w:r>
        <w:rPr>
          <w:rStyle w:val="Voetnootverwijzing"/>
          <w:rStyle w:val="FootnoteAnchor"/>
          <w:rFonts w:cs="Arial" w:ascii="Arial" w:hAnsi="Arial"/>
          <w:i/>
          <w:iCs/>
        </w:rPr>
        <w:footnoteReference w:id="7"/>
      </w:r>
      <w:r>
        <w:rPr>
          <w:rFonts w:cs="Arial" w:ascii="Arial" w:hAnsi="Arial"/>
        </w:rPr>
        <w:t xml:space="preserve"> op te laten starten. Deze shell heeft als in- en uitvoerkanaal een seriële poort. Op deze poort wordt een modem aangesloten, een technicus kan zo contact leggen met de handlingsysteem-computer. Voor de onderhouds</w:t>
        <w:softHyphen/>
        <w:t>technicus wordt nog programmatuur gemaakt om verschillende testen uit te voeren, de status van het systeem uit te lezen, nieuwe software te laden etc. Deze pro</w:t>
        <w:softHyphen/>
        <w:t>grammatuur zal betrekkelijk eenvoudig zijn. Door</w:t>
        <w:softHyphen/>
        <w:t>dat alle datas</w:t>
        <w:softHyphen/>
        <w:t>tores als aparte processen zijn uitge</w:t>
        <w:softHyphen/>
        <w:t>voerd, kan de inhoud van een datastore door elk willekeurig proces gele</w:t>
        <w:softHyphen/>
        <w:t>zen worden. Het aansturen van de modules en traver</w:t>
        <w:softHyphen/>
        <w:t>sewagen gebeurt door het versturen van een berichten naar de processen die respectieve</w:t>
        <w:softHyphen/>
        <w:t>lijk de modules c.q. de traversewa</w:t>
        <w:softHyphen/>
        <w:t>gens besturen. Het opvragen van de status en het testen van modules en traver</w:t>
        <w:softHyphen/>
        <w:t>sewagens kan in een normaal werkend systeem gebeuren, dit systeem zal door</w:t>
        <w:softHyphen/>
        <w:t>gaans gewoon door kunnen werken. Het laden van nieuwe software kan gebeuren door de nieuwe software met een file-transfer programma over te sturen. De hiervoor beno</w:t>
        <w:softHyphen/>
        <w:t xml:space="preserve">digde programmatuur is standaard leverbaar.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4.3. Validatie &amp; verificatie</w:t>
      </w:r>
      <w:r>
        <w:fldChar w:fldCharType="begin"/>
      </w:r>
      <w:r>
        <w:rPr/>
        <w:instrText xml:space="preserve"> TC "4.3. Validatie &amp; verificatie" \l 2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testen van real-time systemen is problematisch. De ge</w:t>
        <w:softHyphen/>
        <w:t>beur</w:t>
        <w:softHyphen/>
        <w:t>te</w:t>
        <w:softHyphen/>
        <w:t>nis</w:t>
        <w:softHyphen/>
        <w:t>sen treden op on</w:t>
        <w:softHyphen/>
        <w:t>voorspelbare tijdstippen op en zijn daar</w:t>
        <w:softHyphen/>
        <w:t xml:space="preserve">om </w:t>
        <w:softHyphen/>
        <w:t>vaak niet reconstru</w:t>
        <w:softHyphen/>
        <w:t>eerbaar. De werking van het systeem kan dus afhangen van het tijd</w:t>
        <w:softHyphen/>
        <w:t>stip waarop een gebeurtenis plaatsvindt. Indien er een foutsituatie optreedt, zal men dus niet altijd in staat zijn deze situatie te reconstrueren om zo de fout te kunnen achter</w:t>
        <w:softHyphen/>
        <w:t xml:space="preserve">halen.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Op het moment waarop met testen aangevangen werd waren nog geen drivers voor Bitbus modules onder OS/9000 beschikbaar. Er is daarom een simulatiesysteem ontwikkeld waarmee toch een reële situatie nagebootst kon worden. Dit systeem draait op een tweede PC en het simuleert een compleet handlingsysteem. De taak welke de fy</w:t>
        <w:softHyphen/>
        <w:t>sieke I/O ver</w:t>
        <w:softHyphen/>
        <w:t>zor</w:t>
        <w:softHyphen/>
        <w:t>gt is ver</w:t>
        <w:softHyphen/>
        <w:t>vangen door een taak welke enkel een bericht naar de simulatie-PC verstuu</w:t>
        <w:softHyphen/>
        <w:t>rt of een bericht hiervan ontvangt. Moet er bijvoorbeeld een motor aange</w:t>
        <w:softHyphen/>
        <w:t>zet worden dan verstuurt de module een bericht naar de simula</w:t>
        <w:softHyphen/>
        <w:t>tie-PC. Deze toont dan op een grafisch scherm welke module-motor er aangezet wordt. De toestand van de verschillen</w:t>
        <w:softHyphen/>
        <w:t>de beginschakelaars, eindschakelaars en sensoren wordt op de simulatie-PC ingesteld, wijzigingen worden naar de handlingsys</w:t>
        <w:softHyphen/>
        <w:t>teem computer verzonden en daar verwerkt. Ook situaties waarbij meerdere pallets tegelijk bij een eindschake</w:t>
        <w:softHyphen/>
        <w:t xml:space="preserve">laar aankomen kunnen hiermee worden getest.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De timing correctheid wordt gedeeltelijk bewezen met behulp van </w:t>
      </w:r>
      <w:r>
        <w:rPr>
          <w:rFonts w:cs="Arial" w:ascii="Arial" w:hAnsi="Arial"/>
          <w:i/>
          <w:iCs/>
        </w:rPr>
        <w:t>re</w:t>
        <w:softHyphen/>
        <w:t>al-time lo</w:t>
        <w:softHyphen/>
        <w:t>gica</w:t>
      </w:r>
      <w:r>
        <w:rPr>
          <w:rFonts w:cs="Arial" w:ascii="Arial" w:hAnsi="Arial"/>
        </w:rPr>
        <w:t xml:space="preserve"> (RTL) [LA90, SR88]. Met RTL wordt het sys</w:t>
        <w:softHyphen/>
        <w:t>teem in eer</w:t>
        <w:softHyphen/>
        <w:t>ste orde logica beschreven. Tijd wordt als volgt weer</w:t>
        <w:softHyphen/>
        <w:t>ge</w:t>
        <w:softHyphen/>
        <w:t xml:space="preserve">geven: </w:t>
      </w:r>
      <w:r>
        <w:rPr>
          <w:rFonts w:cs="Arial" w:ascii="Arial" w:hAnsi="Arial"/>
          <w:b/>
          <w:bCs/>
        </w:rPr>
        <w:t>@(x, t)</w:t>
      </w:r>
      <w:r>
        <w:rPr>
          <w:rFonts w:cs="Arial" w:ascii="Arial" w:hAnsi="Arial"/>
        </w:rPr>
        <w:t xml:space="preserve">, dit betekent dat op tijdstip </w:t>
      </w:r>
      <w:r>
        <w:rPr>
          <w:rFonts w:cs="Arial" w:ascii="Arial" w:hAnsi="Arial"/>
          <w:b/>
          <w:bCs/>
        </w:rPr>
        <w:t>t</w:t>
      </w:r>
      <w:r>
        <w:rPr>
          <w:rFonts w:cs="Arial" w:ascii="Arial" w:hAnsi="Arial"/>
        </w:rPr>
        <w:t xml:space="preserve"> de gebeur</w:t>
        <w:softHyphen/>
        <w:t>te</w:t>
        <w:softHyphen/>
        <w:t xml:space="preserve">nis of actie </w:t>
      </w:r>
      <w:r>
        <w:rPr>
          <w:rFonts w:cs="Arial" w:ascii="Arial" w:hAnsi="Arial"/>
          <w:b/>
          <w:bCs/>
        </w:rPr>
        <w:t>x</w:t>
      </w:r>
      <w:r>
        <w:rPr>
          <w:rFonts w:cs="Arial" w:ascii="Arial" w:hAnsi="Arial"/>
        </w:rPr>
        <w:t xml:space="preserve"> optreedt c.q. plaatsvindt. Een gebeur</w:t>
        <w:softHyphen/>
        <w:t>tenis oftewel een event (dit is bijvoorbeeld het activeren van een schake</w:t>
        <w:softHyphen/>
        <w:t>laar) wordt voor</w:t>
        <w:softHyphen/>
        <w:t>af</w:t>
        <w:softHyphen/>
        <w:t>gegaan door '</w:t>
      </w:r>
      <w:r>
        <w:rPr/>
        <w:t>Ω</w:t>
      </w:r>
      <w:r>
        <w:rPr>
          <w:rFonts w:cs="Arial" w:ascii="Arial" w:hAnsi="Arial"/>
        </w:rPr>
        <w:t>' , de start van een actie (een actie is hier het verwerken van een proces) met '</w:t>
      </w:r>
      <w:r>
        <w:rPr>
          <w:rFonts w:eastAsia="Symbol" w:cs="Symbol" w:ascii="Symbol" w:hAnsi="Symbol"/>
        </w:rPr>
        <w:t></w:t>
      </w:r>
      <w:r>
        <w:rPr>
          <w:rFonts w:cs="Arial" w:ascii="Arial" w:hAnsi="Arial"/>
        </w:rPr>
        <w:t>' en het einde van een actie met '</w:t>
      </w:r>
      <w:r>
        <w:rPr>
          <w:rFonts w:eastAsia="Symbol" w:cs="Symbol" w:ascii="Symbol" w:hAnsi="Symbol"/>
        </w:rPr>
        <w:t></w:t>
      </w:r>
      <w:r>
        <w:rPr>
          <w:rFonts w:cs="Arial" w:ascii="Arial" w:hAnsi="Arial"/>
        </w:rPr>
        <w:t xml:space="preserve">'.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nkele voorbeeld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ab/>
      </w:r>
      <w:r>
        <w:rPr>
          <w:rFonts w:cs="Arial" w:ascii="Arial" w:hAnsi="Arial"/>
        </w:rPr>
        <w:drawing>
          <wp:inline distT="0" distB="0" distL="0" distR="0">
            <wp:extent cx="1816100" cy="3048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8"/>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Event </w:t>
      </w:r>
      <w:r>
        <w:rPr>
          <w:rFonts w:cs="Arial" w:ascii="Arial" w:hAnsi="Arial"/>
          <w:b/>
          <w:bCs/>
        </w:rPr>
        <w:t>e</w:t>
      </w:r>
      <w:r>
        <w:rPr>
          <w:rFonts w:cs="Arial" w:ascii="Arial" w:hAnsi="Arial"/>
        </w:rPr>
        <w:t xml:space="preserve"> </w:t>
        <w:softHyphen/>
        <w:t xml:space="preserve">vindt plaats op tijdstip </w:t>
      </w:r>
      <w:r>
        <w:rPr>
          <w:rFonts w:cs="Arial" w:ascii="Arial" w:hAnsi="Arial"/>
          <w:b/>
          <w:bCs/>
        </w:rPr>
        <w:t>t</w:t>
      </w:r>
      <w:r>
        <w:rPr>
          <w:rFonts w:cs="Arial" w:ascii="Arial" w:hAnsi="Arial"/>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ab/>
      </w:r>
      <w:r>
        <w:rPr>
          <w:rFonts w:cs="Arial" w:ascii="Arial" w:hAnsi="Arial"/>
        </w:rPr>
        <w:drawing>
          <wp:inline distT="0" distB="0" distL="0" distR="0">
            <wp:extent cx="1816100" cy="3048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9"/>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Op tijd</w:t>
        <w:softHyphen/>
        <w:t xml:space="preserve">stip </w:t>
      </w:r>
      <w:r>
        <w:rPr>
          <w:rFonts w:cs="Arial" w:ascii="Arial" w:hAnsi="Arial"/>
          <w:b/>
          <w:bCs/>
        </w:rPr>
        <w:t>t</w:t>
      </w:r>
      <w:r>
        <w:rPr>
          <w:rFonts w:cs="Arial" w:ascii="Arial" w:hAnsi="Arial"/>
        </w:rPr>
        <w:t xml:space="preserve"> begint actie </w:t>
      </w:r>
      <w:r>
        <w:rPr>
          <w:rFonts w:cs="Arial" w:ascii="Arial" w:hAnsi="Arial"/>
          <w:b/>
          <w:bCs/>
        </w:rPr>
        <w:t>a</w:t>
      </w:r>
      <w:r>
        <w:rPr>
          <w:rFonts w:cs="Arial" w:ascii="Arial" w:hAnsi="Arial"/>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ab/>
      </w:r>
      <w:r>
        <w:rPr>
          <w:rFonts w:cs="Arial" w:ascii="Arial" w:hAnsi="Arial"/>
        </w:rPr>
        <w:drawing>
          <wp:inline distT="0" distB="0" distL="0" distR="0">
            <wp:extent cx="1816100" cy="3048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50"/>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Op tijdstip </w:t>
      </w:r>
      <w:r>
        <w:rPr>
          <w:rFonts w:cs="Arial" w:ascii="Arial" w:hAnsi="Arial"/>
          <w:b/>
          <w:bCs/>
        </w:rPr>
        <w:t>t</w:t>
      </w:r>
      <w:r>
        <w:rPr>
          <w:rFonts w:cs="Arial" w:ascii="Arial" w:hAnsi="Arial"/>
        </w:rPr>
        <w:t xml:space="preserve"> eindigt actie </w:t>
      </w:r>
      <w:r>
        <w:rPr>
          <w:rFonts w:cs="Arial" w:ascii="Arial" w:hAnsi="Arial"/>
          <w:b/>
          <w:bCs/>
        </w:rPr>
        <w:t>a</w:t>
      </w:r>
      <w:r>
        <w:rPr>
          <w:rFonts w:cs="Arial" w:ascii="Arial" w:hAnsi="Arial"/>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ab/>
      </w:r>
      <w:r>
        <w:rPr>
          <w:rFonts w:cs="Arial" w:ascii="Arial" w:hAnsi="Arial"/>
        </w:rPr>
        <w:drawing>
          <wp:inline distT="0" distB="0" distL="0" distR="0">
            <wp:extent cx="1816100" cy="3048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51"/>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Actie </w:t>
      </w:r>
      <w:r>
        <w:rPr>
          <w:rFonts w:cs="Arial" w:ascii="Arial" w:hAnsi="Arial"/>
          <w:b/>
          <w:bCs/>
        </w:rPr>
        <w:t>a</w:t>
      </w:r>
      <w:r>
        <w:rPr>
          <w:rFonts w:cs="Arial" w:ascii="Arial" w:hAnsi="Arial"/>
        </w:rPr>
        <w:t xml:space="preserve"> eindigt binn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rFonts w:ascii="Arial" w:hAnsi="Arial" w:cs="Arial"/>
        </w:rPr>
      </w:pPr>
      <w:r>
        <w:rPr>
          <w:rFonts w:cs="Arial" w:ascii="Arial" w:hAnsi="Arial"/>
        </w:rPr>
        <w:tab/>
        <w:tab/>
        <w:tab/>
        <w:tab/>
        <w:t>10 milliseconden nadat deze begon</w:t>
        <w:softHyphen/>
        <w:t>nen is.</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Een actie kan samenge</w:t>
        <w:softHyphen/>
        <w:t>steld zijn uit meer</w:t>
        <w:softHyphen/>
        <w:t>dere deelac</w:t>
        <w:softHyphen/>
        <w:t xml:space="preserve">ties, zo'n actie heet dan een </w:t>
      </w:r>
      <w:r>
        <w:rPr>
          <w:rFonts w:cs="Arial" w:ascii="Arial" w:hAnsi="Arial"/>
          <w:i/>
          <w:iCs/>
        </w:rPr>
        <w:t>composite</w:t>
      </w:r>
      <w:r>
        <w:rPr>
          <w:rFonts w:cs="Arial" w:ascii="Arial" w:hAnsi="Arial"/>
        </w:rPr>
        <w:t xml:space="preserve"> actie. Worden de deel</w:t>
        <w:softHyphen/>
        <w:t>acties se</w:t>
        <w:softHyphen/>
        <w:t>quentieel uitge</w:t>
        <w:softHyphen/>
        <w:t>voerd dan wordt dit weergegeven door ze met ';' te scheiden. Is er een keuze tussen deelacties dan worden deze gescheiden door '|'.Bijvoor</w:t>
        <w:softHyphen/>
        <w:t>beeld: A.a; (A.b|A.c); A.d, composi</w:t>
        <w:softHyphen/>
        <w:t>te actie A bestaat uit de deelacties a, b, c en d. Actie a wordt altijd uitge</w:t>
        <w:softHyphen/>
        <w:t>voerd, vervol</w:t>
        <w:softHyphen/>
        <w:t>gens wordt er of</w:t>
        <w:softHyphen/>
        <w:t xml:space="preserve"> actie b of actie c uitgevoerd en als laatste actie d. een actie welke geen deelac</w:t>
        <w:softHyphen/>
        <w:t>ties bevat heet een primitieve actie.</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Om de timing correctheid te bewijzen worden de events en acties in een graaf weergegeven. Alle events, begin- en eind</w:t>
        <w:softHyphen/>
        <w:t>tijd</w:t>
        <w:softHyphen/>
        <w:t>stip</w:t>
        <w:softHyphen/>
        <w:t>pen van acties worden op knooppunten geplaatst. De tijden welke tussen een event en het begin van een actie, en tussen het begin en het eind van een actie verstrijken worden op de ver</w:t>
        <w:softHyphen/>
        <w:t>bindingen tussen de knooppunten weergegeven. De laat</w:t>
        <w:softHyphen/>
        <w:t xml:space="preserve">ste actie wordt verbonden met de event waarop gereageerd wordt. De </w:t>
        <w:softHyphen/>
        <w:t>maxi</w:t>
        <w:softHyphen/>
        <w:t>male respons</w:t>
        <w:softHyphen/>
        <w:t>tijd wordt op deze laatste verbinding ge</w:t>
        <w:softHyphen/>
        <w:t>plaatst en voorzien van een min-teken. Door nu binnen de graaf alle cycles op te sporen, en bij elke cycle de tijden op de verbindingen tussen de knoop</w:t>
        <w:softHyphen/>
        <w:t>punten op te tellen (het totaal is het gewicht van de cycle) worden incon</w:t>
        <w:softHyphen/>
        <w:t>sisten</w:t>
        <w:softHyphen/>
        <w:t>ties gevon</w:t>
        <w:softHyphen/>
        <w:t>den. Alle cycles met een gewicht groter dan nul vol</w:t>
        <w:softHyphen/>
        <w:t>doen niet aan de timing specifi</w:t>
        <w:softHyphen/>
        <w:t>caties.</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Voorbeeld:</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i/>
          <w:iCs/>
        </w:rPr>
        <w:tab/>
        <w:tab/>
        <w:t>Na het optreden van event e moet actie a binnen 20 mil</w:t>
        <w:softHyphen/>
        <w:t>li</w:t>
        <w:softHyphen/>
        <w:t>seconden uitgevoerd worden (actie a duurt 10 milli</w:t>
        <w:softHyphen/>
        <w:t>se</w:t>
        <w:softHyphen/>
        <w:t>con</w:t>
        <w:softHyphen/>
        <w:t>den).</w:t>
      </w:r>
      <w:r>
        <w:rPr>
          <w:rFonts w:cs="Arial" w:ascii="Arial" w:hAnsi="Arial"/>
        </w:rPr>
        <w:t xml:space="preserve">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it wordt als volgt in een graaf weergegev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pPr>
      <w:r>
        <w:rPr/>
        <w:tab/>
        <w:tab/>
        <w:t xml:space="preserve">  0</w:t>
        <w:tab/>
        <w:tab/>
        <w:tab/>
        <w:t>10</w:t>
      </w:r>
    </w:p>
    <w:p>
      <w:pPr>
        <w:pStyle w:val="Normal"/>
        <w:tabs>
          <w:tab w:val="clear" w:pos="720"/>
          <w:tab w:val="left" w:pos="-1440" w:leader="none"/>
          <w:tab w:val="left" w:pos="-720" w:leader="none"/>
        </w:tabs>
        <w:spacing w:lineRule="atLeast" w:line="240"/>
        <w:rPr/>
      </w:pPr>
      <w:r>
        <w:rPr>
          <w:rFonts w:cs="Arial" w:ascii="Arial" w:hAnsi="Arial"/>
        </w:rPr>
        <w:drawing>
          <wp:inline distT="0" distB="0" distL="0" distR="0">
            <wp:extent cx="1816100" cy="3048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52"/>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5</w:t>
      </w:r>
      <w:r>
        <w:rPr>
          <w:rFonts w:cs="Arial" w:ascii="Arial" w:hAnsi="Arial"/>
        </w:rPr>
        <w:fldChar w:fldCharType="end"/>
      </w:r>
      <w:r>
        <w:rPr/>
        <w:t>───</w:t>
      </w:r>
      <w:r>
        <w:rPr>
          <w:rFonts w:eastAsia="Wingdings" w:cs="Wingdings" w:ascii="Wingdings" w:hAnsi="Wingdings"/>
        </w:rPr>
        <w:t></w:t>
      </w:r>
      <w:r>
        <w:rPr>
          <w:rFonts w:cs="Arial" w:ascii="Arial" w:hAnsi="Arial"/>
        </w:rPr>
        <w:drawing>
          <wp:inline distT="0" distB="0" distL="0" distR="0">
            <wp:extent cx="1816100" cy="3048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3"/>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6</w:t>
      </w:r>
      <w:r>
        <w:rPr>
          <w:rFonts w:cs="Arial" w:ascii="Arial" w:hAnsi="Arial"/>
        </w:rPr>
        <w:fldChar w:fldCharType="end"/>
      </w:r>
      <w:r>
        <w:rPr/>
        <w:t>───</w:t>
      </w:r>
      <w:r>
        <w:rPr>
          <w:rFonts w:eastAsia="Wingdings" w:cs="Wingdings" w:ascii="Wingdings" w:hAnsi="Wingdings"/>
        </w:rPr>
        <w:t></w:t>
      </w:r>
      <w:r>
        <w:rPr>
          <w:rFonts w:cs="Arial" w:ascii="Arial" w:hAnsi="Arial"/>
        </w:rPr>
        <w:drawing>
          <wp:inline distT="0" distB="0" distL="0" distR="0">
            <wp:extent cx="1816100" cy="3048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4"/>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7</w:t>
      </w:r>
      <w:r>
        <w:rPr>
          <w:rFonts w:cs="Arial" w:ascii="Arial" w:hAnsi="Arial"/>
        </w:rPr>
        <w:fldChar w:fldCharType="end"/>
      </w:r>
      <w:r>
        <w:rPr/>
        <w:t>──┐</w:t>
      </w:r>
    </w:p>
    <w:p>
      <w:pPr>
        <w:pStyle w:val="Normal"/>
        <w:tabs>
          <w:tab w:val="clear" w:pos="720"/>
          <w:tab w:val="left" w:pos="-1440" w:leader="none"/>
          <w:tab w:val="left" w:pos="-720" w:leader="none"/>
        </w:tabs>
        <w:spacing w:lineRule="atLeast" w:line="240"/>
        <w:rPr/>
      </w:pPr>
      <w:r>
        <w:rPr/>
        <w:tab/>
      </w:r>
      <w:r>
        <w:rPr>
          <w:rFonts w:eastAsia="Wingdings" w:cs="Wingdings" w:ascii="Wingdings" w:hAnsi="Wingdings"/>
        </w:rPr>
        <w:t></w:t>
      </w:r>
      <w:r>
        <w:rPr/>
        <w:tab/>
        <w:tab/>
        <w:tab/>
        <w:tab/>
        <w:tab/>
        <w:tab/>
        <w:tab/>
        <w:t>│</w:t>
      </w:r>
    </w:p>
    <w:p>
      <w:pPr>
        <w:pStyle w:val="Normal"/>
        <w:tabs>
          <w:tab w:val="clear" w:pos="720"/>
          <w:tab w:val="left" w:pos="-1440" w:leader="none"/>
          <w:tab w:val="left" w:pos="-720" w:leader="none"/>
        </w:tabs>
        <w:spacing w:lineRule="atLeast" w:line="240"/>
        <w:rPr/>
      </w:pPr>
      <w:r>
        <w:rPr/>
        <w:tab/>
        <w:t>│</w:t>
        <w:tab/>
        <w:tab/>
        <w:tab/>
        <w:t>-20</w:t>
        <w:tab/>
        <w:tab/>
        <w:tab/>
        <w:tab/>
        <w:t>│</w:t>
      </w:r>
    </w:p>
    <w:p>
      <w:pPr>
        <w:pStyle w:val="Normal"/>
        <w:tabs>
          <w:tab w:val="clear" w:pos="720"/>
          <w:tab w:val="left" w:pos="-1440" w:leader="none"/>
          <w:tab w:val="left" w:pos="-720" w:leader="none"/>
        </w:tabs>
        <w:spacing w:lineRule="atLeast" w:line="240"/>
        <w:rPr/>
      </w:pPr>
      <w:r>
        <w:rPr/>
        <w:tab/>
        <w:t>└──────────────────────────────────┘</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b/>
          <w:bCs/>
        </w:rPr>
        <w:tab/>
        <w:t>Afbeelding 4.1</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cycle kan vereenvoudigd worden to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pPr>
      <w:r>
        <w:rPr>
          <w:rFonts w:cs="Arial" w:ascii="Arial" w:hAnsi="Arial"/>
        </w:rPr>
        <w:drawing>
          <wp:inline distT="0" distB="0" distL="0" distR="0">
            <wp:extent cx="1816100" cy="3048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5"/>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8</w:t>
      </w:r>
      <w:r>
        <w:rPr>
          <w:rFonts w:cs="Arial" w:ascii="Arial" w:hAnsi="Arial"/>
        </w:rPr>
        <w:fldChar w:fldCharType="end"/>
      </w:r>
      <w:r>
        <w:rPr/>
        <w:t>──┐</w:t>
      </w:r>
    </w:p>
    <w:p>
      <w:pPr>
        <w:pStyle w:val="Normal"/>
        <w:tabs>
          <w:tab w:val="clear" w:pos="720"/>
          <w:tab w:val="left" w:pos="-1440" w:leader="none"/>
          <w:tab w:val="left" w:pos="-720" w:leader="none"/>
        </w:tabs>
        <w:spacing w:lineRule="atLeast" w:line="240"/>
        <w:rPr/>
      </w:pPr>
      <w:r>
        <w:rPr>
          <w:rFonts w:eastAsia="Courier New;Courier New"/>
        </w:rPr>
        <w:t xml:space="preserve">   </w:t>
      </w:r>
      <w:r>
        <w:rPr>
          <w:rFonts w:eastAsia="Wingdings" w:cs="Wingdings" w:ascii="Wingdings" w:hAnsi="Wingdings"/>
        </w:rPr>
        <w:t></w:t>
      </w:r>
      <w:r>
        <w:rPr/>
        <w:tab/>
        <w:tab/>
        <w:t xml:space="preserve">  │</w:t>
      </w:r>
    </w:p>
    <w:p>
      <w:pPr>
        <w:pStyle w:val="Normal"/>
        <w:tabs>
          <w:tab w:val="clear" w:pos="720"/>
          <w:tab w:val="left" w:pos="-1440" w:leader="none"/>
          <w:tab w:val="left" w:pos="-720" w:leader="none"/>
        </w:tabs>
        <w:spacing w:lineRule="atLeast" w:line="240"/>
        <w:rPr/>
      </w:pPr>
      <w:r>
        <w:rPr>
          <w:rFonts w:eastAsia="Courier New;Courier New"/>
        </w:rPr>
        <w:t xml:space="preserve">   </w:t>
      </w:r>
      <w:r>
        <w:rPr/>
        <w:t>│</w:t>
      </w:r>
      <w:r>
        <w:rPr/>
        <w:tab/>
        <w:t xml:space="preserve"> -10</w:t>
        <w:tab/>
        <w:t xml:space="preserve">  │</w:t>
      </w:r>
    </w:p>
    <w:p>
      <w:pPr>
        <w:pStyle w:val="Normal"/>
        <w:tabs>
          <w:tab w:val="clear" w:pos="720"/>
          <w:tab w:val="left" w:pos="-1440" w:leader="none"/>
          <w:tab w:val="left" w:pos="-720" w:leader="none"/>
        </w:tabs>
        <w:spacing w:lineRule="atLeast" w:line="240"/>
        <w:rPr/>
      </w:pPr>
      <w:r>
        <w:rPr>
          <w:rFonts w:eastAsia="Courier New;Courier New"/>
        </w:rPr>
        <w:t xml:space="preserve">   </w:t>
      </w:r>
      <w:r>
        <w:rPr/>
        <w:t>└────────┘</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b/>
          <w:bCs/>
        </w:rPr>
        <w:tab/>
        <w:t>Afbeelding 4.2</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gewicht is hier -10. Conclusie: het voldoet aan de speci</w:t>
        <w:softHyphen/>
        <w:t>fica</w:t>
        <w:softHyphen/>
        <w:t>ties.</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Als wat uitgebreider voorbeeld worden er twee spe</w:t>
        <w:softHyphen/>
        <w:t>cifi</w:t>
        <w:softHyphen/>
        <w:t>caties beschrev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i/>
          <w:iCs/>
        </w:rPr>
        <w:tab/>
        <w:t>(1)</w:t>
        <w:tab/>
        <w:t>Indien een traversewagen een na</w:t>
        <w:softHyphen/>
        <w:t>derings- of stopsensor passeert moet de wagen, in</w:t>
        <w:softHyphen/>
        <w:t>dien noodza</w:t>
        <w:softHyphen/>
        <w:t xml:space="preserve">kelijk, </w:t>
        <w:softHyphen/>
        <w:t>bin</w:t>
        <w:softHyphen/>
        <w:t>nen 50 milliseconden afge</w:t>
        <w:softHyphen/>
        <w:t>remd of tot stilstand ge</w:t>
        <w:softHyphen/>
        <w:t>bracht wor</w:t>
        <w:softHyphen/>
        <w:t xml:space="preserve">den. </w:t>
      </w:r>
    </w:p>
    <w:p>
      <w:pPr>
        <w:pStyle w:val="Normal"/>
        <w:tabs>
          <w:tab w:val="clear" w:pos="720"/>
          <w:tab w:val="left" w:pos="-1440" w:leader="none"/>
          <w:tab w:val="left" w:pos="-720" w:leader="none"/>
        </w:tabs>
        <w:spacing w:lineRule="atLeast" w:line="240"/>
        <w:rPr>
          <w:rFonts w:ascii="Arial" w:hAnsi="Arial" w:cs="Arial"/>
          <w:i/>
          <w:i/>
          <w:iCs/>
        </w:rPr>
      </w:pPr>
      <w:r>
        <w:rPr>
          <w:rFonts w:cs="Arial" w:ascii="Arial" w:hAnsi="Arial"/>
          <w:i/>
          <w:iCs/>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ze specificatie wordt in Real-Time Logica als volgt beschre</w:t>
        <w:softHyphen/>
        <w:t>v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mc:AlternateContent>
          <mc:Choice Requires="wps">
            <w:drawing>
              <wp:anchor behindDoc="0" distT="38100" distB="38100" distL="76200" distR="76200" simplePos="0" locked="0" layoutInCell="0" allowOverlap="1" relativeHeight="43">
                <wp:simplePos x="0" y="0"/>
                <wp:positionH relativeFrom="margin">
                  <wp:posOffset>19685</wp:posOffset>
                </wp:positionH>
                <wp:positionV relativeFrom="paragraph">
                  <wp:posOffset>38735</wp:posOffset>
                </wp:positionV>
                <wp:extent cx="6261735" cy="609600"/>
                <wp:effectExtent l="0" t="0" r="0" b="0"/>
                <wp:wrapSquare wrapText="largest"/>
                <wp:docPr id="79" name="Frame18"/>
                <a:graphic xmlns:a="http://schemas.openxmlformats.org/drawingml/2006/main">
                  <a:graphicData uri="http://schemas.microsoft.com/office/word/2010/wordprocessingShape">
                    <wps:wsp>
                      <wps:cNvSpPr txBox="1"/>
                      <wps:spPr>
                        <a:xfrm>
                          <a:off x="0" y="0"/>
                          <a:ext cx="6261735" cy="609600"/>
                        </a:xfrm>
                        <a:prstGeom prst="rect"/>
                        <a:solidFill>
                          <a:srgbClr val="FFFFFF">
                            <a:alpha val="0"/>
                          </a:srgbClr>
                        </a:solidFill>
                      </wps:spPr>
                      <wps:txbx>
                        <w:txbxContent>
                          <w:p>
                            <w:pPr>
                              <w:pStyle w:val="Normal"/>
                              <w:tabs>
                                <w:tab w:val="clear" w:pos="720"/>
                                <w:tab w:val="center" w:pos="4929" w:leader="none"/>
                              </w:tabs>
                              <w:spacing w:lineRule="atLeast" w:line="240"/>
                              <w:rPr/>
                            </w:pPr>
                            <w:r>
                              <w:rPr/>
                              <w:tab/>
                            </w:r>
                            <w:r>
                              <w:rPr/>
                              <w:drawing>
                                <wp:inline distT="0" distB="0" distL="0" distR="0">
                                  <wp:extent cx="1816100" cy="3048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6"/>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cs="Courier New;Courier New"/>
                                <w:vanish/>
                                <w:sz w:val="24"/>
                              </w:rPr>
                            </w:pPr>
                            <w:r>
                              <w:rPr>
                                <w:rFonts w:cs="Courier New;Courier New"/>
                                <w:vanish/>
                                <w:sz w:val="24"/>
                              </w:rPr>
                              <w:fldChar w:fldCharType="begin"/>
                            </w:r>
                            <w:r>
                              <w:rPr>
                                <w:sz w:val="24"/>
                                <w:vanish/>
                                <w:rFonts w:cs="Courier New;Courier New"/>
                              </w:rPr>
                              <w:instrText xml:space="preserve"> SEQ Equation \* ARABIC </w:instrText>
                            </w:r>
                            <w:r>
                              <w:rPr>
                                <w:sz w:val="24"/>
                                <w:vanish/>
                                <w:rFonts w:cs="Courier New;Courier New"/>
                              </w:rPr>
                              <w:fldChar w:fldCharType="separate"/>
                            </w:r>
                            <w:r>
                              <w:rPr>
                                <w:sz w:val="24"/>
                                <w:vanish/>
                                <w:rFonts w:cs="Courier New;Courier New"/>
                              </w:rPr>
                              <w:t>9</w:t>
                            </w:r>
                            <w:r>
                              <w:rPr>
                                <w:sz w:val="24"/>
                                <w:vanish/>
                                <w:rFonts w:cs="Courier New;Courier New"/>
                              </w:rPr>
                              <w:fldChar w:fldCharType="end"/>
                            </w:r>
                          </w:p>
                          <w:p>
                            <w:pPr>
                              <w:pStyle w:val="Normal"/>
                              <w:tabs>
                                <w:tab w:val="clear" w:pos="720"/>
                                <w:tab w:val="center" w:pos="4929" w:leader="none"/>
                              </w:tabs>
                              <w:spacing w:lineRule="atLeast" w:line="240"/>
                              <w:rPr/>
                            </w:pPr>
                            <w:r>
                              <w:rPr/>
                              <w:tab/>
                            </w:r>
                            <w:r>
                              <w:rPr/>
                              <w:drawing>
                                <wp:inline distT="0" distB="0" distL="0" distR="0">
                                  <wp:extent cx="1816100" cy="3048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7"/>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cs="Courier New;Courier New"/>
                                <w:vanish/>
                                <w:sz w:val="24"/>
                              </w:rPr>
                            </w:pPr>
                            <w:r>
                              <w:rPr>
                                <w:rFonts w:cs="Courier New;Courier New"/>
                                <w:vanish/>
                                <w:sz w:val="24"/>
                              </w:rPr>
                              <w:fldChar w:fldCharType="begin"/>
                            </w:r>
                            <w:r>
                              <w:rPr>
                                <w:sz w:val="24"/>
                                <w:vanish/>
                                <w:rFonts w:cs="Courier New;Courier New"/>
                              </w:rPr>
                              <w:instrText xml:space="preserve"> SEQ Equation \* ARABIC </w:instrText>
                            </w:r>
                            <w:r>
                              <w:rPr>
                                <w:sz w:val="24"/>
                                <w:vanish/>
                                <w:rFonts w:cs="Courier New;Courier New"/>
                              </w:rPr>
                              <w:fldChar w:fldCharType="separate"/>
                            </w:r>
                            <w:r>
                              <w:rPr>
                                <w:sz w:val="24"/>
                                <w:vanish/>
                                <w:rFonts w:cs="Courier New;Courier New"/>
                              </w:rPr>
                              <w:t>10</w:t>
                            </w:r>
                            <w:r>
                              <w:rPr>
                                <w:sz w:val="24"/>
                                <w:vanish/>
                                <w:rFonts w:cs="Courier New;Courier New"/>
                              </w:rPr>
                              <w:fldChar w:fldCharType="end"/>
                            </w:r>
                          </w:p>
                        </w:txbxContent>
                      </wps:txbx>
                      <wps:bodyPr anchor="t" lIns="0" tIns="0" rIns="0" bIns="0">
                        <a:noAutofit/>
                      </wps:bodyPr>
                    </wps:wsp>
                  </a:graphicData>
                </a:graphic>
              </wp:anchor>
            </w:drawing>
          </mc:Choice>
          <mc:Fallback>
            <w:pict>
              <v:rect fillcolor="#FFFFFF" style="position:absolute;rotation:-0;width:493.05pt;height:48pt;mso-wrap-distance-left:6pt;mso-wrap-distance-right:6pt;mso-wrap-distance-top:3pt;mso-wrap-distance-bottom:3pt;margin-top:3.05pt;mso-position-vertical-relative:text;margin-left:1.55pt;mso-position-horizontal-relative:margin">
                <v:fill opacity="0f"/>
                <v:textbox inset="0in,0in,0in,0in">
                  <w:txbxContent>
                    <w:p>
                      <w:pPr>
                        <w:pStyle w:val="Normal"/>
                        <w:tabs>
                          <w:tab w:val="clear" w:pos="720"/>
                          <w:tab w:val="center" w:pos="4929" w:leader="none"/>
                        </w:tabs>
                        <w:spacing w:lineRule="atLeast" w:line="240"/>
                        <w:rPr/>
                      </w:pPr>
                      <w:r>
                        <w:rPr/>
                        <w:tab/>
                      </w:r>
                      <w:r>
                        <w:rPr/>
                        <w:drawing>
                          <wp:inline distT="0" distB="0" distL="0" distR="0">
                            <wp:extent cx="1816100" cy="30480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8"/>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cs="Courier New;Courier New"/>
                          <w:vanish/>
                          <w:sz w:val="24"/>
                        </w:rPr>
                      </w:pPr>
                      <w:r>
                        <w:rPr>
                          <w:rFonts w:cs="Courier New;Courier New"/>
                          <w:vanish/>
                          <w:sz w:val="24"/>
                        </w:rPr>
                        <w:fldChar w:fldCharType="begin"/>
                      </w:r>
                      <w:r>
                        <w:rPr>
                          <w:sz w:val="24"/>
                          <w:vanish/>
                          <w:rFonts w:cs="Courier New;Courier New"/>
                        </w:rPr>
                        <w:instrText xml:space="preserve"> SEQ Equation \* ARABIC </w:instrText>
                      </w:r>
                      <w:r>
                        <w:rPr>
                          <w:sz w:val="24"/>
                          <w:vanish/>
                          <w:rFonts w:cs="Courier New;Courier New"/>
                        </w:rPr>
                        <w:fldChar w:fldCharType="separate"/>
                      </w:r>
                      <w:r>
                        <w:rPr>
                          <w:sz w:val="24"/>
                          <w:vanish/>
                          <w:rFonts w:cs="Courier New;Courier New"/>
                        </w:rPr>
                        <w:t>9</w:t>
                      </w:r>
                      <w:r>
                        <w:rPr>
                          <w:sz w:val="24"/>
                          <w:vanish/>
                          <w:rFonts w:cs="Courier New;Courier New"/>
                        </w:rPr>
                        <w:fldChar w:fldCharType="end"/>
                      </w:r>
                    </w:p>
                    <w:p>
                      <w:pPr>
                        <w:pStyle w:val="Normal"/>
                        <w:tabs>
                          <w:tab w:val="clear" w:pos="720"/>
                          <w:tab w:val="center" w:pos="4929" w:leader="none"/>
                        </w:tabs>
                        <w:spacing w:lineRule="atLeast" w:line="240"/>
                        <w:rPr/>
                      </w:pPr>
                      <w:r>
                        <w:rPr/>
                        <w:tab/>
                      </w:r>
                      <w:r>
                        <w:rPr/>
                        <w:drawing>
                          <wp:inline distT="0" distB="0" distL="0" distR="0">
                            <wp:extent cx="1816100" cy="3048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9"/>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cs="Courier New;Courier New"/>
                          <w:vanish/>
                          <w:sz w:val="24"/>
                        </w:rPr>
                      </w:pPr>
                      <w:r>
                        <w:rPr>
                          <w:rFonts w:cs="Courier New;Courier New"/>
                          <w:vanish/>
                          <w:sz w:val="24"/>
                        </w:rPr>
                        <w:fldChar w:fldCharType="begin"/>
                      </w:r>
                      <w:r>
                        <w:rPr>
                          <w:sz w:val="24"/>
                          <w:vanish/>
                          <w:rFonts w:cs="Courier New;Courier New"/>
                        </w:rPr>
                        <w:instrText xml:space="preserve"> SEQ Equation \* ARABIC </w:instrText>
                      </w:r>
                      <w:r>
                        <w:rPr>
                          <w:sz w:val="24"/>
                          <w:vanish/>
                          <w:rFonts w:cs="Courier New;Courier New"/>
                        </w:rPr>
                        <w:fldChar w:fldCharType="separate"/>
                      </w:r>
                      <w:r>
                        <w:rPr>
                          <w:sz w:val="24"/>
                          <w:vanish/>
                          <w:rFonts w:cs="Courier New;Courier New"/>
                        </w:rPr>
                        <w:t>10</w:t>
                      </w:r>
                      <w:r>
                        <w:rPr>
                          <w:sz w:val="24"/>
                          <w:vanish/>
                          <w:rFonts w:cs="Courier New;Courier New"/>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ier staat dat de sensoractivatie plaatsvindt voor</w:t>
        <w:softHyphen/>
        <w:t>dat Hand</w:t>
        <w:softHyphen/>
        <w:t>leT</w:t>
        <w:softHyphen/>
        <w:t>raver</w:t>
        <w:softHyphen/>
        <w:t>se opgestart wordt en dat HandleTra</w:t>
        <w:softHyphen/>
        <w:t>verse binnen 50 millis</w:t>
        <w:softHyphen/>
        <w:t>e</w:t>
        <w:softHyphen/>
        <w:t>conden nadat de sensor geactiveerd klaar is.</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actie HandleTraverse is een composite actie. HandleTraver</w:t>
        <w:softHyphen/>
        <w:t xml:space="preserve">se is als volgt opgebouwd: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HandleTraver</w:t>
        <w:softHyphen/>
        <w:t xml:space="preserve">se.BitbusInterface;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Hand</w:t>
        <w:softHyphen/>
        <w:t>leTraver</w:t>
        <w:softHyphen/>
        <w:t>se.Phy</w:t>
        <w:softHyphen/>
        <w:t>si</w:t>
        <w:softHyphen/>
        <w:t>ca</w:t>
        <w:softHyphen/>
        <w:t xml:space="preserve">lIO;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HandleT</w:t>
        <w:softHyphen/>
        <w:t>raver</w:t>
        <w:softHyphen/>
        <w:t>se.SlowDownTV|Hand</w:t>
        <w:softHyphen/>
        <w:t>leTra</w:t>
        <w:softHyphen/>
        <w:t>ver</w:t>
        <w:softHyphen/>
        <w:t>se.ControlTVSpeed); Hand</w:t>
        <w:softHyphen/>
        <w:t>leT</w:t>
        <w:softHyphen/>
        <w:t>ra</w:t>
        <w:softHyphen/>
        <w:t>ver</w:t>
        <w:softHyphen/>
        <w:t xml:space="preserve">se.PhysicalIO;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HandleT</w:t>
        <w:softHyphen/>
        <w:t>raver</w:t>
        <w:softHyphen/>
        <w:t xml:space="preserve">se.BitbusInterface.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Slow</w:t>
        <w:softHyphen/>
        <w:t>DownTV en Con</w:t>
        <w:softHyphen/>
        <w:t>trolTVSpeed ge</w:t>
        <w:softHyphen/>
        <w:t>bruiken elk een da</w:t>
        <w:softHyphen/>
        <w:t>tas</w:t>
        <w:softHyphen/>
        <w:t>tore en zijn als volgt op</w:t>
        <w:softHyphen/>
        <w:t xml:space="preserve">gebouwd: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tab/>
        <w:t>SlowDownTV:</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Slow</w:t>
        <w:softHyphen/>
        <w:t xml:space="preserve">DownTV.Processing;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Slow</w:t>
        <w:softHyphen/>
        <w:t>DownTV.AccessTVCon</w:t>
        <w:softHyphen/>
        <w:t>trol</w:t>
        <w:softHyphen/>
        <w:t>Pa</w:t>
        <w:softHyphen/>
        <w:t>rams.</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ControlTVSpeed:</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Con</w:t>
        <w:softHyphen/>
        <w:t>trolTVSpeed.Proces</w:t>
        <w:softHyphen/>
        <w:t xml:space="preserve">sing;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ControlTVSpeed.AccessTVCon</w:t>
        <w:softHyphen/>
        <w:t>trol</w:t>
        <w:softHyphen/>
        <w:t>Pa</w:t>
        <w:softHyphen/>
        <w:t>rams.</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De primitieve acties worden als volgt beschreven</w:t>
      </w:r>
      <w:r>
        <w:rPr>
          <w:rStyle w:val="Voetnootverwijzing"/>
          <w:rStyle w:val="FootnoteAnchor"/>
          <w:rFonts w:cs="Arial" w:ascii="Arial" w:hAnsi="Arial"/>
        </w:rPr>
        <w:footnoteReference w:id="8"/>
      </w:r>
      <w:r>
        <w:rPr>
          <w:rFonts w:cs="Arial" w:ascii="Arial" w:hAnsi="Arial"/>
        </w:rPr>
        <w:t>:</w:t>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s>
        <w:spacing w:lineRule="atLeast" w:line="240"/>
        <w:rPr>
          <w:rFonts w:ascii="Arial" w:hAnsi="Arial" w:cs="Arial"/>
          <w:vanish/>
        </w:rPr>
      </w:pPr>
      <w:r>
        <w:rPr>
          <w:rFonts w:cs="Arial" w:ascii="Arial" w:hAnsi="Arial"/>
          <w:vanish/>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mc:AlternateContent>
          <mc:Choice Requires="wps">
            <w:drawing>
              <wp:anchor behindDoc="0" distT="38100" distB="38100" distL="76200" distR="76200" simplePos="0" locked="0" layoutInCell="0" allowOverlap="1" relativeHeight="46">
                <wp:simplePos x="0" y="0"/>
                <wp:positionH relativeFrom="margin">
                  <wp:posOffset>19685</wp:posOffset>
                </wp:positionH>
                <wp:positionV relativeFrom="paragraph">
                  <wp:posOffset>38735</wp:posOffset>
                </wp:positionV>
                <wp:extent cx="6261735" cy="304800"/>
                <wp:effectExtent l="0" t="0" r="0" b="0"/>
                <wp:wrapSquare wrapText="largest"/>
                <wp:docPr id="84" name="Frame19"/>
                <a:graphic xmlns:a="http://schemas.openxmlformats.org/drawingml/2006/main">
                  <a:graphicData uri="http://schemas.microsoft.com/office/word/2010/wordprocessingShape">
                    <wps:wsp>
                      <wps:cNvSpPr txBox="1"/>
                      <wps:spPr>
                        <a:xfrm>
                          <a:off x="0" y="0"/>
                          <a:ext cx="6261735" cy="304800"/>
                        </a:xfrm>
                        <a:prstGeom prst="rect"/>
                        <a:solidFill>
                          <a:srgbClr val="FFFFFF">
                            <a:alpha val="0"/>
                          </a:srgbClr>
                        </a:solidFill>
                      </wps:spPr>
                      <wps:txbx>
                        <w:txbxContent>
                          <w:p>
                            <w:pPr>
                              <w:pStyle w:val="Normal"/>
                              <w:tabs>
                                <w:tab w:val="clear" w:pos="720"/>
                                <w:tab w:val="center" w:pos="4929" w:leader="none"/>
                              </w:tabs>
                              <w:spacing w:lineRule="atLeast" w:line="240"/>
                              <w:rPr/>
                            </w:pPr>
                            <w:r>
                              <w:rPr/>
                              <w:tab/>
                            </w:r>
                            <w:r>
                              <w:rPr/>
                              <w:drawing>
                                <wp:inline distT="0" distB="0" distL="0" distR="0">
                                  <wp:extent cx="1816100" cy="30480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60"/>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cs="Courier New;Courier New"/>
                                <w:vanish/>
                                <w:sz w:val="24"/>
                              </w:rPr>
                            </w:pPr>
                            <w:r>
                              <w:rPr>
                                <w:rFonts w:cs="Courier New;Courier New"/>
                                <w:vanish/>
                                <w:sz w:val="24"/>
                              </w:rPr>
                              <w:fldChar w:fldCharType="begin"/>
                            </w:r>
                            <w:r>
                              <w:rPr>
                                <w:sz w:val="24"/>
                                <w:vanish/>
                                <w:rFonts w:cs="Courier New;Courier New"/>
                              </w:rPr>
                              <w:instrText xml:space="preserve"> SEQ Equation \* ARABIC </w:instrText>
                            </w:r>
                            <w:r>
                              <w:rPr>
                                <w:sz w:val="24"/>
                                <w:vanish/>
                                <w:rFonts w:cs="Courier New;Courier New"/>
                              </w:rPr>
                              <w:fldChar w:fldCharType="separate"/>
                            </w:r>
                            <w:r>
                              <w:rPr>
                                <w:sz w:val="24"/>
                                <w:vanish/>
                                <w:rFonts w:cs="Courier New;Courier New"/>
                              </w:rPr>
                              <w:t>11</w:t>
                            </w:r>
                            <w:r>
                              <w:rPr>
                                <w:sz w:val="24"/>
                                <w:vanish/>
                                <w:rFonts w:cs="Courier New;Courier New"/>
                              </w:rPr>
                              <w:fldChar w:fldCharType="end"/>
                            </w:r>
                          </w:p>
                        </w:txbxContent>
                      </wps:txbx>
                      <wps:bodyPr anchor="t" lIns="0" tIns="0" rIns="0" bIns="0">
                        <a:noAutofit/>
                      </wps:bodyPr>
                    </wps:wsp>
                  </a:graphicData>
                </a:graphic>
              </wp:anchor>
            </w:drawing>
          </mc:Choice>
          <mc:Fallback>
            <w:pict>
              <v:rect fillcolor="#FFFFFF" style="position:absolute;rotation:-0;width:493.05pt;height:24pt;mso-wrap-distance-left:6pt;mso-wrap-distance-right:6pt;mso-wrap-distance-top:3pt;mso-wrap-distance-bottom:3pt;margin-top:3.05pt;mso-position-vertical-relative:text;margin-left:1.55pt;mso-position-horizontal-relative:margin">
                <v:fill opacity="0f"/>
                <v:textbox inset="0in,0in,0in,0in">
                  <w:txbxContent>
                    <w:p>
                      <w:pPr>
                        <w:pStyle w:val="Normal"/>
                        <w:tabs>
                          <w:tab w:val="clear" w:pos="720"/>
                          <w:tab w:val="center" w:pos="4929" w:leader="none"/>
                        </w:tabs>
                        <w:spacing w:lineRule="atLeast" w:line="240"/>
                        <w:rPr/>
                      </w:pPr>
                      <w:r>
                        <w:rPr/>
                        <w:tab/>
                      </w:r>
                      <w:r>
                        <w:rPr/>
                        <w:drawing>
                          <wp:inline distT="0" distB="0" distL="0" distR="0">
                            <wp:extent cx="1816100" cy="3048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61"/>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cs="Courier New;Courier New"/>
                          <w:vanish/>
                          <w:sz w:val="24"/>
                        </w:rPr>
                      </w:pPr>
                      <w:r>
                        <w:rPr>
                          <w:rFonts w:cs="Courier New;Courier New"/>
                          <w:vanish/>
                          <w:sz w:val="24"/>
                        </w:rPr>
                        <w:fldChar w:fldCharType="begin"/>
                      </w:r>
                      <w:r>
                        <w:rPr>
                          <w:sz w:val="24"/>
                          <w:vanish/>
                          <w:rFonts w:cs="Courier New;Courier New"/>
                        </w:rPr>
                        <w:instrText xml:space="preserve"> SEQ Equation \* ARABIC </w:instrText>
                      </w:r>
                      <w:r>
                        <w:rPr>
                          <w:sz w:val="24"/>
                          <w:vanish/>
                          <w:rFonts w:cs="Courier New;Courier New"/>
                        </w:rPr>
                        <w:fldChar w:fldCharType="separate"/>
                      </w:r>
                      <w:r>
                        <w:rPr>
                          <w:sz w:val="24"/>
                          <w:vanish/>
                          <w:rFonts w:cs="Courier New;Courier New"/>
                        </w:rPr>
                        <w:t>11</w:t>
                      </w:r>
                      <w:r>
                        <w:rPr>
                          <w:sz w:val="24"/>
                          <w:vanish/>
                          <w:rFonts w:cs="Courier New;Courier New"/>
                        </w:rPr>
                        <w:fldChar w:fldCharType="end"/>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48">
                <wp:simplePos x="0" y="0"/>
                <wp:positionH relativeFrom="margin">
                  <wp:posOffset>22860</wp:posOffset>
                </wp:positionH>
                <wp:positionV relativeFrom="paragraph">
                  <wp:posOffset>38735</wp:posOffset>
                </wp:positionV>
                <wp:extent cx="6255385" cy="768350"/>
                <wp:effectExtent l="0" t="0" r="0" b="0"/>
                <wp:wrapSquare wrapText="largest"/>
                <wp:docPr id="87" name="Frame20"/>
                <a:graphic xmlns:a="http://schemas.openxmlformats.org/drawingml/2006/main">
                  <a:graphicData uri="http://schemas.microsoft.com/office/word/2010/wordprocessingShape">
                    <wps:wsp>
                      <wps:cNvSpPr txBox="1"/>
                      <wps:spPr>
                        <a:xfrm>
                          <a:off x="0" y="0"/>
                          <a:ext cx="6255385" cy="768350"/>
                        </a:xfrm>
                        <a:prstGeom prst="rect"/>
                        <a:solidFill>
                          <a:srgbClr val="FFFFFF">
                            <a:alpha val="0"/>
                          </a:srgbClr>
                        </a:solidFill>
                        <a:ln w="3175">
                          <a:solidFill>
                            <a:srgbClr val="FFFFFF"/>
                          </a:solidFill>
                        </a:ln>
                      </wps:spPr>
                      <wps:txbx>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62"/>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12</w:t>
                            </w:r>
                            <w:r>
                              <w:rPr>
                                <w:sz w:val="24"/>
                                <w:vanish/>
                                <w:rFonts w:cs="Arial" w:ascii="Arial" w:hAnsi="Arial"/>
                              </w:rPr>
                              <w:fldChar w:fldCharType="end"/>
                            </w:r>
                          </w:p>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3"/>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13</w:t>
                            </w:r>
                            <w:r>
                              <w:rPr>
                                <w:sz w:val="24"/>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92.55pt;height:6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64"/>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12</w:t>
                      </w:r>
                      <w:r>
                        <w:rPr>
                          <w:sz w:val="24"/>
                          <w:vanish/>
                          <w:rFonts w:cs="Arial" w:ascii="Arial" w:hAnsi="Arial"/>
                        </w:rPr>
                        <w:fldChar w:fldCharType="end"/>
                      </w:r>
                    </w:p>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65"/>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13</w:t>
                      </w:r>
                      <w:r>
                        <w:rPr>
                          <w:sz w:val="24"/>
                          <w:vanish/>
                          <w:rFonts w:cs="Arial" w:ascii="Arial" w:hAnsi="Arial"/>
                        </w:rPr>
                        <w:fldChar w:fldCharType="end"/>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51">
                <wp:simplePos x="0" y="0"/>
                <wp:positionH relativeFrom="margin">
                  <wp:posOffset>22860</wp:posOffset>
                </wp:positionH>
                <wp:positionV relativeFrom="paragraph">
                  <wp:posOffset>38735</wp:posOffset>
                </wp:positionV>
                <wp:extent cx="6255385" cy="512445"/>
                <wp:effectExtent l="0" t="0" r="0" b="0"/>
                <wp:wrapSquare wrapText="largest"/>
                <wp:docPr id="92" name="Frame21"/>
                <a:graphic xmlns:a="http://schemas.openxmlformats.org/drawingml/2006/main">
                  <a:graphicData uri="http://schemas.microsoft.com/office/word/2010/wordprocessingShape">
                    <wps:wsp>
                      <wps:cNvSpPr txBox="1"/>
                      <wps:spPr>
                        <a:xfrm>
                          <a:off x="0" y="0"/>
                          <a:ext cx="6255385" cy="512445"/>
                        </a:xfrm>
                        <a:prstGeom prst="rect"/>
                        <a:solidFill>
                          <a:srgbClr val="FFFFFF">
                            <a:alpha val="0"/>
                          </a:srgbClr>
                        </a:solidFill>
                        <a:ln w="3175">
                          <a:solidFill>
                            <a:srgbClr val="FFFFFF"/>
                          </a:solidFill>
                        </a:ln>
                      </wps:spPr>
                      <wps:txbx>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6"/>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r>
                            <w:r>
                              <w:rPr>
                                <w:sz w:val="24"/>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92.55pt;height:40.3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7"/>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r>
                      <w:r>
                        <w:rPr>
                          <w:sz w:val="24"/>
                          <w:vanish/>
                          <w:rFonts w:cs="Arial" w:ascii="Arial" w:hAnsi="Arial"/>
                        </w:rPr>
                        <w:fldChar w:fldCharType="end"/>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53">
                <wp:simplePos x="0" y="0"/>
                <wp:positionH relativeFrom="margin">
                  <wp:posOffset>22860</wp:posOffset>
                </wp:positionH>
                <wp:positionV relativeFrom="paragraph">
                  <wp:posOffset>38735</wp:posOffset>
                </wp:positionV>
                <wp:extent cx="6255385" cy="463550"/>
                <wp:effectExtent l="0" t="0" r="0" b="0"/>
                <wp:wrapSquare wrapText="largest"/>
                <wp:docPr id="95" name="Frame22"/>
                <a:graphic xmlns:a="http://schemas.openxmlformats.org/drawingml/2006/main">
                  <a:graphicData uri="http://schemas.microsoft.com/office/word/2010/wordprocessingShape">
                    <wps:wsp>
                      <wps:cNvSpPr txBox="1"/>
                      <wps:spPr>
                        <a:xfrm>
                          <a:off x="0" y="0"/>
                          <a:ext cx="6255385" cy="463550"/>
                        </a:xfrm>
                        <a:prstGeom prst="rect"/>
                        <a:solidFill>
                          <a:srgbClr val="FFFFFF">
                            <a:alpha val="0"/>
                          </a:srgbClr>
                        </a:solidFill>
                        <a:ln w="3175">
                          <a:solidFill>
                            <a:srgbClr val="FFFFFF"/>
                          </a:solidFill>
                        </a:ln>
                      </wps:spPr>
                      <wps:txbx>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8"/>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r>
                            <w:r>
                              <w:rPr>
                                <w:sz w:val="24"/>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92.55pt;height:3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69"/>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r>
                      <w:r>
                        <w:rPr>
                          <w:sz w:val="24"/>
                          <w:vanish/>
                          <w:rFonts w:cs="Arial" w:ascii="Arial" w:hAnsi="Arial"/>
                        </w:rPr>
                        <w:fldChar w:fldCharType="end"/>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55">
                <wp:simplePos x="0" y="0"/>
                <wp:positionH relativeFrom="margin">
                  <wp:posOffset>22860</wp:posOffset>
                </wp:positionH>
                <wp:positionV relativeFrom="paragraph">
                  <wp:posOffset>38735</wp:posOffset>
                </wp:positionV>
                <wp:extent cx="6255385" cy="512445"/>
                <wp:effectExtent l="0" t="0" r="0" b="0"/>
                <wp:wrapSquare wrapText="largest"/>
                <wp:docPr id="98" name="Frame23"/>
                <a:graphic xmlns:a="http://schemas.openxmlformats.org/drawingml/2006/main">
                  <a:graphicData uri="http://schemas.microsoft.com/office/word/2010/wordprocessingShape">
                    <wps:wsp>
                      <wps:cNvSpPr txBox="1"/>
                      <wps:spPr>
                        <a:xfrm>
                          <a:off x="0" y="0"/>
                          <a:ext cx="6255385" cy="512445"/>
                        </a:xfrm>
                        <a:prstGeom prst="rect"/>
                        <a:solidFill>
                          <a:srgbClr val="FFFFFF">
                            <a:alpha val="0"/>
                          </a:srgbClr>
                        </a:solidFill>
                        <a:ln w="3175">
                          <a:solidFill>
                            <a:srgbClr val="FFFFFF"/>
                          </a:solidFill>
                        </a:ln>
                      </wps:spPr>
                      <wps:txbx>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70"/>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r>
                            <w:r>
                              <w:rPr>
                                <w:sz w:val="24"/>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92.55pt;height:40.3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71"/>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r>
                      <w:r>
                        <w:rPr>
                          <w:sz w:val="24"/>
                          <w:vanish/>
                          <w:rFonts w:cs="Arial" w:ascii="Arial" w:hAnsi="Arial"/>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Om de graaf wat kleiner te maken worden BitBusInterFace en PhysicalIO samengevat to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mc:AlternateContent>
          <mc:Choice Requires="wps">
            <w:drawing>
              <wp:anchor behindDoc="0" distT="38100" distB="38100" distL="76200" distR="76200" simplePos="0" locked="0" layoutInCell="0" allowOverlap="1" relativeHeight="57">
                <wp:simplePos x="0" y="0"/>
                <wp:positionH relativeFrom="margin">
                  <wp:posOffset>22860</wp:posOffset>
                </wp:positionH>
                <wp:positionV relativeFrom="paragraph">
                  <wp:posOffset>38735</wp:posOffset>
                </wp:positionV>
                <wp:extent cx="6255385" cy="463550"/>
                <wp:effectExtent l="0" t="0" r="0" b="0"/>
                <wp:wrapSquare wrapText="largest"/>
                <wp:docPr id="101" name="Frame24"/>
                <a:graphic xmlns:a="http://schemas.openxmlformats.org/drawingml/2006/main">
                  <a:graphicData uri="http://schemas.microsoft.com/office/word/2010/wordprocessingShape">
                    <wps:wsp>
                      <wps:cNvSpPr txBox="1"/>
                      <wps:spPr>
                        <a:xfrm>
                          <a:off x="0" y="0"/>
                          <a:ext cx="6255385" cy="463550"/>
                        </a:xfrm>
                        <a:prstGeom prst="rect"/>
                        <a:solidFill>
                          <a:srgbClr val="FFFFFF">
                            <a:alpha val="0"/>
                          </a:srgbClr>
                        </a:solidFill>
                        <a:ln w="3175">
                          <a:solidFill>
                            <a:srgbClr val="FFFFFF"/>
                          </a:solidFill>
                        </a:ln>
                      </wps:spPr>
                      <wps:txbx>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72"/>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14</w:t>
                            </w:r>
                            <w:r>
                              <w:rPr>
                                <w:sz w:val="24"/>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92.55pt;height:3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73"/>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14</w:t>
                      </w:r>
                      <w:r>
                        <w:rPr>
                          <w:sz w:val="24"/>
                          <w:vanish/>
                          <w:rFonts w:cs="Arial" w:ascii="Arial" w:hAnsi="Arial"/>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BitBusInterFace en PhysicalIO worden altijd na elkaar uitge</w:t>
        <w:softHyphen/>
        <w:t xml:space="preserve">voerd.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Ook SlowDownTV.Processing en SlowDownTV.AccessTVcontrol</w:t>
        <w:softHyphen/>
        <w:t>Params worden samengeva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mc:AlternateContent>
          <mc:Choice Requires="wps">
            <w:drawing>
              <wp:anchor behindDoc="0" distT="38100" distB="38100" distL="76200" distR="76200" simplePos="0" locked="0" layoutInCell="0" allowOverlap="1" relativeHeight="59">
                <wp:simplePos x="0" y="0"/>
                <wp:positionH relativeFrom="margin">
                  <wp:posOffset>22860</wp:posOffset>
                </wp:positionH>
                <wp:positionV relativeFrom="paragraph">
                  <wp:posOffset>38735</wp:posOffset>
                </wp:positionV>
                <wp:extent cx="6255385" cy="463550"/>
                <wp:effectExtent l="0" t="0" r="0" b="0"/>
                <wp:wrapSquare wrapText="largest"/>
                <wp:docPr id="104" name="Frame25"/>
                <a:graphic xmlns:a="http://schemas.openxmlformats.org/drawingml/2006/main">
                  <a:graphicData uri="http://schemas.microsoft.com/office/word/2010/wordprocessingShape">
                    <wps:wsp>
                      <wps:cNvSpPr txBox="1"/>
                      <wps:spPr>
                        <a:xfrm>
                          <a:off x="0" y="0"/>
                          <a:ext cx="6255385" cy="463550"/>
                        </a:xfrm>
                        <a:prstGeom prst="rect"/>
                        <a:solidFill>
                          <a:srgbClr val="FFFFFF">
                            <a:alpha val="0"/>
                          </a:srgbClr>
                        </a:solidFill>
                        <a:ln w="3175">
                          <a:solidFill>
                            <a:srgbClr val="FFFFFF"/>
                          </a:solidFill>
                        </a:ln>
                      </wps:spPr>
                      <wps:txbx>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74"/>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15</w:t>
                            </w:r>
                            <w:r>
                              <w:rPr>
                                <w:sz w:val="24"/>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92.55pt;height:3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75"/>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15</w:t>
                      </w:r>
                      <w:r>
                        <w:rPr>
                          <w:sz w:val="24"/>
                          <w:vanish/>
                          <w:rFonts w:cs="Arial" w:ascii="Arial" w:hAnsi="Arial"/>
                        </w:rPr>
                        <w:fldChar w:fldCharType="end"/>
                      </w:r>
                    </w:p>
                  </w:txbxContent>
                </v:textbox>
                <w10:wrap type="square" side="largest"/>
              </v:rect>
            </w:pict>
          </mc:Fallback>
        </mc:AlternateConten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n ControlTVSpeed.Processing en ControlTVSpeed.AccessTVControl</w:t>
        <w:softHyphen/>
        <w:t>Params worden tezam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mc:AlternateContent>
          <mc:Choice Requires="wps">
            <w:drawing>
              <wp:anchor behindDoc="0" distT="38100" distB="38100" distL="76200" distR="76200" simplePos="0" locked="0" layoutInCell="0" allowOverlap="1" relativeHeight="61">
                <wp:simplePos x="0" y="0"/>
                <wp:positionH relativeFrom="margin">
                  <wp:posOffset>22860</wp:posOffset>
                </wp:positionH>
                <wp:positionV relativeFrom="paragraph">
                  <wp:posOffset>38735</wp:posOffset>
                </wp:positionV>
                <wp:extent cx="6255385" cy="463550"/>
                <wp:effectExtent l="0" t="0" r="0" b="0"/>
                <wp:wrapSquare wrapText="largest"/>
                <wp:docPr id="107" name="Frame26"/>
                <a:graphic xmlns:a="http://schemas.openxmlformats.org/drawingml/2006/main">
                  <a:graphicData uri="http://schemas.microsoft.com/office/word/2010/wordprocessingShape">
                    <wps:wsp>
                      <wps:cNvSpPr txBox="1"/>
                      <wps:spPr>
                        <a:xfrm>
                          <a:off x="0" y="0"/>
                          <a:ext cx="6255385" cy="463550"/>
                        </a:xfrm>
                        <a:prstGeom prst="rect"/>
                        <a:solidFill>
                          <a:srgbClr val="FFFFFF">
                            <a:alpha val="0"/>
                          </a:srgbClr>
                        </a:solidFill>
                        <a:ln w="3175">
                          <a:solidFill>
                            <a:srgbClr val="FFFFFF"/>
                          </a:solidFill>
                        </a:ln>
                      </wps:spPr>
                      <wps:txbx>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76"/>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16</w:t>
                            </w:r>
                            <w:r>
                              <w:rPr>
                                <w:sz w:val="24"/>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92.55pt;height:3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83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7"/>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16</w:t>
                      </w:r>
                      <w:r>
                        <w:rPr>
                          <w:sz w:val="24"/>
                          <w:vanish/>
                          <w:rFonts w:cs="Arial" w:ascii="Arial" w:hAnsi="Arial"/>
                        </w:rPr>
                        <w:fldChar w:fldCharType="end"/>
                      </w:r>
                    </w:p>
                  </w:txbxContent>
                </v:textbox>
                <w10:wrap type="square" side="largest"/>
              </v:rect>
            </w:pict>
          </mc:Fallback>
        </mc:AlternateConten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In graafvorm wordt de specificatie als volgt weergegev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S   = Sensoractivatie (naderingssensor of stopsensor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PIO = BitbusInterFace+PhysicalIO</w: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STV = SlowDownTV</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CTV = ControlTVSpeed</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right="-688"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right="-688" w:hanging="0"/>
        <w:rPr/>
      </w:pPr>
      <w:r>
        <w:rPr/>
        <w:tab/>
        <w:tab/>
        <w:tab/>
        <w:t xml:space="preserve">   </w:t>
        <w:tab/>
        <w:tab/>
        <w:tab/>
        <w:tab/>
        <w:t xml:space="preserve">    0</w:t>
        <w:tab/>
        <w:tab/>
        <w:t xml:space="preserve">    2</w:t>
        <w:tab/>
        <w:t xml:space="preserve"> </w:t>
        <w:tab/>
        <w:t xml:space="preserve">     </w:t>
      </w:r>
    </w:p>
    <w:p>
      <w:pPr>
        <w:pStyle w:val="Normal"/>
        <w:tabs>
          <w:tab w:val="clear" w:pos="720"/>
          <w:tab w:val="left" w:pos="-1440" w:leader="none"/>
          <w:tab w:val="left" w:pos="-720" w:leader="none"/>
        </w:tabs>
        <w:spacing w:lineRule="atLeast" w:line="240"/>
        <w:ind w:right="-688" w:hanging="0"/>
        <w:rPr/>
      </w:pPr>
      <w:r>
        <w:rPr>
          <w:rFonts w:eastAsia="Courier New;Courier New"/>
        </w:rPr>
        <w:t xml:space="preserve">                                      </w:t>
      </w:r>
      <w:r>
        <w:rPr/>
        <w:t>┌─</w:t>
      </w:r>
      <w:r>
        <w:rPr>
          <w:rFonts w:eastAsia="Courier New;Courier New"/>
        </w:rPr>
        <w:t xml:space="preserve"> </w:t>
      </w:r>
      <w:r>
        <w:rPr>
          <w:rFonts w:eastAsia="Wingdings" w:cs="Wingdings" w:ascii="Wingdings" w:hAnsi="Wingdings"/>
        </w:rPr>
        <w:t></w:t>
      </w:r>
      <w:r>
        <w:rPr>
          <w:rFonts w:cs="Arial" w:ascii="Arial" w:hAnsi="Arial"/>
        </w:rPr>
        <w:drawing>
          <wp:inline distT="0" distB="0" distL="0" distR="0">
            <wp:extent cx="1816100" cy="30480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8"/>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7</w:t>
      </w:r>
      <w:r>
        <w:rPr>
          <w:rFonts w:cs="Arial" w:ascii="Arial" w:hAnsi="Arial"/>
        </w:rPr>
        <w:fldChar w:fldCharType="end"/>
      </w:r>
      <w:r>
        <w:rPr/>
        <w:t>──</w:t>
      </w:r>
      <w:r>
        <w:rPr>
          <w:rFonts w:eastAsia="Wingdings" w:cs="Wingdings" w:ascii="Wingdings" w:hAnsi="Wingdings"/>
        </w:rPr>
        <w:t></w:t>
      </w:r>
      <w:r>
        <w:rPr>
          <w:rFonts w:cs="Arial" w:ascii="Arial" w:hAnsi="Arial"/>
        </w:rPr>
        <w:drawing>
          <wp:inline distT="0" distB="0" distL="0" distR="0">
            <wp:extent cx="1816100" cy="30480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9"/>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8</w:t>
      </w:r>
      <w:r>
        <w:rPr>
          <w:rFonts w:cs="Arial" w:ascii="Arial" w:hAnsi="Arial"/>
        </w:rPr>
        <w:fldChar w:fldCharType="end"/>
      </w:r>
      <w:r>
        <w:rPr/>
        <w:t>──┐</w:t>
      </w:r>
    </w:p>
    <w:p>
      <w:pPr>
        <w:pStyle w:val="Normal"/>
        <w:tabs>
          <w:tab w:val="clear" w:pos="720"/>
          <w:tab w:val="left" w:pos="-1440" w:leader="none"/>
          <w:tab w:val="left" w:pos="-720" w:leader="none"/>
        </w:tabs>
        <w:spacing w:lineRule="atLeast" w:line="240"/>
        <w:ind w:right="-688" w:hanging="0"/>
        <w:rPr/>
      </w:pPr>
      <w:r>
        <w:rPr>
          <w:rFonts w:eastAsia="Courier New;Courier New"/>
        </w:rPr>
        <w:t xml:space="preserve">                               </w:t>
      </w:r>
      <w:r>
        <w:rPr/>
        <w:tab/>
        <w:t xml:space="preserve">   │</w:t>
        <w:tab/>
        <w:tab/>
        <w:tab/>
        <w:tab/>
        <w:tab/>
        <w:tab/>
        <w:t xml:space="preserve">           │</w:t>
      </w:r>
    </w:p>
    <w:p>
      <w:pPr>
        <w:pStyle w:val="Normal"/>
        <w:tabs>
          <w:tab w:val="clear" w:pos="720"/>
          <w:tab w:val="left" w:pos="-1440" w:leader="none"/>
          <w:tab w:val="left" w:pos="-720" w:leader="none"/>
        </w:tabs>
        <w:spacing w:lineRule="atLeast" w:line="240"/>
        <w:ind w:right="-688" w:hanging="0"/>
        <w:rPr/>
      </w:pPr>
      <w:r>
        <w:rPr>
          <w:rFonts w:eastAsia="Courier New;Courier New"/>
        </w:rPr>
        <w:t xml:space="preserve">         </w:t>
      </w:r>
      <w:r>
        <w:rPr/>
        <w:t>0</w:t>
        <w:tab/>
        <w:tab/>
        <w:t xml:space="preserve">    7        </w:t>
        <w:tab/>
        <w:t xml:space="preserve">   │0</w:t>
        <w:tab/>
        <w:tab/>
        <w:t xml:space="preserve">   2</w:t>
        <w:tab/>
        <w:t xml:space="preserve"> </w:t>
        <w:tab/>
        <w:tab/>
        <w:t xml:space="preserve">   0       │</w:t>
      </w:r>
    </w:p>
    <w:p>
      <w:pPr>
        <w:pStyle w:val="Normal"/>
        <w:tabs>
          <w:tab w:val="clear" w:pos="720"/>
          <w:tab w:val="left" w:pos="-1440" w:leader="none"/>
          <w:tab w:val="left" w:pos="-720" w:leader="none"/>
        </w:tabs>
        <w:spacing w:lineRule="atLeast" w:line="240"/>
        <w:ind w:right="-688" w:hanging="0"/>
        <w:rPr/>
      </w:pPr>
      <w:r>
        <w:rPr>
          <w:rFonts w:cs="Arial" w:ascii="Arial" w:hAnsi="Arial"/>
        </w:rPr>
        <w:drawing>
          <wp:inline distT="0" distB="0" distL="0" distR="0">
            <wp:extent cx="1816100" cy="30480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80"/>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gt;</w:t>
      </w:r>
      <w:r>
        <w:rPr>
          <w:rFonts w:cs="Arial" w:ascii="Arial" w:hAnsi="Arial"/>
        </w:rPr>
        <w:drawing>
          <wp:inline distT="0" distB="0" distL="0" distR="0">
            <wp:extent cx="1816100" cy="30480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81"/>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gt;</w:t>
      </w:r>
      <w:r>
        <w:rPr>
          <w:rFonts w:cs="Arial" w:ascii="Arial" w:hAnsi="Arial"/>
        </w:rPr>
        <w:drawing>
          <wp:inline distT="0" distB="0" distL="0" distR="0">
            <wp:extent cx="1816100" cy="30480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82"/>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21</w:t>
      </w:r>
      <w:r>
        <w:rPr>
          <w:rFonts w:cs="Arial" w:ascii="Arial" w:hAnsi="Arial"/>
        </w:rPr>
        <w:fldChar w:fldCharType="end"/>
      </w:r>
      <w:r>
        <w:rPr/>
        <w:t>─┼──</w:t>
      </w:r>
      <w:r>
        <w:rPr>
          <w:rFonts w:eastAsia="Wingdings" w:cs="Wingdings" w:ascii="Wingdings" w:hAnsi="Wingdings"/>
        </w:rPr>
        <w:t></w:t>
      </w:r>
      <w:r>
        <w:rPr>
          <w:rFonts w:cs="Arial" w:ascii="Arial" w:hAnsi="Arial"/>
        </w:rPr>
        <w:drawing>
          <wp:inline distT="0" distB="0" distL="0" distR="0">
            <wp:extent cx="1816100" cy="30480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83"/>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22</w:t>
      </w:r>
      <w:r>
        <w:rPr>
          <w:rFonts w:cs="Arial" w:ascii="Arial" w:hAnsi="Arial"/>
        </w:rPr>
        <w:fldChar w:fldCharType="end"/>
      </w:r>
      <w:r>
        <w:rPr/>
        <w:t>──</w:t>
      </w:r>
      <w:r>
        <w:rPr>
          <w:rFonts w:eastAsia="Wingdings" w:cs="Wingdings" w:ascii="Wingdings" w:hAnsi="Wingdings"/>
        </w:rPr>
        <w:t></w:t>
      </w:r>
      <w:r>
        <w:rPr>
          <w:rFonts w:cs="Arial" w:ascii="Arial" w:hAnsi="Arial"/>
        </w:rPr>
        <w:drawing>
          <wp:inline distT="0" distB="0" distL="0" distR="0">
            <wp:extent cx="1816100" cy="304800"/>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84"/>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23</w:t>
      </w:r>
      <w:r>
        <w:rPr>
          <w:rFonts w:cs="Arial" w:ascii="Arial" w:hAnsi="Arial"/>
        </w:rPr>
        <w:fldChar w:fldCharType="end"/>
      </w:r>
      <w:r>
        <w:rPr/>
        <w:t>──┤</w:t>
      </w:r>
    </w:p>
    <w:p>
      <w:pPr>
        <w:pStyle w:val="Normal"/>
        <w:tabs>
          <w:tab w:val="clear" w:pos="720"/>
          <w:tab w:val="left" w:pos="-1440" w:leader="none"/>
          <w:tab w:val="left" w:pos="-720" w:leader="none"/>
        </w:tabs>
        <w:spacing w:lineRule="atLeast" w:line="240"/>
        <w:ind w:right="-688" w:hanging="0"/>
        <w:rPr/>
      </w:pPr>
      <w:r>
        <w:rPr>
          <w:rFonts w:eastAsia="Courier New;Courier New"/>
        </w:rPr>
        <w:t xml:space="preserve">  </w:t>
      </w:r>
      <w:r>
        <w:rPr>
          <w:rFonts w:eastAsia="Wingdings" w:cs="Wingdings" w:ascii="Wingdings" w:hAnsi="Wingdings"/>
        </w:rPr>
        <w:t></w:t>
      </w:r>
      <w:r>
        <w:rPr>
          <w:rFonts w:eastAsia="Courier New;Courier New"/>
        </w:rPr>
        <w:t xml:space="preserve"> </w:t>
      </w:r>
      <w:r>
        <w:rPr/>
        <w:tab/>
        <w:tab/>
        <w:tab/>
        <w:tab/>
        <w:tab/>
        <w:tab/>
        <w:tab/>
        <w:tab/>
        <w:tab/>
        <w:tab/>
        <w:tab/>
        <w:tab/>
        <w:tab/>
        <w:t xml:space="preserve">           │</w:t>
      </w:r>
    </w:p>
    <w:p>
      <w:pPr>
        <w:pStyle w:val="Normal"/>
        <w:tabs>
          <w:tab w:val="clear" w:pos="720"/>
          <w:tab w:val="left" w:pos="-1440" w:leader="none"/>
          <w:tab w:val="left" w:pos="-720" w:leader="none"/>
        </w:tabs>
        <w:spacing w:lineRule="atLeast" w:line="240"/>
        <w:ind w:right="-688" w:hanging="0"/>
        <w:rPr/>
      </w:pPr>
      <w:r>
        <w:rPr>
          <w:rFonts w:eastAsia="Courier New;Courier New"/>
        </w:rPr>
        <w:t xml:space="preserve">  </w:t>
      </w:r>
      <w:r>
        <w:rPr/>
        <w:t>│</w:t>
      </w:r>
      <w:r>
        <w:rPr>
          <w:rFonts w:eastAsia="Courier New;Courier New"/>
        </w:rPr>
        <w:t xml:space="preserve">                                                                    </w:t>
      </w:r>
      <w:r>
        <w:rPr/>
        <w:t>│</w:t>
      </w:r>
    </w:p>
    <w:p>
      <w:pPr>
        <w:pStyle w:val="Normal"/>
        <w:tabs>
          <w:tab w:val="clear" w:pos="720"/>
          <w:tab w:val="left" w:pos="-1440" w:leader="none"/>
          <w:tab w:val="left" w:pos="-720" w:leader="none"/>
        </w:tabs>
        <w:spacing w:lineRule="atLeast" w:line="240"/>
        <w:ind w:right="-688" w:hanging="0"/>
        <w:rPr/>
      </w:pPr>
      <w:r>
        <w:rPr>
          <w:rFonts w:eastAsia="Courier New;Courier New"/>
        </w:rPr>
        <w:t xml:space="preserve">  </w:t>
      </w:r>
      <w:r>
        <w:rPr/>
        <w:t>│</w:t>
      </w:r>
      <w:r>
        <w:rPr>
          <w:rFonts w:eastAsia="Courier New;Courier New"/>
        </w:rPr>
        <w:t xml:space="preserve">                   </w:t>
      </w:r>
      <w:r>
        <w:rPr/>
        <w:t>-50                     7                    0   │</w:t>
      </w:r>
    </w:p>
    <w:p>
      <w:pPr>
        <w:pStyle w:val="Normal"/>
        <w:tabs>
          <w:tab w:val="clear" w:pos="720"/>
          <w:tab w:val="left" w:pos="-1440" w:leader="none"/>
          <w:tab w:val="left" w:pos="-720" w:leader="none"/>
        </w:tabs>
        <w:spacing w:lineRule="atLeast" w:line="240"/>
        <w:ind w:right="-688" w:hanging="0"/>
        <w:rPr/>
      </w:pPr>
      <w:r>
        <w:rPr>
          <w:rFonts w:eastAsia="Courier New;Courier New"/>
        </w:rPr>
        <w:t xml:space="preserve">  </w:t>
      </w:r>
      <w:r>
        <w:rPr/>
        <w:t>└────────────────────────────</w:t>
      </w:r>
      <w:r>
        <w:rPr>
          <w:rFonts w:cs="Arial" w:ascii="Arial" w:hAnsi="Arial"/>
        </w:rPr>
        <w:drawing>
          <wp:inline distT="0" distB="0" distL="0" distR="0">
            <wp:extent cx="1816100" cy="304800"/>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85"/>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24</w:t>
      </w:r>
      <w:r>
        <w:rPr>
          <w:rFonts w:cs="Arial" w:ascii="Arial" w:hAnsi="Arial"/>
        </w:rPr>
        <w:fldChar w:fldCharType="end"/>
      </w:r>
      <w:r>
        <w:rPr>
          <w:rFonts w:eastAsia="Wingdings" w:cs="Wingdings" w:ascii="Wingdings" w:hAnsi="Wingdings"/>
        </w:rPr>
        <w:t></w:t>
      </w:r>
      <w:r>
        <w:rPr/>
        <w:t>───</w:t>
      </w:r>
      <w:r>
        <w:rPr>
          <w:rFonts w:cs="Arial" w:ascii="Arial" w:hAnsi="Arial"/>
        </w:rPr>
        <w:drawing>
          <wp:inline distT="0" distB="0" distL="0" distR="0">
            <wp:extent cx="1816100" cy="30480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86"/>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25</w:t>
      </w:r>
      <w:r>
        <w:rPr>
          <w:rFonts w:cs="Arial" w:ascii="Arial" w:hAnsi="Arial"/>
        </w:rPr>
        <w:fldChar w:fldCharType="end"/>
      </w:r>
      <w:r>
        <w:rPr>
          <w:rFonts w:eastAsia="Wingdings" w:cs="Wingdings" w:ascii="Wingdings" w:hAnsi="Wingdings"/>
        </w:rPr>
        <w:t></w:t>
      </w:r>
      <w:r>
        <w:rPr/>
        <w:t>───────────┘</w:t>
      </w:r>
    </w:p>
    <w:p>
      <w:pPr>
        <w:pStyle w:val="Normal"/>
        <w:tabs>
          <w:tab w:val="clear" w:pos="720"/>
          <w:tab w:val="left" w:pos="-1440" w:leader="none"/>
          <w:tab w:val="left" w:pos="-720" w:leader="none"/>
          <w:tab w:val="left" w:pos="0" w:leader="none"/>
        </w:tabs>
        <w:spacing w:lineRule="atLeast" w:line="240"/>
        <w:ind w:left="720" w:right="-688" w:hanging="720"/>
        <w:rPr>
          <w:rFonts w:ascii="Arial" w:hAnsi="Arial" w:cs="Arial"/>
        </w:rPr>
      </w:pPr>
      <w:r>
        <w:rPr>
          <w:rFonts w:cs="Arial" w:ascii="Arial" w:hAnsi="Arial"/>
          <w:b/>
          <w:bCs/>
        </w:rPr>
        <w:tab/>
        <w:t>Afbeelding 4.3</w:t>
      </w:r>
    </w:p>
    <w:p>
      <w:pPr>
        <w:pStyle w:val="Normal"/>
        <w:tabs>
          <w:tab w:val="clear" w:pos="720"/>
          <w:tab w:val="left" w:pos="-1440" w:leader="none"/>
          <w:tab w:val="left" w:pos="-720" w:leader="none"/>
        </w:tabs>
        <w:spacing w:lineRule="atLeast" w:line="240"/>
        <w:ind w:right="-688"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Deze graaf bevat twee cycles, welke respectievelijk SlowDown</w:t>
        <w:softHyphen/>
        <w:t>Traverse en Con</w:t>
        <w:softHyphen/>
        <w:t>trolTraverseSpeed bevatten, die elk terugge</w:t>
        <w:softHyphen/>
        <w:t>bracht kunnen worden to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drawing>
          <wp:inline distT="0" distB="0" distL="0" distR="0">
            <wp:extent cx="1816100" cy="304800"/>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87"/>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26</w:t>
      </w:r>
      <w:r>
        <w:rPr>
          <w:rFonts w:cs="Arial" w:ascii="Arial" w:hAnsi="Arial"/>
        </w:rPr>
        <w:fldChar w:fldCharType="end"/>
      </w:r>
      <w:r>
        <w:rPr/>
        <w:t>──────┐</w:t>
      </w:r>
    </w:p>
    <w:p>
      <w:pPr>
        <w:pStyle w:val="Normal"/>
        <w:tabs>
          <w:tab w:val="clear" w:pos="720"/>
          <w:tab w:val="left" w:pos="-1440" w:leader="none"/>
          <w:tab w:val="left" w:pos="-720" w:leader="none"/>
        </w:tabs>
        <w:spacing w:lineRule="atLeast" w:line="24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t>│</w:t>
      </w:r>
    </w:p>
    <w:p>
      <w:pPr>
        <w:pStyle w:val="Normal"/>
        <w:tabs>
          <w:tab w:val="clear" w:pos="720"/>
          <w:tab w:val="left" w:pos="-1440" w:leader="none"/>
          <w:tab w:val="left" w:pos="-720" w:leader="none"/>
        </w:tabs>
        <w:spacing w:lineRule="atLeast" w:line="240"/>
        <w:rPr>
          <w:rFonts w:ascii="Arial" w:hAnsi="Arial" w:cs="Arial"/>
        </w:rPr>
      </w:pPr>
      <w:r>
        <w:rPr>
          <w:rFonts w:eastAsia="Arial" w:cs="Arial" w:ascii="Arial" w:hAnsi="Arial"/>
        </w:rPr>
        <w:t xml:space="preserve">   </w:t>
      </w:r>
      <w:r>
        <w:rPr/>
        <w:t>│</w:t>
      </w:r>
      <w:r>
        <w:rPr>
          <w:rFonts w:eastAsia="Arial" w:cs="Arial" w:ascii="Arial" w:hAnsi="Arial"/>
        </w:rPr>
        <w:t xml:space="preserve">  </w:t>
      </w:r>
      <w:r>
        <w:rPr>
          <w:rFonts w:cs="Arial" w:ascii="Arial" w:hAnsi="Arial"/>
        </w:rPr>
        <w:t xml:space="preserve">-34     </w:t>
      </w:r>
      <w:r>
        <w:rPr/>
        <w:t>│</w:t>
      </w:r>
    </w:p>
    <w:p>
      <w:pPr>
        <w:pStyle w:val="Normal"/>
        <w:tabs>
          <w:tab w:val="clear" w:pos="720"/>
          <w:tab w:val="left" w:pos="-1440" w:leader="none"/>
          <w:tab w:val="left" w:pos="-720" w:leader="none"/>
        </w:tabs>
        <w:spacing w:lineRule="atLeast" w:line="240"/>
        <w:rPr>
          <w:rFonts w:ascii="Arial" w:hAnsi="Arial" w:cs="Arial"/>
        </w:rPr>
      </w:pPr>
      <w:r>
        <w:rPr>
          <w:rFonts w:eastAsia="Arial" w:cs="Arial" w:ascii="Arial" w:hAnsi="Arial"/>
        </w:rPr>
        <w:t xml:space="preserve">   </w:t>
      </w:r>
      <w:r>
        <w:rPr/>
        <w:t>└──────────┘</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b/>
          <w:bCs/>
        </w:rPr>
        <w:tab/>
        <w:t>Afbeelding 4.4</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totaal van deze cycle is negatief, het voldoet dus aan de specifi</w:t>
        <w:softHyphen/>
        <w:t>ca</w:t>
        <w:softHyphen/>
        <w:t>tie.</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tweede specificatie is als volg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i/>
          <w:i/>
          <w:iCs/>
        </w:rPr>
      </w:pPr>
      <w:r>
        <w:rPr>
          <w:rFonts w:cs="Arial" w:ascii="Arial" w:hAnsi="Arial"/>
          <w:i/>
          <w:iCs/>
        </w:rPr>
        <w:tab/>
        <w:t>(2)</w:t>
        <w:tab/>
        <w:t>Indien een pallet een eindschakelaar bereikt, moet in</w:t>
        <w:softHyphen/>
        <w:t>dien de volgende transportmodule niet beschikbaar is, de mo</w:t>
        <w:softHyphen/>
        <w:t>du</w:t>
        <w:softHyphen/>
        <w:t>lemo</w:t>
        <w:softHyphen/>
        <w:t>tor binnen 200 milliseconden uitgezet worden.</w:t>
      </w:r>
    </w:p>
    <w:p>
      <w:pPr>
        <w:pStyle w:val="Normal"/>
        <w:tabs>
          <w:tab w:val="clear" w:pos="720"/>
          <w:tab w:val="left" w:pos="-1440" w:leader="none"/>
          <w:tab w:val="left" w:pos="-720" w:leader="none"/>
        </w:tabs>
        <w:spacing w:lineRule="atLeast" w:line="240"/>
        <w:rPr>
          <w:rFonts w:ascii="Arial" w:hAnsi="Arial" w:cs="Arial"/>
          <w:i/>
          <w:i/>
          <w:iCs/>
        </w:rPr>
      </w:pPr>
      <w:r>
        <w:rPr>
          <w:rFonts w:cs="Arial" w:ascii="Arial" w:hAnsi="Arial"/>
          <w:i/>
          <w:iCs/>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r wordt vanuit gegaan dat er maximaal tien pal</w:t>
        <w:softHyphen/>
        <w:t>lets te</w:t>
        <w:softHyphen/>
        <w:t>ge</w:t>
        <w:softHyphen/>
        <w:t>lijk door het sys</w:t>
        <w:softHyphen/>
        <w:t>teem ge</w:t>
        <w:softHyphen/>
        <w:t>trans</w:t>
        <w:softHyphen/>
        <w:t>porteerd worden. Als al deze pal</w:t>
        <w:softHyphen/>
        <w:t>lets tege</w:t>
        <w:softHyphen/>
        <w:t>lijk een eindschakelaar bereiken is er voor elke actie slechts 200 mSec / 10 pallets = 20 mSec be</w:t>
        <w:softHyphen/>
        <w:t>schik</w:t>
        <w:softHyphen/>
        <w:t>baar.</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Specificatie (2) wordt als volgt beschrev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vanish/>
        </w:rPr>
      </w:pPr>
      <w:r>
        <w:rPr>
          <w:rFonts w:cs="Arial" w:ascii="Arial" w:hAnsi="Arial"/>
          <w:vanish/>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mc:AlternateContent>
          <mc:Choice Requires="wps">
            <w:drawing>
              <wp:anchor behindDoc="0" distT="38100" distB="38100" distL="76200" distR="76200" simplePos="0" locked="0" layoutInCell="0" allowOverlap="1" relativeHeight="73">
                <wp:simplePos x="0" y="0"/>
                <wp:positionH relativeFrom="margin">
                  <wp:posOffset>19685</wp:posOffset>
                </wp:positionH>
                <wp:positionV relativeFrom="paragraph">
                  <wp:posOffset>38735</wp:posOffset>
                </wp:positionV>
                <wp:extent cx="6261735" cy="609600"/>
                <wp:effectExtent l="0" t="0" r="0" b="0"/>
                <wp:wrapSquare wrapText="largest"/>
                <wp:docPr id="120" name="Frame27"/>
                <a:graphic xmlns:a="http://schemas.openxmlformats.org/drawingml/2006/main">
                  <a:graphicData uri="http://schemas.microsoft.com/office/word/2010/wordprocessingShape">
                    <wps:wsp>
                      <wps:cNvSpPr txBox="1"/>
                      <wps:spPr>
                        <a:xfrm>
                          <a:off x="0" y="0"/>
                          <a:ext cx="6261735" cy="609600"/>
                        </a:xfrm>
                        <a:prstGeom prst="rect"/>
                        <a:solidFill>
                          <a:srgbClr val="FFFFFF">
                            <a:alpha val="0"/>
                          </a:srgbClr>
                        </a:solidFill>
                      </wps:spPr>
                      <wps:txbx>
                        <w:txbxContent>
                          <w:p>
                            <w:pPr>
                              <w:pStyle w:val="Normal"/>
                              <w:tabs>
                                <w:tab w:val="clear" w:pos="720"/>
                                <w:tab w:val="center" w:pos="492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88"/>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27</w:t>
                            </w:r>
                            <w:r>
                              <w:rPr>
                                <w:sz w:val="24"/>
                                <w:vanish/>
                                <w:rFonts w:cs="Arial" w:ascii="Arial" w:hAnsi="Arial"/>
                              </w:rPr>
                              <w:fldChar w:fldCharType="end"/>
                            </w:r>
                          </w:p>
                          <w:p>
                            <w:pPr>
                              <w:pStyle w:val="Normal"/>
                              <w:tabs>
                                <w:tab w:val="clear" w:pos="720"/>
                                <w:tab w:val="center" w:pos="492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89"/>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28</w:t>
                            </w:r>
                            <w:r>
                              <w:rPr>
                                <w:sz w:val="24"/>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3.05pt;height:48pt;mso-wrap-distance-left:6pt;mso-wrap-distance-right:6pt;mso-wrap-distance-top:3pt;mso-wrap-distance-bottom:3pt;margin-top:3.05pt;mso-position-vertical-relative:text;margin-left:1.55pt;mso-position-horizontal-relative:margin">
                <v:fill opacity="0f"/>
                <v:textbox inset="0in,0in,0in,0in">
                  <w:txbxContent>
                    <w:p>
                      <w:pPr>
                        <w:pStyle w:val="Normal"/>
                        <w:tabs>
                          <w:tab w:val="clear" w:pos="720"/>
                          <w:tab w:val="center" w:pos="492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90"/>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27</w:t>
                      </w:r>
                      <w:r>
                        <w:rPr>
                          <w:sz w:val="24"/>
                          <w:vanish/>
                          <w:rFonts w:cs="Arial" w:ascii="Arial" w:hAnsi="Arial"/>
                        </w:rPr>
                        <w:fldChar w:fldCharType="end"/>
                      </w:r>
                    </w:p>
                    <w:p>
                      <w:pPr>
                        <w:pStyle w:val="Normal"/>
                        <w:tabs>
                          <w:tab w:val="clear" w:pos="720"/>
                          <w:tab w:val="center" w:pos="492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91"/>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28</w:t>
                      </w:r>
                      <w:r>
                        <w:rPr>
                          <w:sz w:val="24"/>
                          <w:vanish/>
                          <w:rFonts w:cs="Arial" w:ascii="Arial" w:hAnsi="Arial"/>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 xml:space="preserve">De actie HandleEndSwitch is een composite actie. Deze is als volgt opgebouwd: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HandleEndSwi</w:t>
        <w:softHyphen/>
        <w:t>tch.BitbusInter</w:t>
        <w:softHyphen/>
        <w:t xml:space="preserve">face;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Hand</w:t>
        <w:softHyphen/>
        <w:t>leEnd</w:t>
        <w:softHyphen/>
        <w:t>Swi</w:t>
        <w:softHyphen/>
        <w:t>tch.Phy</w:t>
        <w:softHyphen/>
        <w:t>si</w:t>
        <w:softHyphen/>
        <w:t>ca</w:t>
        <w:softHyphen/>
        <w:t xml:space="preserve">lIO;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HandleE</w:t>
        <w:softHyphen/>
        <w:t>ndSwi</w:t>
        <w:softHyphen/>
        <w:t xml:space="preserve">tch.GetEvent;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Hand</w:t>
        <w:softHyphen/>
        <w:t xml:space="preserve">leEndSwitch.CheckNextModule;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Hand</w:t>
        <w:softHyphen/>
        <w:t>leE</w:t>
        <w:softHyphen/>
        <w:t>nd</w:t>
        <w:softHyphen/>
        <w:t>Switch.Physica</w:t>
        <w:softHyphen/>
        <w:t xml:space="preserve">lIO;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Hand</w:t>
        <w:softHyphen/>
        <w:t>leEndS</w:t>
        <w:softHyphen/>
        <w:t>wi</w:t>
        <w:softHyphen/>
        <w:t>tch.BitbusInterfa</w:t>
        <w:softHyphen/>
        <w:t xml:space="preserve">ce.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GetEvent en CheckNextModule zijn ook composite acties en worden als volgt weergegev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mc:AlternateContent>
          <mc:Choice Requires="wps">
            <w:drawing>
              <wp:anchor behindDoc="0" distT="38100" distB="38100" distL="76200" distR="76200" simplePos="0" locked="0" layoutInCell="0" allowOverlap="1" relativeHeight="76">
                <wp:simplePos x="0" y="0"/>
                <wp:positionH relativeFrom="margin">
                  <wp:posOffset>19685</wp:posOffset>
                </wp:positionH>
                <wp:positionV relativeFrom="paragraph">
                  <wp:posOffset>38735</wp:posOffset>
                </wp:positionV>
                <wp:extent cx="6261735" cy="609600"/>
                <wp:effectExtent l="0" t="0" r="0" b="0"/>
                <wp:wrapSquare wrapText="largest"/>
                <wp:docPr id="125" name="Frame28"/>
                <a:graphic xmlns:a="http://schemas.openxmlformats.org/drawingml/2006/main">
                  <a:graphicData uri="http://schemas.microsoft.com/office/word/2010/wordprocessingShape">
                    <wps:wsp>
                      <wps:cNvSpPr txBox="1"/>
                      <wps:spPr>
                        <a:xfrm>
                          <a:off x="0" y="0"/>
                          <a:ext cx="6261735" cy="609600"/>
                        </a:xfrm>
                        <a:prstGeom prst="rect"/>
                        <a:solidFill>
                          <a:srgbClr val="FFFFFF">
                            <a:alpha val="0"/>
                          </a:srgbClr>
                        </a:solidFill>
                      </wps:spPr>
                      <wps:txbx>
                        <w:txbxContent>
                          <w:p>
                            <w:pPr>
                              <w:pStyle w:val="Normal"/>
                              <w:tabs>
                                <w:tab w:val="clear" w:pos="720"/>
                                <w:tab w:val="center" w:pos="492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92"/>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29</w:t>
                            </w:r>
                            <w:r>
                              <w:rPr>
                                <w:sz w:val="24"/>
                                <w:vanish/>
                                <w:rFonts w:cs="Arial" w:ascii="Arial" w:hAnsi="Arial"/>
                              </w:rPr>
                              <w:fldChar w:fldCharType="end"/>
                            </w:r>
                          </w:p>
                          <w:p>
                            <w:pPr>
                              <w:pStyle w:val="Normal"/>
                              <w:tabs>
                                <w:tab w:val="clear" w:pos="720"/>
                                <w:tab w:val="center" w:pos="492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93"/>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30</w:t>
                            </w:r>
                            <w:r>
                              <w:rPr>
                                <w:sz w:val="24"/>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3.05pt;height:48pt;mso-wrap-distance-left:6pt;mso-wrap-distance-right:6pt;mso-wrap-distance-top:3pt;mso-wrap-distance-bottom:3pt;margin-top:3.05pt;mso-position-vertical-relative:text;margin-left:1.55pt;mso-position-horizontal-relative:margin">
                <v:fill opacity="0f"/>
                <v:textbox inset="0in,0in,0in,0in">
                  <w:txbxContent>
                    <w:p>
                      <w:pPr>
                        <w:pStyle w:val="Normal"/>
                        <w:tabs>
                          <w:tab w:val="clear" w:pos="720"/>
                          <w:tab w:val="center" w:pos="492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94"/>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29</w:t>
                      </w:r>
                      <w:r>
                        <w:rPr>
                          <w:sz w:val="24"/>
                          <w:vanish/>
                          <w:rFonts w:cs="Arial" w:ascii="Arial" w:hAnsi="Arial"/>
                        </w:rPr>
                        <w:fldChar w:fldCharType="end"/>
                      </w:r>
                    </w:p>
                    <w:p>
                      <w:pPr>
                        <w:pStyle w:val="Normal"/>
                        <w:tabs>
                          <w:tab w:val="clear" w:pos="720"/>
                          <w:tab w:val="center" w:pos="4929" w:leader="none"/>
                        </w:tabs>
                        <w:spacing w:lineRule="atLeast" w:line="240"/>
                        <w:rPr>
                          <w:rFonts w:ascii="Arial" w:hAnsi="Arial" w:cs="Arial"/>
                        </w:rPr>
                      </w:pPr>
                      <w:r>
                        <w:rPr>
                          <w:rFonts w:cs="Arial" w:ascii="Arial" w:hAnsi="Arial"/>
                        </w:rPr>
                        <w:tab/>
                      </w:r>
                      <w:r>
                        <w:rPr>
                          <w:rFonts w:cs="Arial" w:ascii="Arial" w:hAnsi="Arial"/>
                        </w:rPr>
                        <w:drawing>
                          <wp:inline distT="0" distB="0" distL="0" distR="0">
                            <wp:extent cx="1816100" cy="30480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95"/>
                                    <a:srcRect l="-20" t="-118" r="-20" b="-118"/>
                                    <a:stretch>
                                      <a:fillRect/>
                                    </a:stretch>
                                  </pic:blipFill>
                                  <pic:spPr bwMode="auto">
                                    <a:xfrm>
                                      <a:off x="0" y="0"/>
                                      <a:ext cx="1816100" cy="304800"/>
                                    </a:xfrm>
                                    <a:prstGeom prst="rect">
                                      <a:avLst/>
                                    </a:prstGeom>
                                  </pic:spPr>
                                </pic:pic>
                              </a:graphicData>
                            </a:graphic>
                          </wp:inline>
                        </w:drawing>
                      </w:r>
                    </w:p>
                    <w:p>
                      <w:pPr>
                        <w:pStyle w:val="Bijschrift"/>
                        <w:spacing w:lineRule="exact" w:line="1"/>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Equation \* ARABIC </w:instrText>
                      </w:r>
                      <w:r>
                        <w:rPr>
                          <w:sz w:val="24"/>
                          <w:vanish/>
                          <w:rFonts w:cs="Arial" w:ascii="Arial" w:hAnsi="Arial"/>
                        </w:rPr>
                        <w:fldChar w:fldCharType="separate"/>
                      </w:r>
                      <w:r>
                        <w:rPr>
                          <w:sz w:val="24"/>
                          <w:vanish/>
                          <w:rFonts w:cs="Arial" w:ascii="Arial" w:hAnsi="Arial"/>
                        </w:rPr>
                        <w:t>30</w:t>
                      </w:r>
                      <w:r>
                        <w:rPr>
                          <w:sz w:val="24"/>
                          <w:vanish/>
                          <w:rFonts w:cs="Arial" w:ascii="Arial" w:hAnsi="Arial"/>
                        </w:rPr>
                        <w:fldChar w:fldCharType="end"/>
                      </w:r>
                    </w:p>
                  </w:txbxContent>
                </v:textbox>
                <w10:wrap type="square" side="largest"/>
              </v:rect>
            </w:pict>
          </mc:Fallback>
        </mc:AlternateConten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Specificatie (2) wordt als volgt afgebeeld:</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   = Eindschakelaar activatie</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PIO = BitbusInterFace+PhysicalIO</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GEV = GetEvent</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CNM = CheckNextModule</w:t>
      </w:r>
    </w:p>
    <w:p>
      <w:pPr>
        <w:pStyle w:val="Normal"/>
        <w:tabs>
          <w:tab w:val="clear" w:pos="720"/>
          <w:tab w:val="left" w:pos="-1440" w:leader="none"/>
          <w:tab w:val="left" w:pos="-720" w:leader="none"/>
        </w:tabs>
        <w:spacing w:lineRule="atLeast" w:line="240"/>
        <w:ind w:right="-688" w:hanging="0"/>
        <w:rPr>
          <w:rFonts w:ascii="Arial" w:hAnsi="Arial" w:cs="Arial"/>
        </w:rPr>
      </w:pPr>
      <w:r>
        <w:rPr>
          <w:rFonts w:cs="Arial" w:ascii="Arial" w:hAnsi="Arial"/>
        </w:rPr>
      </w:r>
      <w:r>
        <w:br w:type="page"/>
      </w:r>
    </w:p>
    <w:p>
      <w:pPr>
        <w:pStyle w:val="Normal"/>
        <w:tabs>
          <w:tab w:val="clear" w:pos="720"/>
          <w:tab w:val="left" w:pos="-1440" w:leader="none"/>
          <w:tab w:val="left" w:pos="-720" w:leader="none"/>
        </w:tabs>
        <w:spacing w:lineRule="atLeast" w:line="240"/>
        <w:ind w:right="-688" w:hanging="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ind w:right="-688" w:hanging="0"/>
        <w:rPr/>
      </w:pPr>
      <w:r>
        <w:rPr/>
      </w:r>
    </w:p>
    <w:p>
      <w:pPr>
        <w:pStyle w:val="Normal"/>
        <w:tabs>
          <w:tab w:val="clear" w:pos="720"/>
          <w:tab w:val="left" w:pos="-1440" w:leader="none"/>
          <w:tab w:val="left" w:pos="-720" w:leader="none"/>
        </w:tabs>
        <w:spacing w:lineRule="atLeast" w:line="240"/>
        <w:ind w:right="-688" w:hanging="0"/>
        <w:rPr/>
      </w:pPr>
      <w:r>
        <w:rPr/>
        <w:tab/>
        <w:t xml:space="preserve">    0</w:t>
        <w:tab/>
        <w:tab/>
        <w:t xml:space="preserve">   7</w:t>
        <w:tab/>
        <w:tab/>
        <w:tab/>
        <w:t xml:space="preserve">   0</w:t>
        <w:tab/>
        <w:tab/>
        <w:tab/>
        <w:t xml:space="preserve"> 2</w:t>
        <w:tab/>
        <w:tab/>
        <w:tab/>
        <w:t>0</w:t>
        <w:tab/>
      </w:r>
    </w:p>
    <w:p>
      <w:pPr>
        <w:pStyle w:val="Normal"/>
        <w:tabs>
          <w:tab w:val="clear" w:pos="720"/>
          <w:tab w:val="left" w:pos="-1440" w:leader="none"/>
          <w:tab w:val="left" w:pos="-720" w:leader="none"/>
        </w:tabs>
        <w:spacing w:lineRule="atLeast" w:line="240"/>
        <w:ind w:right="-688" w:hanging="0"/>
        <w:rPr/>
      </w:pPr>
      <w:r>
        <w:rPr>
          <w:rFonts w:cs="Arial" w:ascii="Arial" w:hAnsi="Arial"/>
        </w:rPr>
        <w:drawing>
          <wp:inline distT="0" distB="0" distL="0" distR="0">
            <wp:extent cx="1816100" cy="304800"/>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96"/>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31</w:t>
      </w:r>
      <w:r>
        <w:rPr>
          <w:rFonts w:cs="Arial" w:ascii="Arial" w:hAnsi="Arial"/>
        </w:rPr>
        <w:fldChar w:fldCharType="end"/>
      </w:r>
      <w:r>
        <w:rPr/>
        <w:t>──</w:t>
      </w:r>
      <w:r>
        <w:rPr>
          <w:rFonts w:eastAsia="Wingdings" w:cs="Wingdings" w:ascii="Wingdings" w:hAnsi="Wingdings"/>
        </w:rPr>
        <w:t></w:t>
      </w:r>
      <w:r>
        <w:rPr>
          <w:rFonts w:cs="Arial" w:ascii="Arial" w:hAnsi="Arial"/>
        </w:rPr>
        <w:drawing>
          <wp:inline distT="0" distB="0" distL="0" distR="0">
            <wp:extent cx="1816100" cy="304800"/>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97"/>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32</w:t>
      </w:r>
      <w:r>
        <w:rPr>
          <w:rFonts w:cs="Arial" w:ascii="Arial" w:hAnsi="Arial"/>
        </w:rPr>
        <w:fldChar w:fldCharType="end"/>
      </w:r>
      <w:r>
        <w:rPr/>
        <w:t>──</w:t>
      </w:r>
      <w:r>
        <w:rPr>
          <w:rFonts w:eastAsia="Wingdings" w:cs="Wingdings" w:ascii="Wingdings" w:hAnsi="Wingdings"/>
        </w:rPr>
        <w:t></w:t>
      </w:r>
      <w:r>
        <w:rPr>
          <w:rFonts w:cs="Arial" w:ascii="Arial" w:hAnsi="Arial"/>
        </w:rPr>
        <w:drawing>
          <wp:inline distT="0" distB="0" distL="0" distR="0">
            <wp:extent cx="1816100" cy="304800"/>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98"/>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33</w:t>
      </w:r>
      <w:r>
        <w:rPr>
          <w:rFonts w:cs="Arial" w:ascii="Arial" w:hAnsi="Arial"/>
        </w:rPr>
        <w:fldChar w:fldCharType="end"/>
      </w:r>
      <w:r>
        <w:rPr/>
        <w:t>──</w:t>
      </w:r>
      <w:r>
        <w:rPr>
          <w:rFonts w:eastAsia="Wingdings" w:cs="Wingdings" w:ascii="Wingdings" w:hAnsi="Wingdings"/>
        </w:rPr>
        <w:t></w:t>
      </w:r>
      <w:r>
        <w:rPr>
          <w:rFonts w:cs="Arial" w:ascii="Arial" w:hAnsi="Arial"/>
        </w:rPr>
        <w:drawing>
          <wp:inline distT="0" distB="0" distL="0" distR="0">
            <wp:extent cx="1816100" cy="304800"/>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99"/>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34</w:t>
      </w:r>
      <w:r>
        <w:rPr>
          <w:rFonts w:cs="Arial" w:ascii="Arial" w:hAnsi="Arial"/>
        </w:rPr>
        <w:fldChar w:fldCharType="end"/>
      </w:r>
      <w:r>
        <w:rPr/>
        <w:t>──</w:t>
      </w:r>
      <w:r>
        <w:rPr>
          <w:rFonts w:eastAsia="Wingdings" w:cs="Wingdings" w:ascii="Wingdings" w:hAnsi="Wingdings"/>
        </w:rPr>
        <w:t></w:t>
      </w:r>
      <w:r>
        <w:rPr>
          <w:rFonts w:cs="Arial" w:ascii="Arial" w:hAnsi="Arial"/>
        </w:rPr>
        <w:drawing>
          <wp:inline distT="0" distB="0" distL="0" distR="0">
            <wp:extent cx="1816100" cy="304800"/>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00"/>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35</w:t>
      </w:r>
      <w:r>
        <w:rPr>
          <w:rFonts w:cs="Arial" w:ascii="Arial" w:hAnsi="Arial"/>
        </w:rPr>
        <w:fldChar w:fldCharType="end"/>
      </w:r>
      <w:r>
        <w:rPr/>
        <w:t>───┐</w:t>
      </w:r>
    </w:p>
    <w:p>
      <w:pPr>
        <w:pStyle w:val="Normal"/>
        <w:tabs>
          <w:tab w:val="clear" w:pos="720"/>
          <w:tab w:val="left" w:pos="-1440" w:leader="none"/>
          <w:tab w:val="left" w:pos="-720" w:leader="none"/>
        </w:tabs>
        <w:spacing w:lineRule="atLeast" w:line="240"/>
        <w:ind w:right="-688" w:hanging="0"/>
        <w:rPr/>
      </w:pPr>
      <w:r>
        <w:rPr/>
        <w:tab/>
      </w:r>
      <w:r>
        <w:rPr>
          <w:rFonts w:eastAsia="Wingdings" w:cs="Wingdings" w:ascii="Wingdings" w:hAnsi="Wingdings"/>
        </w:rPr>
        <w:t></w:t>
      </w:r>
      <w:r>
        <w:rPr/>
        <w:tab/>
        <w:tab/>
        <w:tab/>
        <w:tab/>
        <w:tab/>
        <w:tab/>
        <w:tab/>
        <w:tab/>
        <w:tab/>
        <w:tab/>
        <w:tab/>
        <w:t xml:space="preserve">     </w:t>
        <w:tab/>
        <w:t xml:space="preserve"> │</w:t>
      </w:r>
    </w:p>
    <w:p>
      <w:pPr>
        <w:pStyle w:val="Normal"/>
        <w:tabs>
          <w:tab w:val="clear" w:pos="720"/>
          <w:tab w:val="left" w:pos="-1440" w:leader="none"/>
          <w:tab w:val="left" w:pos="-720" w:leader="none"/>
        </w:tabs>
        <w:spacing w:lineRule="atLeast" w:line="240"/>
        <w:ind w:right="-688" w:hanging="0"/>
        <w:rPr/>
      </w:pPr>
      <w:r>
        <w:rPr/>
        <w:tab/>
        <w:t>│</w:t>
        <w:tab/>
        <w:tab/>
        <w:tab/>
        <w:tab/>
        <w:tab/>
        <w:tab/>
        <w:tab/>
        <w:tab/>
        <w:tab/>
        <w:tab/>
        <w:tab/>
        <w:t xml:space="preserve">   </w:t>
        <w:tab/>
        <w:t xml:space="preserve">   │</w:t>
      </w:r>
    </w:p>
    <w:p>
      <w:pPr>
        <w:pStyle w:val="Normal"/>
        <w:tabs>
          <w:tab w:val="clear" w:pos="720"/>
          <w:tab w:val="left" w:pos="-1440" w:leader="none"/>
          <w:tab w:val="left" w:pos="-720" w:leader="none"/>
        </w:tabs>
        <w:spacing w:lineRule="atLeast" w:line="240"/>
        <w:ind w:right="-688" w:hanging="0"/>
        <w:rPr/>
      </w:pPr>
      <w:r>
        <w:rPr/>
        <w:tab/>
        <w:t>│</w:t>
        <w:tab/>
        <w:tab/>
        <w:tab/>
        <w:tab/>
        <w:tab/>
        <w:tab/>
        <w:tab/>
        <w:tab/>
        <w:tab/>
        <w:tab/>
        <w:tab/>
        <w:t xml:space="preserve">      │</w:t>
      </w:r>
    </w:p>
    <w:p>
      <w:pPr>
        <w:pStyle w:val="Normal"/>
        <w:tabs>
          <w:tab w:val="clear" w:pos="720"/>
          <w:tab w:val="left" w:pos="-1440" w:leader="none"/>
          <w:tab w:val="left" w:pos="-720" w:leader="none"/>
        </w:tabs>
        <w:spacing w:lineRule="atLeast" w:line="240"/>
        <w:ind w:right="-688" w:hanging="0"/>
        <w:rPr/>
      </w:pPr>
      <w:r>
        <w:rPr/>
        <w:tab/>
        <w:t>│ -20</w:t>
        <w:tab/>
        <w:tab/>
        <w:t xml:space="preserve">   7</w:t>
        <w:tab/>
        <w:tab/>
        <w:tab/>
        <w:t xml:space="preserve">   0</w:t>
        <w:tab/>
        <w:t xml:space="preserve"> </w:t>
        <w:tab/>
        <w:t xml:space="preserve">     4</w:t>
        <w:tab/>
        <w:tab/>
        <w:t xml:space="preserve">     </w:t>
        <w:tab/>
        <w:t xml:space="preserve"> │</w:t>
      </w:r>
    </w:p>
    <w:p>
      <w:pPr>
        <w:pStyle w:val="Normal"/>
        <w:tabs>
          <w:tab w:val="clear" w:pos="720"/>
          <w:tab w:val="left" w:pos="-1440" w:leader="none"/>
          <w:tab w:val="left" w:pos="-720" w:leader="none"/>
        </w:tabs>
        <w:spacing w:lineRule="atLeast" w:line="240"/>
        <w:ind w:right="-688" w:hanging="0"/>
        <w:rPr/>
      </w:pPr>
      <w:r>
        <w:rPr>
          <w:rFonts w:eastAsia="Courier New;Courier New"/>
        </w:rPr>
        <w:t xml:space="preserve">     </w:t>
      </w:r>
      <w:r>
        <w:rPr/>
        <w:t>└────</w:t>
      </w:r>
      <w:r>
        <w:rPr>
          <w:rFonts w:cs="Arial" w:ascii="Arial" w:hAnsi="Arial"/>
        </w:rPr>
        <w:drawing>
          <wp:inline distT="0" distB="0" distL="0" distR="0">
            <wp:extent cx="1816100" cy="304800"/>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01"/>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36</w:t>
      </w:r>
      <w:r>
        <w:rPr>
          <w:rFonts w:cs="Arial" w:ascii="Arial" w:hAnsi="Arial"/>
        </w:rPr>
        <w:fldChar w:fldCharType="end"/>
      </w:r>
      <w:r>
        <w:rPr>
          <w:rFonts w:eastAsia="Wingdings" w:cs="Wingdings" w:ascii="Wingdings" w:hAnsi="Wingdings"/>
        </w:rPr>
        <w:t></w:t>
      </w:r>
      <w:r>
        <w:rPr/>
        <w:t>──</w:t>
      </w:r>
      <w:r>
        <w:rPr>
          <w:rFonts w:cs="Arial" w:ascii="Arial" w:hAnsi="Arial"/>
        </w:rPr>
        <w:drawing>
          <wp:inline distT="0" distB="0" distL="0" distR="0">
            <wp:extent cx="1816100" cy="304800"/>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102"/>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37</w:t>
      </w:r>
      <w:r>
        <w:rPr>
          <w:rFonts w:cs="Arial" w:ascii="Arial" w:hAnsi="Arial"/>
        </w:rPr>
        <w:fldChar w:fldCharType="end"/>
      </w:r>
      <w:r>
        <w:rPr>
          <w:rFonts w:eastAsia="Wingdings" w:cs="Wingdings" w:ascii="Wingdings" w:hAnsi="Wingdings"/>
        </w:rPr>
        <w:t></w:t>
      </w:r>
      <w:r>
        <w:rPr/>
        <w:t>──</w:t>
      </w:r>
      <w:r>
        <w:rPr>
          <w:rFonts w:cs="Arial" w:ascii="Arial" w:hAnsi="Arial"/>
        </w:rPr>
        <w:drawing>
          <wp:inline distT="0" distB="0" distL="0" distR="0">
            <wp:extent cx="1816100" cy="304800"/>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103"/>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38</w:t>
      </w:r>
      <w:r>
        <w:rPr>
          <w:rFonts w:cs="Arial" w:ascii="Arial" w:hAnsi="Arial"/>
        </w:rPr>
        <w:fldChar w:fldCharType="end"/>
      </w:r>
      <w:r>
        <w:rPr>
          <w:rFonts w:eastAsia="Wingdings" w:cs="Wingdings" w:ascii="Wingdings" w:hAnsi="Wingdings"/>
        </w:rPr>
        <w:t></w:t>
      </w:r>
      <w:r>
        <w:rPr/>
        <w:t>──</w:t>
      </w:r>
      <w:r>
        <w:rPr>
          <w:rFonts w:cs="Arial" w:ascii="Arial" w:hAnsi="Arial"/>
        </w:rPr>
        <w:drawing>
          <wp:inline distT="0" distB="0" distL="0" distR="0">
            <wp:extent cx="1816100" cy="30480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04"/>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39</w:t>
      </w:r>
      <w:r>
        <w:rPr>
          <w:rFonts w:cs="Arial" w:ascii="Arial" w:hAnsi="Arial"/>
        </w:rPr>
        <w:fldChar w:fldCharType="end"/>
      </w:r>
      <w:r>
        <w:rPr>
          <w:rFonts w:eastAsia="Wingdings" w:cs="Wingdings" w:ascii="Wingdings" w:hAnsi="Wingdings"/>
        </w:rPr>
        <w:t></w:t>
      </w:r>
      <w:r>
        <w:rPr/>
        <w:t>───┘</w:t>
      </w:r>
    </w:p>
    <w:p>
      <w:pPr>
        <w:pStyle w:val="Normal"/>
        <w:tabs>
          <w:tab w:val="clear" w:pos="720"/>
          <w:tab w:val="left" w:pos="-1440" w:leader="none"/>
          <w:tab w:val="left" w:pos="-720" w:leader="none"/>
        </w:tabs>
        <w:spacing w:lineRule="atLeast" w:line="240"/>
        <w:ind w:right="-688" w:hanging="0"/>
        <w:rPr/>
      </w:pPr>
      <w:r>
        <w:rPr/>
      </w:r>
    </w:p>
    <w:p>
      <w:pPr>
        <w:pStyle w:val="Normal"/>
        <w:tabs>
          <w:tab w:val="clear" w:pos="720"/>
          <w:tab w:val="left" w:pos="-1440" w:leader="none"/>
          <w:tab w:val="left" w:pos="-720" w:leader="none"/>
          <w:tab w:val="left" w:pos="0" w:leader="none"/>
        </w:tabs>
        <w:spacing w:lineRule="atLeast" w:line="240"/>
        <w:ind w:left="720" w:right="-688" w:hanging="720"/>
        <w:rPr/>
      </w:pPr>
      <w:r>
        <w:rPr>
          <w:rFonts w:cs="Arial" w:ascii="Arial" w:hAnsi="Arial"/>
          <w:b/>
          <w:bCs/>
        </w:rPr>
        <w:tab/>
        <w:t>Afbeelding 4.5</w:t>
      </w:r>
      <w:r>
        <w:rPr>
          <w:rFonts w:cs="Arial" w:ascii="Arial" w:hAnsi="Arial"/>
        </w:rPr>
        <w:t xml:space="preserve">            </w:t>
      </w:r>
    </w:p>
    <w:p>
      <w:pPr>
        <w:pStyle w:val="Normal"/>
        <w:tabs>
          <w:tab w:val="clear" w:pos="720"/>
          <w:tab w:val="left" w:pos="-1440" w:leader="none"/>
          <w:tab w:val="left" w:pos="-720" w:leader="none"/>
        </w:tabs>
        <w:spacing w:lineRule="atLeast" w:line="240"/>
        <w:ind w:right="-688"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right="-688" w:hanging="720"/>
        <w:rPr>
          <w:rFonts w:ascii="Arial" w:hAnsi="Arial" w:cs="Arial"/>
        </w:rPr>
      </w:pPr>
      <w:r>
        <w:rPr>
          <w:rFonts w:cs="Arial" w:ascii="Arial" w:hAnsi="Arial"/>
        </w:rPr>
        <w:tab/>
        <w:t>De cycle kan worden teruggebracht tot:</w:t>
      </w:r>
    </w:p>
    <w:p>
      <w:pPr>
        <w:pStyle w:val="Normal"/>
        <w:tabs>
          <w:tab w:val="clear" w:pos="720"/>
          <w:tab w:val="left" w:pos="-1440" w:leader="none"/>
          <w:tab w:val="left" w:pos="-720" w:leader="none"/>
        </w:tabs>
        <w:spacing w:lineRule="atLeast" w:line="240"/>
        <w:ind w:right="-688" w:hanging="0"/>
        <w:rPr>
          <w:rFonts w:eastAsia="Courier New;Courier New"/>
        </w:rPr>
      </w:pPr>
      <w:r>
        <w:rPr>
          <w:rFonts w:eastAsia="Courier New;Courier New"/>
        </w:rPr>
        <w:t xml:space="preserve"> </w:t>
      </w:r>
    </w:p>
    <w:p>
      <w:pPr>
        <w:pStyle w:val="Normal"/>
        <w:tabs>
          <w:tab w:val="clear" w:pos="720"/>
          <w:tab w:val="left" w:pos="-1440" w:leader="none"/>
          <w:tab w:val="left" w:pos="-720" w:leader="none"/>
        </w:tabs>
        <w:spacing w:lineRule="atLeast" w:line="240"/>
        <w:ind w:right="-688" w:hanging="0"/>
        <w:rPr/>
      </w:pPr>
      <w:r>
        <w:rPr>
          <w:rFonts w:cs="Arial" w:ascii="Arial" w:hAnsi="Arial"/>
        </w:rPr>
        <w:drawing>
          <wp:inline distT="0" distB="0" distL="0" distR="0">
            <wp:extent cx="1816100" cy="304800"/>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105"/>
                    <a:srcRect l="-20" t="-118" r="-20" b="-118"/>
                    <a:stretch>
                      <a:fillRect/>
                    </a:stretch>
                  </pic:blipFill>
                  <pic:spPr bwMode="auto">
                    <a:xfrm>
                      <a:off x="0" y="0"/>
                      <a:ext cx="1816100" cy="304800"/>
                    </a:xfrm>
                    <a:prstGeom prst="rect">
                      <a:avLst/>
                    </a:prstGeom>
                  </pic:spPr>
                </pic:pic>
              </a:graphicData>
            </a:graphic>
          </wp:inline>
        </w:drawing>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40</w:t>
      </w:r>
      <w:r>
        <w:rPr>
          <w:rFonts w:cs="Arial" w:ascii="Arial" w:hAnsi="Arial"/>
        </w:rPr>
        <w:fldChar w:fldCharType="end"/>
      </w:r>
      <w:r>
        <w:rPr/>
        <w:t>─────┐</w:t>
      </w:r>
    </w:p>
    <w:p>
      <w:pPr>
        <w:pStyle w:val="Normal"/>
        <w:tabs>
          <w:tab w:val="clear" w:pos="720"/>
          <w:tab w:val="left" w:pos="-1440" w:leader="none"/>
          <w:tab w:val="left" w:pos="-720" w:leader="none"/>
        </w:tabs>
        <w:spacing w:lineRule="atLeast" w:line="240"/>
        <w:ind w:right="-688" w:hanging="0"/>
        <w:rPr/>
      </w:pPr>
      <w:r>
        <w:rPr>
          <w:rFonts w:eastAsia="Courier New;Courier New"/>
        </w:rPr>
        <w:t xml:space="preserve">   </w:t>
      </w:r>
      <w:r>
        <w:rPr>
          <w:rFonts w:eastAsia="Wingdings" w:cs="Wingdings" w:ascii="Wingdings" w:hAnsi="Wingdings"/>
        </w:rPr>
        <w:t></w:t>
      </w:r>
      <w:r>
        <w:rPr>
          <w:rFonts w:eastAsia="Courier New;Courier New"/>
        </w:rPr>
        <w:t xml:space="preserve">         </w:t>
      </w:r>
      <w:r>
        <w:rPr/>
        <w:t>│</w:t>
      </w:r>
    </w:p>
    <w:p>
      <w:pPr>
        <w:pStyle w:val="Normal"/>
        <w:tabs>
          <w:tab w:val="clear" w:pos="720"/>
          <w:tab w:val="left" w:pos="-1440" w:leader="none"/>
          <w:tab w:val="left" w:pos="-720" w:leader="none"/>
        </w:tabs>
        <w:spacing w:lineRule="atLeast" w:line="240"/>
        <w:ind w:right="-688" w:hanging="0"/>
        <w:rPr/>
      </w:pPr>
      <w:r>
        <w:rPr>
          <w:rFonts w:eastAsia="Courier New;Courier New"/>
        </w:rPr>
        <w:t xml:space="preserve">   </w:t>
      </w:r>
      <w:r>
        <w:rPr/>
        <w:t>│</w:t>
      </w:r>
      <w:r>
        <w:rPr>
          <w:rFonts w:eastAsia="Courier New;Courier New"/>
        </w:rPr>
        <w:t xml:space="preserve">  </w:t>
      </w:r>
      <w:r>
        <w:rPr/>
        <w:t>0      │</w:t>
      </w:r>
    </w:p>
    <w:p>
      <w:pPr>
        <w:pStyle w:val="Normal"/>
        <w:tabs>
          <w:tab w:val="clear" w:pos="720"/>
          <w:tab w:val="left" w:pos="-1440" w:leader="none"/>
          <w:tab w:val="left" w:pos="-720" w:leader="none"/>
        </w:tabs>
        <w:spacing w:lineRule="atLeast" w:line="240"/>
        <w:ind w:right="-688" w:hanging="0"/>
        <w:rPr/>
      </w:pPr>
      <w:r>
        <w:rPr>
          <w:rFonts w:eastAsia="Courier New;Courier New"/>
        </w:rPr>
        <w:t xml:space="preserve">   </w:t>
      </w:r>
      <w:r>
        <w:rPr/>
        <w:t>└─────────┘</w:t>
      </w:r>
      <w:r>
        <w:rPr>
          <w:rFonts w:eastAsia="Courier New;Courier New"/>
        </w:rPr>
        <w:t xml:space="preserve">  </w:t>
      </w:r>
    </w:p>
    <w:p>
      <w:pPr>
        <w:pStyle w:val="Normal"/>
        <w:tabs>
          <w:tab w:val="clear" w:pos="720"/>
          <w:tab w:val="left" w:pos="-1440" w:leader="none"/>
          <w:tab w:val="left" w:pos="-720" w:leader="none"/>
          <w:tab w:val="left" w:pos="0" w:leader="none"/>
        </w:tabs>
        <w:spacing w:lineRule="atLeast" w:line="240"/>
        <w:ind w:left="720" w:right="-688" w:hanging="720"/>
        <w:rPr>
          <w:rFonts w:ascii="Arial" w:hAnsi="Arial" w:cs="Arial"/>
          <w:b/>
          <w:b/>
          <w:bCs/>
        </w:rPr>
      </w:pPr>
      <w:r>
        <w:rPr>
          <w:rFonts w:cs="Arial" w:ascii="Arial" w:hAnsi="Arial"/>
          <w:b/>
          <w:bCs/>
        </w:rPr>
        <w:tab/>
        <w:t>Afbeelding 4.6</w:t>
      </w:r>
    </w:p>
    <w:p>
      <w:pPr>
        <w:pStyle w:val="Normal"/>
        <w:tabs>
          <w:tab w:val="clear" w:pos="720"/>
          <w:tab w:val="left" w:pos="-1440" w:leader="none"/>
          <w:tab w:val="left" w:pos="-720" w:leader="none"/>
        </w:tabs>
        <w:spacing w:lineRule="atLeast" w:line="240"/>
        <w:ind w:right="-688" w:hanging="0"/>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Het totaal van deze cycle is nul. Conclusie: dit voldoet nog maar net aan de speci</w:t>
        <w:softHyphen/>
        <w:t>fi</w:t>
        <w:softHyphen/>
        <w:t>ca</w:t>
        <w:softHyphen/>
        <w:t>ti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Met deze manier van werken kan de maximale tijd berekend worden waarbinnen een actie gereed is. De weergave in graafvorm geeft inzicht in welke acties er ondernomen kunnen worden bij het optreden van een gebeurtenis. Alle mogelijke manieren om van het optreden van een gebeurtenis te komen tot de daadwerkelijke actie, worden zo in beeld gebracht. Indien er echter een com</w:t>
        <w:softHyphen/>
        <w:t>plete analyse van de timingcorrect</w:t>
        <w:softHyphen/>
        <w:t xml:space="preserve">heid wordt gemaakt, zal dit resulteren in zeer grote en complexe grafen. Analyse van de timing-correctheid kan dan wellicht met behulp van computer-ondersteuning gebeuren.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methode gaat er van uit dat de acties, welke uitgevoerd worden binnen een cycle, niet onderbroken worden door gebeurte</w:t>
        <w:softHyphen/>
        <w:t>nissen van hogere of gelijke prioriteit. Het is niet reëel om dit aan te nemen, zeker niet bij real-time syste</w:t>
        <w:softHyphen/>
        <w:t>men. Bij speci</w:t>
        <w:softHyphen/>
        <w:t>fica</w:t>
        <w:softHyphen/>
        <w:t>tie 2 bijvoorbeeld, het bereiken van een eindschake</w:t>
        <w:softHyphen/>
        <w:t>laar, moet er dus rekening mee worden gehouden dat de verkregen cycle onderbroken kan worden door de acties van specifi</w:t>
        <w:softHyphen/>
        <w:t>ca</w:t>
        <w:softHyphen/>
        <w:t xml:space="preserve">tie 1, welke een hogere prioriteit hebben. Dit wordt door real-time logica niet weergegeven.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opstellen van dit soort specificaties is bovendien zeer tijdro</w:t>
        <w:softHyphen/>
        <w:t>vend. Er is geen aansluiting bij de diagrammen verkregen met Hatley &amp; Pirbhai, alle processen en hun proces specifica</w:t>
        <w:softHyphen/>
        <w:t xml:space="preserve">ties moeten bekeken worden om de mogelijke paden binnen een cycle op te sporen. </w:t>
      </w:r>
    </w:p>
    <w:p>
      <w:pPr>
        <w:sectPr>
          <w:headerReference w:type="default" r:id="rId106"/>
          <w:footerReference w:type="default" r:id="rId107"/>
          <w:footnotePr>
            <w:numFmt w:val="decimal"/>
          </w:footnotePr>
          <w:type w:val="nextPage"/>
          <w:pgSz w:w="11906" w:h="16838"/>
          <w:pgMar w:left="850" w:right="1134" w:gutter="0" w:header="1134" w:top="1190" w:footer="1700" w:bottom="1756"/>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oor deze nadelen is real-time logica nauwelijks geschikt voor toepas</w:t>
        <w:softHyphen/>
        <w:t>singen binnen deze contex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sz w:val="36"/>
          <w:szCs w:val="36"/>
        </w:rPr>
        <w:t>5. Evaluatie</w:t>
      </w:r>
      <w:r>
        <w:fldChar w:fldCharType="begin"/>
      </w:r>
      <w:r>
        <w:rPr/>
        <w:instrText xml:space="preserve"> TC "5. Evaluatie" \l 1 </w:instrText>
      </w:r>
      <w:r>
        <w:rPr/>
        <w:fldChar w:fldCharType="separate"/>
      </w:r>
      <w:r>
        <w:rPr/>
      </w:r>
      <w:r>
        <w:rPr/>
        <w:fldChar w:fldCharType="end"/>
      </w:r>
      <w:r>
        <w:rPr>
          <w:rFonts w:cs="Arial" w:ascii="Arial" w:hAnsi="Arial"/>
          <w:b/>
          <w:bCs/>
          <w:sz w:val="36"/>
          <w:szCs w:val="36"/>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pPr>
      <w:r>
        <w:rPr>
          <w:rFonts w:cs="Arial" w:ascii="Arial" w:hAnsi="Arial"/>
        </w:rPr>
        <w:t>In dit hoofdstuk wordt de methode van Hatley &amp; Pirbhai geëvalu</w:t>
        <w:softHyphen/>
        <w:t>eerd. In de eerste paragraaf wordt de analysefase behandeld, in de volgen</w:t>
        <w:softHyphen/>
        <w:t>de paragrafen respectievelijk de ontwerp- en de implementa</w:t>
        <w:softHyphen/>
        <w:t>tiefase. De gebruikte tool (System Architect) wordt in dit hoofd</w:t>
        <w:softHyphen/>
        <w:t>stuk kort bespro</w:t>
        <w:softHyphen/>
        <w:t>ken. Tot slot wordt in de laatste paragraaf een verge</w:t>
        <w:softHyphen/>
        <w:t>lij</w:t>
        <w:softHyphen/>
        <w:t>king gemaakt met een soortge</w:t>
        <w:softHyphen/>
        <w:t>lijke ontwik</w:t>
        <w:softHyphen/>
        <w:t xml:space="preserve">kelmethode (de methode van </w:t>
      </w:r>
      <w:r>
        <w:rPr>
          <w:rFonts w:cs="Arial" w:ascii="Arial" w:hAnsi="Arial"/>
          <w:i/>
          <w:iCs/>
        </w:rPr>
        <w:t>Ward &amp; Mel</w:t>
        <w:softHyphen/>
        <w:t>lor</w:t>
      </w:r>
      <w:r>
        <w:rPr>
          <w:rFonts w:cs="Arial" w:ascii="Arial" w:hAnsi="Arial"/>
        </w:rPr>
        <w:t>, [WM85a, WM85b, WM86]).</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5.1. Analysefase</w:t>
      </w:r>
      <w:r>
        <w:fldChar w:fldCharType="begin"/>
      </w:r>
      <w:r>
        <w:rPr/>
        <w:instrText xml:space="preserve"> TC "5.1. Analysefase" \l 2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r>
        <w:rPr>
          <w:rFonts w:cs="Arial" w:ascii="Arial" w:hAnsi="Arial"/>
          <w:u w:val="single"/>
        </w:rPr>
        <w:t>Algeme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sectPr>
          <w:headerReference w:type="default" r:id="rId108"/>
          <w:footerReference w:type="default" r:id="rId109"/>
          <w:footnotePr>
            <w:numFmt w:val="decimal"/>
          </w:footnotePr>
          <w:type w:val="nextPage"/>
          <w:pgSz w:w="11906" w:h="16838"/>
          <w:pgMar w:left="850" w:right="1134" w:gutter="0" w:header="1134" w:top="1190" w:footer="1700" w:bottom="175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methode biedt de mogelijkheid om problemen abstract te bekijken. Op elk niveau worden alle onderliggende details afge</w:t>
        <w:softHyphen/>
        <w:t>schermd. Problemen worden op elk niveau gescheiden in kleinere en zoveel mogelijk van elkaar onafhankelijke deel</w:t>
        <w:softHyphen/>
        <w:t>pro</w:t>
        <w:softHyphen/>
        <w:t>blemen. Op elk niveau biedt het model een overzicht van het systeem of deelsysteem. Dit kan dan als praatstuk dienen voor overleg met bij</w:t>
        <w:softHyphen/>
        <w:t>voor</w:t>
        <w:softHyphen/>
        <w:t>beeld de op</w:t>
        <w:softHyphen/>
        <w:t>drachtgever, die misschien helemaal niet geïnteres</w:t>
        <w:softHyphen/>
        <w:t>seerd is in de de</w:t>
        <w:softHyphen/>
        <w:t>tails.</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Omdat het systeem opgesplitst wordt in steeds klei</w:t>
        <w:softHyphen/>
        <w:t>nere deel</w:t>
        <w:softHyphen/>
        <w:t>sys</w:t>
        <w:softHyphen/>
        <w:t>temen kan er zo'n deel</w:t>
        <w:softHyphen/>
        <w:t>systeem uitgelicht wor</w:t>
        <w:softHyphen/>
        <w:t>den. Daar</w:t>
        <w:softHyphen/>
        <w:t>over kan met een toekom</w:t>
        <w:softHyphen/>
        <w:t>stige gebrui</w:t>
        <w:softHyphen/>
        <w:t>ker (die waarschijnlijk op een heel ander niveau met het te maken systeem bekend is dan de opdrachtgever) gespro</w:t>
        <w:softHyphen/>
        <w:t>ken worden. Deze gebruiker is wel</w:t>
        <w:softHyphen/>
        <w:t>licht een speci</w:t>
        <w:softHyphen/>
        <w:t>alist op het gebied waar dit deel</w:t>
        <w:softHyphen/>
        <w:t>sys</w:t>
        <w:softHyphen/>
        <w:t>teem betrekking op heeft.</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Abstractie en scheiding der zaken staan centraal binnen de methode. De me</w:t>
        <w:softHyphen/>
        <w:t>thode levert de moge</w:t>
        <w:softHyphen/>
        <w:t>lijkheid om rigou</w:t>
        <w:softHyphen/>
        <w:t>reus te werk te gaan en elk probleem tot op het laagste niveau steeds op de</w:t>
        <w:softHyphen/>
        <w:t>zelfde wijze aan te pakken. De diagrammen welke uitein</w:t>
        <w:softHyphen/>
        <w:t>de</w:t>
        <w:softHyphen/>
        <w:t>lijk op</w:t>
        <w:softHyphen/>
        <w:t>ge</w:t>
        <w:softHyphen/>
        <w:t>le</w:t>
        <w:softHyphen/>
        <w:t>verd worden, worden geken</w:t>
        <w:softHyphen/>
        <w:t>merkt door een hoge cohesie en een lage koppeling.</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Binnen de diagrammen bestaat geen globale data. Alle pro</w:t>
        <w:softHyphen/>
        <w:t>ces</w:t>
        <w:softHyphen/>
        <w:t>sen zijn dus alleen door hun dataflows verbonden en het zijn dus echt afzon</w:t>
        <w:softHyphen/>
        <w:t>der</w:t>
        <w:softHyphen/>
        <w:t>lij</w:t>
        <w:softHyphen/>
        <w:t>ke en onafhankelijke modul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requirements analyse is een zeer belangrijke fase in de software levens cyclus. Indien er in de analyse fouten worden gemaakt is het op te leveren systeem per definitie incorrect. Fouten kunnen binnen deze fase nog relatief eenvoudig wegge</w:t>
        <w:softHyphen/>
        <w:t>werkt wor</w:t>
        <w:softHyphen/>
        <w:t>den. In [Dav90] worden de relatieve kosten beschre</w:t>
        <w:softHyphen/>
        <w:t>ven welke tij</w:t>
        <w:softHyphen/>
        <w:t>dens analy</w:t>
        <w:softHyphen/>
        <w:t>se, ontwerp, imple</w:t>
        <w:softHyphen/>
        <w:t>mentatie en onder</w:t>
        <w:softHyphen/>
        <w:t>houd gemaakt moeten worden om fouten te herstel</w:t>
        <w:softHyphen/>
        <w:t>len. Fouten herstel</w:t>
        <w:softHyphen/>
        <w:t>len tij</w:t>
        <w:softHyphen/>
        <w:t>dens de ontwerpfase is vijf maal zo duur als tijdens de analy</w:t>
        <w:softHyphen/>
        <w:t>se, tij</w:t>
        <w:softHyphen/>
        <w:t>dens de implementatie is dit tien maal zo duur en tij</w:t>
        <w:softHyphen/>
        <w:t xml:space="preserve">dens  de maintenance fase zijn de kosten zelfs 200 maal zo hoog als tijdens de analyse.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analysefase heeft bij dit project 200 uur gevergd, dit inclusief bestudering van de methode en de tools. De analyse</w:t>
        <w:softHyphen/>
        <w:t>fa</w:t>
        <w:softHyphen/>
        <w:t>se is afgesloten voordat deze geheel gereed was. Tevoren was 200 uur uitgetrokken voor de analyse. De resterende tijd was gereserveerd voor het maken van een software-ontwerp en het (gedeel</w:t>
        <w:softHyphen/>
        <w:t>te</w:t>
        <w:softHyphen/>
        <w:t>lijke) implementeren hiervan. Voor alle functi</w:t>
        <w:softHyphen/>
        <w:t>onele eisen zijn wel de processen opgenomen. Er is echter niet voor alle proces</w:t>
        <w:softHyphen/>
        <w:t>sen een PSPEC ge</w:t>
        <w:softHyphen/>
        <w:t>schreven. Onder andere voor de proces</w:t>
        <w:softHyphen/>
        <w:t>sen welke de her</w:t>
        <w:softHyphen/>
        <w:t>start ver</w:t>
        <w:softHyphen/>
        <w:t>zorgen (nadat een transport gestopt is, bijvoor</w:t>
        <w:softHyphen/>
        <w:t>beeld omdat een volgende module of een traversewagen niet beschikbaar was) waren de PSPEC's niet geschreven. Tijdens de imple</w:t>
        <w:softHyphen/>
        <w:t>menta</w:t>
        <w:softHyphen/>
        <w:t>tiefase bleken de processen, waarvan wel zo'n specificatie beschikbaar was, bijzonder snel te implemente</w:t>
        <w:softHyphen/>
        <w:t>ren. De processen waarvoor geen PSPEC gereed was, en waarvan alleen een globale beschrij</w:t>
        <w:softHyphen/>
        <w:t>ving voorhanden was, bleken zeer lastig te implemente</w:t>
        <w:softHyphen/>
        <w:t>ren en de tijd die dit koste was oneven</w:t>
        <w:softHyphen/>
        <w:t>redig groo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r>
        <w:rPr>
          <w:rFonts w:cs="Arial" w:ascii="Arial" w:hAnsi="Arial"/>
          <w:u w:val="single"/>
        </w:rPr>
        <w:t>Uitbreidbaarheid</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Omdat de interfaces tussen de verschillende processen duide</w:t>
        <w:softHyphen/>
        <w:t>lijk vastliggen is het geen probleem om een requirements model uit te breiden. Het is mogelijk om met een eenvoudig systeem te beginnen en dit vervolgens uit te breiden. Dat is in dit pro</w:t>
        <w:softHyphen/>
        <w:t>ject ook gedaan. Er is begonnen met het creëren van een model uitsluitend voor de bestu</w:t>
        <w:softHyphen/>
        <w:t>ring van uni- en bidirec</w:t>
        <w:softHyphen/>
        <w:t>tio</w:t>
        <w:softHyphen/>
        <w:t>nele modu</w:t>
        <w:softHyphen/>
        <w:t>les. Dit model is vervolgens uitge</w:t>
        <w:softHyphen/>
        <w:t>breid tot een model met alle module-typen. Hierna is het nogmaals uitge</w:t>
        <w:softHyphen/>
        <w:t>breid tot een model dat ook tra</w:t>
        <w:softHyphen/>
        <w:t>verse</w:t>
        <w:softHyphen/>
        <w:t>wagens onder</w:t>
        <w:softHyphen/>
        <w:t>steunt. Als laatste is foutdetectie aan het model toegevoegd. Nadat in eerste instantie alleen een analyse voor de uni- en bidirec</w:t>
        <w:softHyphen/>
        <w:t>tionele modules is gedaan kon de besturing voor de 4-directi</w:t>
        <w:softHyphen/>
        <w:t>onele modules en de draaiplateau's toegevoegd worden. Dit vereiste aanpassingen in be</w:t>
        <w:softHyphen/>
        <w:t>staande proces</w:t>
        <w:softHyphen/>
        <w:t>sen bin</w:t>
        <w:softHyphen/>
        <w:t>nen 'Check current and next modules' en een uit</w:t>
        <w:softHyphen/>
        <w:t>brei</w:t>
        <w:softHyphen/>
        <w:t>ding van het aan</w:t>
        <w:softHyphen/>
        <w:t>tal pro</w:t>
        <w:softHyphen/>
        <w:t>ces</w:t>
        <w:softHyphen/>
        <w:t>sen. Bij het toevoe</w:t>
        <w:softHyphen/>
        <w:t>gen van de be</w:t>
        <w:softHyphen/>
        <w:t>sturing voor de traver</w:t>
        <w:softHyphen/>
        <w:t>se</w:t>
        <w:softHyphen/>
        <w:t>wagen zijn een groot aantal nieuwe processen toege</w:t>
        <w:softHyphen/>
        <w:t>voegd. De aanpas</w:t>
        <w:softHyphen/>
        <w:t>sing in be</w:t>
        <w:softHyphen/>
        <w:t>staande processen bleef beperkt tot het proces 'Chec</w:t>
        <w:softHyphen/>
        <w:t>kNextMo</w:t>
        <w:softHyphen/>
        <w:t>dule'. Foutdetectie is toegevoegd door aparte processen op te nemen welke periodiek geactiveerd worden. Deze controleren de voort</w:t>
        <w:softHyphen/>
        <w:t>gang van het systeem door periodiek de verschil</w:t>
        <w:softHyphen/>
        <w:t>lende datastores te lezen, hieruit kan geconcludeerd worden of een pallet werkelijk voor</w:t>
        <w:softHyphen/>
        <w:t>uit gaat. Aanpas</w:t>
        <w:softHyphen/>
        <w:t>singen in bestaande proces</w:t>
        <w:softHyphen/>
        <w:t>sen waren hiervoor niet nodig. Foutdetectie vindt alleen plaats op dit 'logisch' niveau, de computerhardware en software worden tijdens de analyse ideaal veron</w:t>
        <w:softHyphen/>
        <w:t xml:space="preserve">dersteld.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zou mogelijk ge</w:t>
        <w:softHyphen/>
        <w:t>weest zijn om het eenvoudige model, zonder de traversewagens en foutdetectie, eerst volledig te im</w:t>
        <w:softHyphen/>
        <w:t>ple</w:t>
        <w:softHyphen/>
        <w:t>menteren. Er zou dan met een prototype gewerkt kunnen worden. Vervol</w:t>
        <w:softHyphen/>
        <w:t>gens had men terug kunnen gaan naar het requi</w:t>
        <w:softHyphen/>
        <w:t>re</w:t>
        <w:softHyphen/>
        <w:t>ments model, dit uit kunnen brei</w:t>
        <w:softHyphen/>
        <w:t>den, om vervol</w:t>
        <w:softHyphen/>
        <w:t>gens het ge</w:t>
        <w:softHyphen/>
        <w:t>mple</w:t>
        <w:softHyphen/>
        <w:t>men</w:t>
        <w:softHyphen/>
        <w:t>teerde systeem verder uit te brei</w:t>
        <w:softHyphen/>
        <w:t>den. Omdat elk proces in principe onafhanke</w:t>
        <w:softHyphen/>
        <w:t>lijk is van alle overige pro</w:t>
        <w:softHyphen/>
        <w:t>cessen, en zijn interface met deze proces</w:t>
        <w:softHyphen/>
        <w:t>sen eendui</w:t>
        <w:softHyphen/>
        <w:t>dig vast</w:t>
        <w:softHyphen/>
        <w:t>ligt, hadden de meeste pro</w:t>
        <w:softHyphen/>
        <w:t>ces</w:t>
        <w:softHyphen/>
        <w:t>sen zonder meer ongewij</w:t>
        <w:softHyphen/>
        <w:t>zigd ge</w:t>
        <w:softHyphen/>
        <w:t>bruikt kunnen worden in het volledig uit</w:t>
        <w:softHyphen/>
        <w:t xml:space="preserve">gebreide model.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r>
        <w:rPr>
          <w:rFonts w:cs="Arial" w:ascii="Arial" w:hAnsi="Arial"/>
          <w:u w:val="single"/>
        </w:rPr>
        <w:t>Formeelheid</w:t>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methode van Hatley &amp; Pirbhai is semi-formeel. Bij een forme</w:t>
        <w:softHyphen/>
        <w:t>le methode ligt alles eenduidig vast, en deze beschrij</w:t>
        <w:softHyphen/>
        <w:t>ving kan slechts op één manier geïnterpreteerd worden. Bij een formele methode zijn de gehele woordenlijst, de syntax en de semantiek gedefinieerd. Met een formele methode kunnen correct</w:t>
        <w:softHyphen/>
        <w:t>heidsbewij</w:t>
        <w:softHyphen/>
        <w:t>zen geleverd</w:t>
        <w:softHyphen/>
        <w:t xml:space="preserve"> worden en kan automa</w:t>
        <w:softHyphen/>
        <w:t>tisch code gegene</w:t>
        <w:softHyphen/>
        <w:t>reerd worden. Tegenover de formele methode staat de informele: een beschrij</w:t>
        <w:softHyphen/>
        <w:t>ving in slechts natuurlij</w:t>
        <w:softHyphen/>
        <w:t>ke taal. Controle op compleetheid en consisten</w:t>
        <w:softHyphen/>
        <w:t>tie is hierbij nauwe</w:t>
        <w:softHyphen/>
        <w:t>lijks mogelijk. De methode van Hatley &amp; Pirbhai ligt hier tussen</w:t>
        <w:softHyphen/>
        <w:t>in. Er zijn vaste regels voor het opstellen van de dia</w:t>
        <w:softHyphen/>
        <w:t xml:space="preserve">grammen, de PSPEC's etc. Het volgen van deze voorschriften geeft een consistent en compleet geheel. De controle op consistentie wordt door de gebruikte tool (System Architect) uitgevoerd.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gebruikte woordenlijst ligt niet vast; de naamgeving van alle processen en flows berust op inzicht in het te ontwerpen sys</w:t>
        <w:softHyphen/>
        <w:t>teem. Het kunnen lezen van de diagram</w:t>
        <w:softHyphen/>
        <w:t>men berust dan ook op enige kennis van het sys</w:t>
        <w:softHyphen/>
        <w:t xml:space="preserve">teem.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Cor</w:t>
        <w:softHyphen/>
        <w:t>rectheidsbe</w:t>
        <w:softHyphen/>
        <w:t>wijzen kunnen niet automatisch geleverd worden. Aan de hand van de grafi</w:t>
        <w:softHyphen/>
        <w:t>sche dia</w:t>
        <w:softHyphen/>
        <w:t>gram</w:t>
        <w:softHyphen/>
        <w:t>men kan wel vaak eenvoudig (bij een klein systeem soms zelfs in gedach</w:t>
        <w:softHyphen/>
        <w:t>te) stap voor stap de werking van het systeem gecon</w:t>
        <w:softHyphen/>
        <w:t>tro</w:t>
        <w:softHyphen/>
        <w:t>leerd worden. Bij dit pro</w:t>
        <w:softHyphen/>
        <w:t>ject is op een bord een een</w:t>
        <w:softHyphen/>
        <w:t>vou</w:t>
        <w:softHyphen/>
        <w:t>dig model van een compleet hand</w:t>
        <w:softHyphen/>
        <w:t>lingsysteem gemaakt, waarna er aan de hand van de diagrammen gemak</w:t>
        <w:softHyphen/>
        <w:t>kelijk een simula</w:t>
        <w:softHyphen/>
        <w:t>tie uitge</w:t>
        <w:softHyphen/>
        <w:t>voerd kon worden. De uitgevoerde simulaties gaven de indruk dat het model volledig en correct is. De late</w:t>
        <w:softHyphen/>
        <w:t>re, meer reële, simu</w:t>
        <w:softHyphen/>
        <w:t>laties tijdens de implementatie</w:t>
        <w:softHyphen/>
        <w:t>fase beves</w:t>
        <w:softHyphen/>
        <w:t>tigen dit. Het analy</w:t>
        <w:softHyphen/>
        <w:t>semodel is na de analysefase nauwe</w:t>
        <w:softHyphen/>
        <w:t>lijks nog aangepas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r>
        <w:rPr>
          <w:rFonts w:cs="Arial" w:ascii="Arial" w:hAnsi="Arial"/>
          <w:u w:val="single"/>
        </w:rPr>
        <w:t>Timing-correctheid</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Uit de diagrammen en de PSPEC's blijkt welke processen er actief worden bij een optredende gebeurtenis. Hieruit kan de res</w:t>
        <w:softHyphen/>
        <w:t>pons</w:t>
        <w:softHyphen/>
        <w:t>tijd be</w:t>
        <w:softHyphen/>
        <w:t>paald worden, dit eventueel met behulp van real-time logi</w:t>
        <w:softHyphen/>
        <w:t>ca (zoals be</w:t>
        <w:softHyphen/>
        <w:t>schreven in hoofdstuk 4.3). Om de timing-correctheid te bewijzen moeten alle verwerkingstijden van de processen bekend zijn. Tijdens de analyse zal hiervan alleen een schatting gemaakt kunnen worden. Het opsporen van alle processen welke bij het optreden van een gebeurtenis geacti</w:t>
        <w:softHyphen/>
        <w:t>veerd kunnen worden is moeilijk. De PSPEC's van de processen welke door een CSPEC geactiveerd worden, moeten hiervoor beke</w:t>
        <w:softHyphen/>
        <w:t>ken worden, op hun beurt kunnen deze processen weer andere processen activer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r>
        <w:rPr>
          <w:rFonts w:cs="Arial" w:ascii="Arial" w:hAnsi="Arial"/>
          <w:u w:val="single"/>
        </w:rPr>
        <w:t>Software engineering principes</w:t>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methode ondersteunt dus de belangrijkste principes (zoals beschreven in [GJM89] ): rigo</w:t>
        <w:softHyphen/>
        <w:t>r</w:t>
        <w:softHyphen/>
        <w:t>eus</w:t>
        <w:softHyphen/>
        <w:t>heid, scheiding der zaken, modu</w:t>
        <w:softHyphen/>
        <w:t>la</w:t>
        <w:softHyphen/>
        <w:t>ri</w:t>
        <w:softHyphen/>
        <w:t>teit, abs</w:t>
        <w:softHyphen/>
        <w:t>trac</w:t>
        <w:softHyphen/>
        <w:t>tie, veran</w:t>
        <w:softHyphen/>
        <w:t>de</w:t>
        <w:softHyphen/>
        <w:t>rings</w:t>
        <w:softHyphen/>
        <w:t>ge</w:t>
        <w:softHyphen/>
        <w:t>richt</w:t>
        <w:softHyphen/>
        <w:t>heid, stapsge</w:t>
        <w:softHyphen/>
        <w:t>wijze opleve</w:t>
        <w:softHyphen/>
        <w:t>ring.</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Hergebruik binnen een andere context wordt echter niet onder</w:t>
        <w:softHyphen/>
        <w:t>steund. [You89] geeft aan dat hier</w:t>
        <w:softHyphen/>
        <w:t>voor wellicht AI-technieken</w:t>
      </w:r>
      <w:r>
        <w:rPr>
          <w:rStyle w:val="Voetnootverwijzing"/>
          <w:rStyle w:val="FootnoteAnchor"/>
          <w:rFonts w:cs="Arial" w:ascii="Arial" w:hAnsi="Arial"/>
        </w:rPr>
        <w:footnoteReference w:id="9"/>
      </w:r>
      <w:r>
        <w:rPr>
          <w:rFonts w:cs="Arial" w:ascii="Arial" w:hAnsi="Arial"/>
        </w:rPr>
        <w:t xml:space="preserve"> gebruikt kunnen worden. Dit lijkt niet erg waar</w:t>
        <w:softHyphen/>
        <w:t>schijnlijk. Alle naamgevingen van zowel pro</w:t>
        <w:softHyphen/>
        <w:t>ces</w:t>
        <w:softHyphen/>
        <w:t>sen als dataf</w:t>
        <w:softHyphen/>
        <w:t>lows zijn toegespitst op het project waar</w:t>
        <w:softHyphen/>
        <w:t>voor de diagram</w:t>
        <w:softHyphen/>
        <w:t>men worden ontwor</w:t>
        <w:softHyphen/>
        <w:t>pen. Toepas</w:t>
        <w:softHyphen/>
        <w:t>sing binnen een andere con</w:t>
        <w:softHyphen/>
        <w:t>text lijkt daarom vrijwel uitge</w:t>
        <w:softHyphen/>
        <w:t>slo</w:t>
        <w:softHyphen/>
        <w:t>ten. Hergebruik binnen dezelfde con</w:t>
        <w:softHyphen/>
        <w:t>text levert daarentegen geen problemen op. Indien bijvoor</w:t>
        <w:softHyphen/>
        <w:t>beeld een hand</w:t>
        <w:softHyphen/>
        <w:t>lingsysteem opgele</w:t>
        <w:softHyphen/>
        <w:t>verd moet worden met afwij</w:t>
        <w:softHyphen/>
        <w:t>kende componenten, dan zullen de meeste processen ongewijzigd gebruikt kunnen worden. Dit blijkt ook uit de voorgaande discussie.</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r>
        <w:rPr>
          <w:rFonts w:cs="Arial" w:ascii="Arial" w:hAnsi="Arial"/>
          <w:u w:val="single"/>
        </w:rPr>
        <w:t>Documentatie</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resultaat van de analyse is een volledig gedocumenteerde be</w:t>
        <w:softHyphen/>
        <w:t>schrijving van het systeem. Deze beschrijving dient als lei</w:t>
        <w:softHyphen/>
        <w:t xml:space="preserve">draad tijdens het software-ontwerp, de implementatie en de maintenancefas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diagrammen, PSPEC's, datadictionary etc. zijn echter bedoeld voor ontwikkelaars, en zijn daarom als docu</w:t>
        <w:softHyphen/>
        <w:t xml:space="preserve">mentatie </w:t>
        <w:softHyphen/>
        <w:t>niet vol</w:t>
        <w:softHyphen/>
        <w:t>doende. Er wordt bijvoorbeeld niets be</w:t>
        <w:softHyphen/>
        <w:t>schre</w:t>
        <w:softHyphen/>
        <w:t>ven over hoe de foutafhandeling bij storingen aan de handlingsys</w:t>
        <w:softHyphen/>
        <w:t>teem-computer of in de programmatuur in zijn werk gaat. Dit soort zaken wordt doorge</w:t>
        <w:softHyphen/>
        <w:t>schoven naar de ontwerp- en imple</w:t>
        <w:softHyphen/>
        <w:t>menta</w:t>
        <w:softHyphen/>
        <w:t>tiefa</w:t>
        <w:softHyphen/>
        <w:t>se. Ook zaken als in</w:t>
        <w:softHyphen/>
        <w:t>stal</w:t>
        <w:softHyphen/>
        <w:t>latie van de programma</w:t>
        <w:softHyphen/>
        <w:t>tuur, hoe het systeem op te starten en af te sluiten en hoe er in het alge</w:t>
        <w:softHyphen/>
        <w:t>meen met het systeem omgegaan moet worden dient te worden gedocumenteerd. De diagrammen geven hierbij nauwelijks onder</w:t>
        <w:softHyphen/>
        <w:t>steu</w:t>
        <w:softHyphen/>
        <w:t xml:space="preserve">ning.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Met behulp van de diagrammen kan wel makke</w:t>
        <w:softHyphen/>
        <w:t>lijk een informele en globale beschrijving  van het systeem worden gemaak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r>
        <w:rPr>
          <w:rFonts w:cs="Arial" w:ascii="Arial" w:hAnsi="Arial"/>
          <w:u w:val="single"/>
        </w:rPr>
        <w:t>Werkwijze</w:t>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werkwijze is top-down. De methode gaat er dus vanuit dat er een 'top' bestaat van waaruit naar beneden toe gewerkt kan worden. Bij grote systemen kan deze top (zo deze al bestaat) misschien niet eenduidig bepaald worden. Het systeem kent veel toepassingen en afhankelijk van de manier waarop naar het systeem gekeken wordt zal er een andere top gezien kunnen wor</w:t>
        <w:softHyphen/>
        <w:t>den. Of de me</w:t>
        <w:softHyphen/>
        <w:t>thode van Hatley &amp; Pirbhai zonder meer toege</w:t>
        <w:softHyphen/>
        <w:t>past kan worden op zeer grote en complexe syste</w:t>
        <w:softHyphen/>
        <w:t>men is hier niet duide</w:t>
        <w:softHyphen/>
        <w:t>lijk. Bij real-time syste</w:t>
        <w:softHyphen/>
        <w:t>men zoals besturingen en monitors zal de top meestal wel mak</w:t>
        <w:softHyphen/>
        <w:t>kelijk en een</w:t>
        <w:softHyphen/>
        <w:t>duidig bepaald kunnen worden. Er is dan slechts één toepassing en dus één top.</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normale operationele aspecten van het systeem bleken eenvou</w:t>
        <w:softHyphen/>
        <w:t>dig te model</w:t>
        <w:softHyphen/>
        <w:t>leren. Alles wat afwijkt van deze nor</w:t>
        <w:softHyphen/>
        <w:t>male gang van zaken is veel lastiger aan te pakken; zaken als systeem-ini</w:t>
        <w:softHyphen/>
        <w:t>tia</w:t>
        <w:softHyphen/>
        <w:t>lisatie, systeem-afsluiten en fout</w:t>
        <w:softHyphen/>
        <w:t>afhandeling zijn moei</w:t>
        <w:softHyphen/>
        <w:t>lijk te modelle</w:t>
        <w:softHyphen/>
        <w:t>ren en de oplossingen doen wat gekun</w:t>
        <w:softHyphen/>
        <w:t>steld aan. Ook de human-interface bleek lastig onder te brengen in dia</w:t>
        <w:softHyphen/>
        <w:t>grammen. De</w:t>
        <w:softHyphen/>
        <w:t>ze human-interface dient volgens Hatley &amp; Pirbhai onderge</w:t>
        <w:softHyphen/>
        <w:t>bracht te worden in het user-interfa</w:t>
        <w:softHyphen/>
        <w:t>ce ge</w:t>
        <w:softHyphen/>
        <w:t>deelte van het enhan</w:t>
        <w:softHyphen/>
        <w:t>ced dia</w:t>
        <w:softHyphen/>
        <w:t>gram. Om de schermen voor de gebruiker op te bou</w:t>
        <w:softHyphen/>
        <w:t>wen zijn echter de inhouden van vrijwel alle datastores noodza</w:t>
        <w:softHyphen/>
        <w:t>kelijk. Het is niet duide</w:t>
        <w:softHyphen/>
        <w:t>lijk waar de grens ligt tussen het proces-model en de user-interfa</w:t>
        <w:softHyphen/>
        <w:t>ce.</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r>
        <w:rPr>
          <w:rFonts w:cs="Arial" w:ascii="Arial" w:hAnsi="Arial"/>
          <w:u w:val="single"/>
        </w:rPr>
        <w:t>Naamgeving</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methode vereist dat alle data-, controlflows en processen een unieke en zinvolle naam hebben. Bij een groter aantal dataflows waarvan veel dezelfde inhoud en een vergelijkbare functie hebben wordt het steeds moeilijker om hiervoor nog zinvol</w:t>
        <w:softHyphen/>
        <w:t>le namen te kiezen. De naamgeving bepaalt echter voor een groot deel de lees</w:t>
        <w:softHyphen/>
        <w:t>baarheid (en dus ook de bruik</w:t>
        <w:softHyphen/>
        <w:t>baarheid) van de specificaties. Naamgeving bleek een groter probleem dan aanvan</w:t>
        <w:softHyphen/>
        <w:t>kelijk gedacht was. Enige voorbereiding op naamge</w:t>
        <w:softHyphen/>
        <w:t>ving, voor met het opstellen van de diagram</w:t>
        <w:softHyphen/>
        <w:t>men begonnen wordt was eigenlijk nodig gewees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sectPr>
          <w:footnotePr>
            <w:numFmt w:val="decimal"/>
          </w:footnotePr>
          <w:type w:val="continuous"/>
          <w:pgSz w:w="11906" w:h="16838"/>
          <w:pgMar w:left="850" w:right="1134" w:gutter="0" w:header="1134" w:top="1190" w:footer="1700" w:bottom="1756"/>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5.2. Software-ontwerp</w:t>
      </w:r>
      <w:r>
        <w:fldChar w:fldCharType="begin"/>
      </w:r>
      <w:r>
        <w:rPr/>
        <w:instrText xml:space="preserve"> TC "5.2. Software-ontwerp" \l 2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resultaten van de analyse worden gebruikt tijdens de ontwerp fase. Het één op één implementeren bleek niet haal</w:t>
        <w:softHyphen/>
        <w:t>baar vanwege de complexiteit en systeem-overhead die dit veroorzaakte. Het samenvatten van processen in fysie</w:t>
        <w:softHyphen/>
        <w:t>ke taken bleek eenvou</w:t>
        <w:softHyphen/>
        <w:t>dig. De criteria voor samenvatten worden in hoofdstuk 3.3 behandeld. Doordat het requirements model de processen logisch gegroepeerd weergeeft kon vrij makkelijk bepaald worden welke processen binnen een taak ondergebracht werden. Het requirements model is nog zonder moeite terug te vinden in het software-ont</w:t>
        <w:softHyphen/>
        <w:t>werp. Naast het samen</w:t>
        <w:softHyphen/>
        <w:t>vatten van processen worden in het softwa</w:t>
        <w:softHyphen/>
        <w:t>re-ontwerp de dataf</w:t>
        <w:softHyphen/>
        <w:t>lows (tus</w:t>
        <w:softHyphen/>
        <w:t>sen de taken) beschreven, en de func</w:t>
        <w:softHyphen/>
        <w:t>ties welke de datastores moeten onder</w:t>
        <w:softHyphen/>
        <w:t>steunen worden hier uitge</w:t>
        <w:softHyphen/>
        <w:t>werkt. Relatief veel tijd kostte het beschrijven van de datas</w:t>
        <w:softHyphen/>
        <w:t>to</w:t>
        <w:softHyphen/>
        <w:t>res. De noodzaak om bepaalde functies binnen een datastore op te nemen bleek vaak pas tijdens de implementatie.</w:t>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software-ontwerp is niet geheel afgewerkt voor met de implementatie begonnen is. Nadat een gedeelte van het ontwerp gereed was is dit geïmplementeerd. Daarna zijn ontwerp en implementatie afwisselend afgewerkt. Doordat de processen onafhankelijk van elkaar werken en de interfaces duidelijk vastliggen was dit geen probleem. Had een taak andere taken nodig om te kunnen functioneren, dan konden deze andere taken door eenvoudige testmodules worden gesimuleerd. Het enige dat deze testmodules hoefden te doen was het lezen van de dataf</w:t>
        <w:softHyphen/>
        <w:t xml:space="preserve">low waarnaar de taak schreef, en het naar de taak toesturen van de gewenste informati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Het software-ontwerp is voornamelijk in grafische vorm weer</w:t>
        <w:softHyphen/>
        <w:t>ge</w:t>
        <w:softHyphen/>
        <w:t xml:space="preserve">geven. Hierdoor is het zeer eenvoudig om wegwijs te worden in het ontwerp. Alle afhankelijkheden tussen de verschillende processen, de prioriteiten en de gebruikte semaforen zijn zonder meer duidelijk.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sectPr>
          <w:footnotePr>
            <w:numFmt w:val="decimal"/>
          </w:footnotePr>
          <w:type w:val="continuous"/>
          <w:pgSz w:w="11906" w:h="16838"/>
          <w:pgMar w:left="850" w:right="1134" w:gutter="0" w:header="1134" w:top="1190" w:footer="1700" w:bottom="1756"/>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5.3. Implementatie</w:t>
      </w:r>
      <w:r>
        <w:fldChar w:fldCharType="begin"/>
      </w:r>
      <w:r>
        <w:rPr/>
        <w:instrText xml:space="preserve"> TC "5.3. Implementatie" \l 2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Het ontwerp is in de programmeertaal C geïmplementeerd. Het implementeren van het software-ontwerp bleek vrij eenvou</w:t>
        <w:softHyphen/>
        <w:t>dig. Het software-ontwerp bevat een mapping van PSPEC's naar fysieke processen. Tijdens de implementatie bleken de proces</w:t>
        <w:softHyphen/>
        <w:t>sen waar</w:t>
        <w:softHyphen/>
        <w:t>van PSPEC's geschreven waren eenvoudig te implemente</w:t>
        <w:softHyphen/>
        <w:t>ren. De PSPEC's zijn in structured english opgesteld en dit vertalen naar C-programmatuur is vaak bijna trivi</w:t>
        <w:softHyphen/>
        <w:t>aal. PSPEC regels als '</w:t>
      </w:r>
      <w:r>
        <w:rPr>
          <w:rFonts w:cs="Arial" w:ascii="Arial" w:hAnsi="Arial"/>
          <w:i/>
          <w:iCs/>
        </w:rPr>
        <w:t>Calcu</w:t>
        <w:softHyphen/>
        <w:t>late shortest route from source module to destination module</w:t>
      </w:r>
      <w:r>
        <w:rPr>
          <w:rFonts w:cs="Arial" w:ascii="Arial" w:hAnsi="Arial"/>
        </w:rPr>
        <w:t>' vergen echter wel een behoorlijke program</w:t>
        <w:softHyphen/>
        <w:t>meer</w:t>
        <w:softHyphen/>
        <w:t xml:space="preserve">inspanning.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 xml:space="preserve">Tijdens het implementeren is nog aan het software-ontwerp gewerkt. Dit betrof vooral de datastores. De noodzaak om met een datastore-taak bepaalde functies te ondersteunen bleek vaak pas tijdens deze fas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r zijn tijdens de implementatiefase vrijwel geen aanpassingen meer gedaan aan de diagrammen uit de analyse. Er zijn geen processen meer opgenomen noch zijn er processen verwijderd. De enige aanpas</w:t>
        <w:softHyphen/>
        <w:t>singen waren het aanbrengen van wijzigingen in enkele PSPEC's, hierin zaten nog wat kleine slordighe</w:t>
        <w:softHyphen/>
        <w:t>d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sectPr>
          <w:footnotePr>
            <w:numFmt w:val="decimal"/>
          </w:footnotePr>
          <w:type w:val="continuous"/>
          <w:pgSz w:w="11906" w:h="16838"/>
          <w:pgMar w:left="850" w:right="1134" w:gutter="0" w:header="1134" w:top="1190" w:footer="1700" w:bottom="1756"/>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5.4. Gebruik van tools</w:t>
      </w:r>
      <w:r>
        <w:fldChar w:fldCharType="begin"/>
      </w:r>
      <w:r>
        <w:rPr/>
        <w:instrText xml:space="preserve"> TC "5.4. Gebruik van tools" \l 2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Bij dit project is gebruik gemaakt van </w:t>
      </w:r>
      <w:r>
        <w:rPr>
          <w:rFonts w:cs="Arial" w:ascii="Arial" w:hAnsi="Arial"/>
          <w:i/>
          <w:iCs/>
        </w:rPr>
        <w:t>System Architect</w:t>
      </w:r>
      <w:r>
        <w:rPr>
          <w:rFonts w:cs="Arial" w:ascii="Arial" w:hAnsi="Arial"/>
        </w:rPr>
        <w:t xml:space="preserve"> [Pop89]. Dit is een tool voor de specificatie van systemen met de methode van </w:t>
      </w:r>
      <w:r>
        <w:rPr>
          <w:rFonts w:cs="Arial" w:ascii="Arial" w:hAnsi="Arial"/>
          <w:i/>
          <w:iCs/>
        </w:rPr>
        <w:t>Ward &amp; Mellor</w:t>
      </w:r>
      <w:r>
        <w:rPr>
          <w:rFonts w:cs="Arial" w:ascii="Arial" w:hAnsi="Arial"/>
        </w:rPr>
        <w:t xml:space="preserve"> [WM85a, WM85b, WM86]. De verschil</w:t>
        <w:softHyphen/>
        <w:t>len tussen beide methodes zijn klein en System Archi</w:t>
        <w:softHyphen/>
        <w:t>tect kon dan ook zonder veel problemen ge</w:t>
        <w:softHyphen/>
        <w:t>bruikt worden. System Archi</w:t>
        <w:softHyphen/>
        <w:t>tect maakt het mogelijk om de gra</w:t>
        <w:softHyphen/>
        <w:t>fische diagram</w:t>
        <w:softHyphen/>
        <w:t>men een</w:t>
        <w:softHyphen/>
        <w:t>voudig vast te leggen, controles uit te voeren op het con</w:t>
        <w:softHyphen/>
        <w:t>sis</w:t>
        <w:softHyphen/>
        <w:t>tent en volledig zijn van de dia</w:t>
        <w:softHyphen/>
        <w:t>grammen en con</w:t>
        <w:softHyphen/>
        <w:t>trole op dubbe</w:t>
        <w:softHyphen/>
        <w:t>le naamgeving. De tool heeft een datadiction</w:t>
        <w:softHyphen/>
        <w:t>ary waarin alle processen en flows beschreven wor</w:t>
        <w:softHyphen/>
        <w:t>den. Er worden door deze datadictionary controles uitgevoerd op de compleetheid van dataflows (alle componenten van een dataflow moeten bestaa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Automatische generatie van code is momenteel nog niet moge</w:t>
        <w:softHyphen/>
        <w:t>lijk. Met de ideeën uit hoofdstuk 3.2 ('rechtstreeks ontwerp vanuit diagrammen') zou in principe een raamwerk van het gehele requi</w:t>
        <w:softHyphen/>
        <w:t>rements model opgezet kunnen worden. Indien de PSPEC's geschre</w:t>
        <w:softHyphen/>
        <w:t>ven worden in een execu</w:t>
        <w:softHyphen/>
        <w:t>teerba</w:t>
        <w:softHyphen/>
        <w:t>re program</w:t>
        <w:softHyphen/>
        <w:t>meer</w:t>
        <w:softHyphen/>
        <w:t>taal, kan zelfs het gehele require</w:t>
        <w:softHyphen/>
        <w:t>ments model in direct execu</w:t>
        <w:softHyphen/>
        <w:t>teerbare code worden omgezet. Meer dan voor demon</w:t>
        <w:softHyphen/>
        <w:t>stra</w:t>
        <w:softHyphen/>
        <w:t>tie- en test</w:t>
        <w:softHyphen/>
        <w:t>doelein</w:t>
        <w:softHyphen/>
        <w:t>den kan deze code echter niet gebruikt worden, omdat het model uitgaat van een ideaal systeem en er tijdens de analysefase geen aan</w:t>
        <w:softHyphen/>
        <w:t>dacht besteed wordt aan imple</w:t>
        <w:softHyphen/>
        <w:t>mentatiedetails en effici</w:t>
        <w:softHyphen/>
        <w:t xml:space="preserve">ntie. Tijdens de analyse wordt alleen vastgelegd </w:t>
      </w:r>
      <w:r>
        <w:rPr>
          <w:rFonts w:cs="Arial" w:ascii="Arial" w:hAnsi="Arial"/>
          <w:b/>
          <w:bCs/>
        </w:rPr>
        <w:t>wat</w:t>
      </w:r>
      <w:r>
        <w:rPr>
          <w:rFonts w:cs="Arial" w:ascii="Arial" w:hAnsi="Arial"/>
        </w:rPr>
        <w:t xml:space="preserve"> gedaan moet worden. Vanwege het real-time karakter kan de snelheid van bepaalde modules wel dege</w:t>
        <w:softHyphen/>
        <w:t>lijk zeer belang</w:t>
        <w:softHyphen/>
        <w:t>rijk zijn. Dit vereist inzicht in het pro</w:t>
        <w:softHyphen/>
        <w:t>bleem en de algo</w:t>
        <w:softHyphen/>
        <w:t>rit</w:t>
        <w:softHyphen/>
        <w:t>men. Een automatische codegenera</w:t>
        <w:softHyphen/>
        <w:t>tor zal dit waarschijnlijk niet kunnen bewerk</w:t>
        <w:softHyphen/>
        <w:t>stelligen.</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Tijdens de analyse worden (zeker als aan een nieuw diagram wordt gewerkt) constant processen toegevoegd, ver</w:t>
        <w:softHyphen/>
        <w:t>wijderd of verplaatst. Hetzelfde geldt voor de dataflows. Beschrij</w:t>
        <w:softHyphen/>
        <w:t>vingen van processen, dataflows, datastores, datastructuren en data-elementen worden aange</w:t>
        <w:softHyphen/>
        <w:t>past of uitge</w:t>
        <w:softHyphen/>
        <w:t>breid. Door de omvang welke de be</w:t>
        <w:softHyphen/>
        <w:t>schrijvingen krijgen (in dit project beslaat alleen de datadictionary al zo'n 100 pagina's, er zijn ongeveer 30 pro</w:t>
        <w:softHyphen/>
        <w:t>ces</w:t>
        <w:softHyphen/>
        <w:t>diagrammen en zo'n 200 processen) is een tool welke de manier van werken ondersteunt onmisbaar.</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sectPr>
          <w:footnotePr>
            <w:numFmt w:val="decimal"/>
          </w:footnotePr>
          <w:type w:val="continuous"/>
          <w:pgSz w:w="11906" w:h="16838"/>
          <w:pgMar w:left="850" w:right="1134" w:gutter="0" w:header="1134" w:top="1190" w:footer="1700" w:bottom="1756"/>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5.5. Vergelijking met de methode van Ward &amp; Mellor</w:t>
      </w:r>
      <w:r>
        <w:fldChar w:fldCharType="begin"/>
      </w:r>
      <w:r>
        <w:rPr/>
        <w:instrText xml:space="preserve"> TC "5.5. Vergelijking met de methode van Ward &amp; Mellor" \l 2 </w:instrText>
      </w:r>
      <w:r>
        <w:rPr/>
        <w:fldChar w:fldCharType="separate"/>
      </w:r>
      <w:r>
        <w:rPr/>
      </w:r>
      <w:r>
        <w:rPr/>
        <w:fldChar w:fldCharType="end"/>
      </w:r>
      <w:r>
        <w:rPr>
          <w:rFonts w:cs="Arial" w:ascii="Arial" w:hAnsi="Arial"/>
          <w:b/>
          <w:bCs/>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vanish/>
        </w:rPr>
      </w:pPr>
      <w:r>
        <w:rPr>
          <w:rFonts w:cs="Arial" w:ascii="Arial" w:hAnsi="Arial"/>
          <w:vanish/>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89">
                <wp:simplePos x="0" y="0"/>
                <wp:positionH relativeFrom="margin">
                  <wp:posOffset>161290</wp:posOffset>
                </wp:positionH>
                <wp:positionV relativeFrom="paragraph">
                  <wp:posOffset>76835</wp:posOffset>
                </wp:positionV>
                <wp:extent cx="6130925" cy="4547870"/>
                <wp:effectExtent l="0" t="0" r="0" b="0"/>
                <wp:wrapSquare wrapText="largest"/>
                <wp:docPr id="146" name="Frame29"/>
                <a:graphic xmlns:a="http://schemas.openxmlformats.org/drawingml/2006/main">
                  <a:graphicData uri="http://schemas.microsoft.com/office/word/2010/wordprocessingShape">
                    <wps:wsp>
                      <wps:cNvSpPr txBox="1"/>
                      <wps:spPr>
                        <a:xfrm>
                          <a:off x="0" y="0"/>
                          <a:ext cx="6130925" cy="454787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910965" cy="2545715"/>
                                  <wp:effectExtent l="0" t="0" r="0" b="0"/>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110"/>
                                          <a:srcRect l="-4" t="-6" r="-4" b="-6"/>
                                          <a:stretch>
                                            <a:fillRect/>
                                          </a:stretch>
                                        </pic:blipFill>
                                        <pic:spPr bwMode="auto">
                                          <a:xfrm>
                                            <a:off x="0" y="0"/>
                                            <a:ext cx="3910965" cy="254571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7</w:t>
                            </w:r>
                            <w:r>
                              <w:rPr>
                                <w:sz w:val="24"/>
                                <w:vanish/>
                                <w:rFonts w:cs="Arial" w:ascii="Arial" w:hAnsi="Arial"/>
                              </w:rPr>
                              <w:fldChar w:fldCharType="end"/>
                            </w:r>
                            <w:r>
                              <w:rPr>
                                <w:rFonts w:cs="Arial" w:ascii="Arial" w:hAnsi="Arial"/>
                                <w:b/>
                                <w:bCs/>
                                <w:sz w:val="24"/>
                              </w:rPr>
                              <w:t>Afbeelding 5.1</w:t>
                            </w:r>
                            <w:r>
                              <w:rPr>
                                <w:rFonts w:cs="Arial" w:ascii="Arial" w:hAnsi="Arial"/>
                                <w:sz w:val="24"/>
                              </w:rPr>
                              <w:t xml:space="preserve">  Diagram volgens Ward &amp; Mellor</w:t>
                            </w:r>
                          </w:p>
                        </w:txbxContent>
                      </wps:txbx>
                      <wps:bodyPr anchor="t" lIns="0" tIns="0" rIns="0" bIns="0">
                        <a:noAutofit/>
                      </wps:bodyPr>
                    </wps:wsp>
                  </a:graphicData>
                </a:graphic>
              </wp:anchor>
            </w:drawing>
          </mc:Choice>
          <mc:Fallback>
            <w:pict>
              <v:rect fillcolor="#FFFFFF" strokecolor="#000000" strokeweight="0pt" style="position:absolute;rotation:-0;width:482.75pt;height:358.1pt;mso-wrap-distance-left:12pt;mso-wrap-distance-right:12pt;mso-wrap-distance-top:6pt;mso-wrap-distance-bottom:6pt;margin-top:6.05pt;mso-position-vertical-relative:text;margin-left:12.7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z w:val="2"/>
                          <w:szCs w:val="2"/>
                        </w:rPr>
                      </w:pPr>
                      <w:r>
                        <w:rPr>
                          <w:rFonts w:cs="Arial" w:ascii="Arial" w:hAnsi="Arial"/>
                        </w:rPr>
                        <w:drawing>
                          <wp:inline distT="0" distB="0" distL="0" distR="0">
                            <wp:extent cx="3910965" cy="2545715"/>
                            <wp:effectExtent l="0" t="0" r="0" b="0"/>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111"/>
                                    <a:srcRect l="-4" t="-6" r="-4" b="-6"/>
                                    <a:stretch>
                                      <a:fillRect/>
                                    </a:stretch>
                                  </pic:blipFill>
                                  <pic:spPr bwMode="auto">
                                    <a:xfrm>
                                      <a:off x="0" y="0"/>
                                      <a:ext cx="3910965" cy="2545715"/>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7</w:t>
                      </w:r>
                      <w:r>
                        <w:rPr>
                          <w:sz w:val="24"/>
                          <w:vanish/>
                          <w:rFonts w:cs="Arial" w:ascii="Arial" w:hAnsi="Arial"/>
                        </w:rPr>
                        <w:fldChar w:fldCharType="end"/>
                      </w:r>
                      <w:r>
                        <w:rPr>
                          <w:rFonts w:cs="Arial" w:ascii="Arial" w:hAnsi="Arial"/>
                          <w:b/>
                          <w:bCs/>
                          <w:sz w:val="24"/>
                        </w:rPr>
                        <w:t>Afbeelding 5.1</w:t>
                      </w:r>
                      <w:r>
                        <w:rPr>
                          <w:rFonts w:cs="Arial" w:ascii="Arial" w:hAnsi="Arial"/>
                          <w:sz w:val="24"/>
                        </w:rPr>
                        <w:t xml:space="preserve">  Diagram volgens Ward &amp; Mellor</w:t>
                      </w:r>
                    </w:p>
                  </w:txbxContent>
                </v:textbox>
                <w10:wrap type="square" side="largest"/>
              </v:rect>
            </w:pict>
          </mc:Fallback>
        </mc:AlternateContent>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 xml:space="preserve">De methode van </w:t>
      </w:r>
      <w:r>
        <w:rPr>
          <w:rFonts w:cs="Arial" w:ascii="Arial" w:hAnsi="Arial"/>
          <w:i/>
          <w:iCs/>
        </w:rPr>
        <w:t>Ward &amp; Mellor</w:t>
      </w:r>
      <w:r>
        <w:rPr>
          <w:rFonts w:cs="Arial" w:ascii="Arial" w:hAnsi="Arial"/>
        </w:rPr>
        <w:t xml:space="preserve"> [WM85a,WM85b,WM86] is ook een methode voor de speci</w:t>
        <w:softHyphen/>
        <w:t>ficatie van real-time systemen en verge</w:t>
        <w:softHyphen/>
        <w:t>lijkbaar met de methode van Hatley &amp; Pirbhai. Ward &amp; Mellor is twee jaar eerder be</w:t>
        <w:softHyphen/>
        <w:t>schik</w:t>
        <w:softHyphen/>
        <w:t>baar gekomen en waarschijnlijk daardoor meer bekend. Ward &amp; Mellor wordt bij real-time systemen dan ook vaker toegepast dan Hatley &amp; Pirbhai.</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Verschillen zitten er in de wijze van aanpak en in de nota</w:t>
        <w:softHyphen/>
        <w:t>tie:</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Wijze van aanpak:</w:t>
      </w:r>
      <w:r>
        <w:rPr>
          <w:rFonts w:cs="Arial" w:ascii="Arial" w:hAnsi="Arial"/>
        </w:rPr>
        <w:t xml:space="preserve"> Volgens Hatley &amp; Pirbhai moet er di</w:t>
        <w:softHyphen/>
        <w:t>rect begon</w:t>
        <w:softHyphen/>
        <w:t>nen worden met het opstellen van de diagrammen en deze worden verder iteratief uitge</w:t>
        <w:softHyphen/>
        <w:t>werkt.</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Ward &amp; Mellor beginnen met de analyse van de systeem con</w:t>
        <w:softHyphen/>
        <w:t>text. Alle optre</w:t>
        <w:softHyphen/>
        <w:t>dende gebeurtenissen en wat hierop de systeemresponsie moet zijn worden eerst bepaald. Aan de hand hiervan worden de voornaam</w:t>
        <w:softHyphen/>
        <w:t>ste deelsyste</w:t>
        <w:softHyphen/>
        <w:t>men bepaald en pas dan wordt met het opstellen van de diagrammen begon</w:t>
        <w:softHyphen/>
        <w:t>ne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ab/>
        <w:t xml:space="preserve">- </w:t>
      </w:r>
      <w:r>
        <w:rPr>
          <w:rFonts w:cs="Arial" w:ascii="Arial" w:hAnsi="Arial"/>
          <w:b/>
          <w:bCs/>
        </w:rPr>
        <w:tab/>
        <w:t>Notatie:</w:t>
      </w:r>
      <w:r>
        <w:rPr>
          <w:rFonts w:cs="Arial" w:ascii="Arial" w:hAnsi="Arial"/>
        </w:rPr>
        <w:t xml:space="preserve"> Ward &amp; Mellor heeft in tegenstelling tot Hatley &amp; Pirbhai de controldia</w:t>
        <w:softHyphen/>
        <w:t>grammen en procesdia</w:t>
        <w:softHyphen/>
        <w:t>grammen in een enkel dia</w:t>
        <w:softHyphen/>
        <w:t>gram on</w:t>
        <w:softHyphen/>
        <w:t>der</w:t>
        <w:softHyphen/>
        <w:t>gebracht, zie hiervoor afbeelding 5.1. Er wordt in de dia</w:t>
        <w:softHyphen/>
        <w:t>gram</w:t>
        <w:softHyphen/>
        <w:t>men onder</w:t>
        <w:softHyphen/>
        <w:t>scheid gemaakt tus</w:t>
        <w:softHyphen/>
        <w:t>sen ena</w:t>
        <w:softHyphen/>
        <w:t>ble/dis</w:t>
        <w:softHyphen/>
        <w:t>able signalen en trigger signa</w:t>
        <w:softHyphen/>
        <w:t>len, de laatste zorgen dat een proces éénmalig wordt uitgevoerd. Hatley &amp; Pirbhai maakt geen onderscheid tussen enable en trigger signalen; dit onderscheid blijkt pas bij het bestuderen van een PSPEC. In de PSPEC komt een enable signaal overeen met een SET commando, een trigger sig</w:t>
        <w:softHyphen/>
        <w:t>naal met ISSUE.</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De overige verschillen in nota</w:t>
        <w:softHyphen/>
        <w:t>tie zijn klein en niet be</w:t>
        <w:softHyphen/>
        <w:t>lang</w:t>
        <w:softHyphen/>
        <w:t>rijk.</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tab/>
        <w:tab/>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Ward &amp; Mellor kent alleen het requirements model. Er is geen aparte archi</w:t>
        <w:softHyphen/>
        <w:t>tec</w:t>
        <w:softHyphen/>
        <w:t>tuurbe</w:t>
        <w:softHyphen/>
        <w:t>schrijving, deze wordt opgenomen in het requirements model en gewoon beschreven middels processen en dataflows. Bij Hatley &amp; Pirbhai maakt men hiervoor een aparte analyse met bijbehorende diagrammen en notatie.</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Ward &amp; Mellor besteedt veel aandacht aan Entiteit-Relatie diagram</w:t>
        <w:softHyphen/>
        <w:t>men. Dit lijkt voor real-time besturingssystemen min</w:t>
        <w:softHyphen/>
        <w:t>der rele</w:t>
        <w:softHyphen/>
        <w:t>vant, de nadruk ligt hier op besturing, niet op de objec</w:t>
        <w:softHyphen/>
        <w:t>ten. Bij dit project is er geen enkele behoefte gevoeld om de enti</w:t>
        <w:softHyphen/>
        <w:t xml:space="preserve">teiten (bijvoorbeeld een pallet of een transportmodule) in Entiteit-Relatie diagrammen vast te leggen.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Al bij al zijn de verschillen slechts klein en zal het in de praktijk weinig uitmaken welke methode gebruikt wordt. Beide bieden een manier van werken waarmee problemen geanalyseerd kunnen worden en beide leveren vergelijkbare grafische diagram</w:t>
        <w:softHyphen/>
        <w:t>men op.</w:t>
      </w:r>
    </w:p>
    <w:p>
      <w:pPr>
        <w:sectPr>
          <w:footnotePr>
            <w:numFmt w:val="decimal"/>
          </w:footnotePr>
          <w:type w:val="continuous"/>
          <w:pgSz w:w="11906" w:h="16838"/>
          <w:pgMar w:left="850" w:right="1134" w:gutter="0" w:header="1134" w:top="1190" w:footer="1700" w:bottom="1756"/>
          <w:formProt w:val="false"/>
          <w:textDirection w:val="lrTb"/>
          <w:docGrid w:type="default" w:linePitch="360" w:charSpace="0"/>
        </w:sectPr>
      </w:pP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sz w:val="36"/>
          <w:szCs w:val="36"/>
        </w:rPr>
        <w:t>6. Conclusies</w:t>
      </w:r>
      <w:r>
        <w:fldChar w:fldCharType="begin"/>
      </w:r>
      <w:r>
        <w:rPr/>
        <w:instrText xml:space="preserve"> TC "6. Conclusies" \l 1 </w:instrText>
      </w:r>
      <w:r>
        <w:rPr/>
        <w:fldChar w:fldCharType="separate"/>
      </w:r>
      <w:r>
        <w:rPr/>
      </w:r>
      <w:r>
        <w:rPr/>
        <w:fldChar w:fldCharType="end"/>
      </w:r>
      <w:r>
        <w:rPr>
          <w:rFonts w:cs="Arial" w:ascii="Arial" w:hAnsi="Arial"/>
          <w:b/>
          <w:bCs/>
          <w:sz w:val="36"/>
          <w:szCs w:val="36"/>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r is niet een 'juiste' oplossing voor een gegeven probleem. Voor grotere te ontwerpen systemen zijn er door</w:t>
        <w:softHyphen/>
        <w:t>gaans zeer veel verschillende mogelijkheden om iets op te lossen. Met de metho</w:t>
        <w:softHyphen/>
        <w:t>de van Hatley &amp; Pirbhai kan een probleem aange</w:t>
        <w:softHyphen/>
        <w:t>pakt worden en komt men volgens een gestructureer</w:t>
        <w:softHyphen/>
        <w:t>de methode tot een oplos</w:t>
        <w:softHyphen/>
        <w:t>sing. De methode levert hierbij goed lees</w:t>
        <w:softHyphen/>
        <w:t>bare docu</w:t>
        <w:softHyphen/>
        <w:t>menta</w:t>
        <w:softHyphen/>
        <w:t>tie en biedt ondersteuning tijdens het complete ontwik</w:t>
        <w:softHyphen/>
        <w:t>kel</w:t>
        <w:softHyphen/>
        <w:t xml:space="preserve">traject. Men komt snel tot een volledig analyse van het betreffende systeem.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hierbij verkregen diagrammen kunnen vrij eenvoudig worden verwerkt in een software-ontwerp, er is hierbij wel vanuit gegaan dat alles onder een multi-tasking operating systeem geïmplementeerd wordt. Het gedeelte van de analy</w:t>
        <w:softHyphen/>
        <w:t>se dat in een pro</w:t>
        <w:softHyphen/>
        <w:t>cesspe</w:t>
        <w:softHyphen/>
        <w:t>cifica</w:t>
        <w:softHyphen/>
        <w:t>tie is be</w:t>
        <w:softHyphen/>
        <w:t>schreven bleek eenvoudig te implemente</w:t>
        <w:softHyphen/>
        <w:t>ren. Het be</w:t>
        <w:softHyphen/>
        <w:t>schrijven en implemen</w:t>
        <w:softHyphen/>
        <w:t>teren van de datasto</w:t>
        <w:softHyphen/>
        <w:t>res kostte wel betrekke</w:t>
        <w:softHyphen/>
        <w:t>lijk veel tijd. De analyse geeft alleen een be</w:t>
        <w:softHyphen/>
        <w:t>schrij</w:t>
        <w:softHyphen/>
        <w:t>ving van de data-elementen die een datastore bevat, niet van alle operaties die op deze ele</w:t>
        <w:softHyphen/>
        <w:t>menten mogelijk zij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methode beoogt real-time systemen te beschrijven. Tijd zou dus belangrijk moeten zijn en in de specificaties nadrukkelijk naar voren moeten komen. Het enige waar 'tijd' echter tot uitdruk</w:t>
        <w:softHyphen/>
        <w:t>king komt zijn in de timing-specificaties. Dit is niet meer dan een lijst met ge</w:t>
        <w:softHyphen/>
        <w:t>beurtenissen, de respons van het systeem hierop en de tijd waarbinnen deze respons plaats moet vinden. De diagram</w:t>
        <w:softHyphen/>
        <w:t>men bieden verder geen ondersteuning bij het detecteren van 'kritieke' processen en 'kritieke' paden.</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en nadeel van de methode is dat de correctheid van de specifi</w:t>
        <w:softHyphen/>
        <w:t>caties en de hierop gebaseerde implementatie niet bewezen kan worden. Het geheel berust op het in</w:t>
        <w:softHyphen/>
        <w:t>zicht van de ontwerper. Er is een poging gedaan de timing-correctheid te bewijzen met real-time logica, dit bleek een weinig aantrekkelijke methode. Een ander nadeel kan zijn dat volgens het waterval model ge</w:t>
        <w:softHyphen/>
        <w:t>werkt wordt. Met alle nadelen welke hieraan verbonden zijn: star, levert veel documentatie, moeilijk om wijzigingen aan te brengen in voorgaande fases etc. Na de implementatie, dus in de onderhoudsfase, moet er op worden toegezien dat analyse, soft</w:t>
        <w:softHyphen/>
        <w:t>ware-ontwerp en implementa</w:t>
        <w:softHyphen/>
        <w:t>tie consistent blijven. Het kan misschien aan</w:t>
        <w:softHyphen/>
        <w:t>trek</w:t>
        <w:softHyphen/>
        <w:t>kelijk zijn om wijzi</w:t>
        <w:softHyphen/>
        <w:t>gingen soms recht</w:t>
        <w:softHyphen/>
        <w:t>streeks in de programma</w:t>
        <w:softHyphen/>
        <w:t>tuur aan te brengen zonder dit eerst in de diagrammen en datadictio</w:t>
        <w:softHyphen/>
        <w:t>nary vast te leggen. Indien dit gebeurt komen de analyse en het softwa</w:t>
        <w:softHyphen/>
        <w:t>re-ontwerp niet langer meer met de werke</w:t>
        <w:softHyphen/>
        <w:t>lijkheid overeen.</w:t>
      </w:r>
      <w:r>
        <w:br w:type="page"/>
      </w:r>
    </w:p>
    <w:p>
      <w:pPr>
        <w:pStyle w:val="Normal"/>
        <w:tabs>
          <w:tab w:val="clear" w:pos="720"/>
          <w:tab w:val="left" w:pos="-1440" w:leader="none"/>
          <w:tab w:val="left" w:pos="-720" w:leader="none"/>
        </w:tabs>
        <w:spacing w:lineRule="atLeast" w:line="24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en ander nadeel is dat de documentatie welke opgeleverd wordt niet echt compleet is, een globale beschrijving waarmee het iemand direct duidelijk is wat het systeem of deelsysteem doet is bijvoorbeeld niet voor</w:t>
        <w:softHyphen/>
        <w:t xml:space="preserve">handen.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Ook worden door Hatley &amp; Pirbhai niet alle niet-functi</w:t>
        <w:softHyphen/>
        <w:t>onele specifi</w:t>
        <w:softHyphen/>
        <w:t>caties vastgelegd. Een aantal ervan wordt in het archi</w:t>
        <w:softHyphen/>
        <w:t>tecture model beschre</w:t>
        <w:softHyphen/>
        <w:t>ven, maar zaken als hoe bijvoorbeeld de gebrui</w:t>
        <w:softHyphen/>
        <w:t>kersinterface er uitziet worden echter niet vastgelegd.</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Of een andere (formele) methode een vergelijkbaar resultaat zou opleveren is hier niet duidelijk. Hatley &amp; Pirbhai heeft wel als groot voordeel boven een formele methode dat de opgele</w:t>
        <w:softHyphen/>
        <w:t>verde diagrammen ook voor niet-informatici goed en makkelijk leesbaar zij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r kan ook geen uitspraak worden gedaan over hoe de methode zich gedraagt bij de ontwikkeling van bijzonder grote en com</w:t>
        <w:softHyphen/>
        <w:t>plexe syste</w:t>
        <w:softHyphen/>
        <w:t>men. Hierbij kan bijvoorbeeld gedacht worden aan ken</w:t>
        <w:softHyphen/>
        <w:t>nis</w:t>
        <w:softHyphen/>
        <w:t>sys</w:t>
        <w:softHyphen/>
        <w:t>temen welke in een real-time omgeving werken en uit</w:t>
        <w:softHyphen/>
        <w:t>gerust zijn met robotar</w:t>
        <w:softHyphen/>
        <w:t>men, camera's etc. De ontworpen bestu</w:t>
        <w:softHyphen/>
        <w:t>ring in dit project is daarbij vergeleken wel bijzonder eenvou</w:t>
        <w:softHyphen/>
        <w:t xml:space="preserve">dig.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Van dit project lagen de eisen en randvoorwaarden tevoren ook redelijk vast. Hoe de methode zich gedraagt bij een probleem waar</w:t>
        <w:softHyphen/>
        <w:t>bij dit niet het geval is en de eisen middels bijvoor</w:t>
        <w:softHyphen/>
        <w:t>beeld proto</w:t>
        <w:softHyphen/>
        <w:t xml:space="preserve">typing aan de gebruiker onttrokken moeten worden is hier ook niet duidelijk.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pPr>
      <w:r>
        <w:rPr>
          <w:rFonts w:cs="Arial" w:ascii="Arial" w:hAnsi="Arial"/>
        </w:rPr>
        <w:tab/>
        <w:t>Voor een juiste interpretatie van het geheel moet er wel reke</w:t>
        <w:softHyphen/>
        <w:t>ning mee worden gehouden dat alles binnen dit project door één persoon is uitgevoerd. Er wordt in voorgaande discussie gesteld dat de dia</w:t>
        <w:softHyphen/>
        <w:t>grammen eenvoudig uit te breiden zijn, er vrij makke</w:t>
        <w:softHyphen/>
        <w:t>lijk over</w:t>
        <w:softHyphen/>
        <w:t>gegaan wordt van analyse naar software-ontwerp en van software-ontwerp naar imple</w:t>
        <w:softHyphen/>
        <w:t>mentatie. Bij grotere projecten</w:t>
      </w:r>
      <w:r>
        <w:rPr>
          <w:rStyle w:val="Voetnootverwijzing"/>
          <w:rStyle w:val="FootnoteAnchor"/>
          <w:rFonts w:cs="Arial" w:ascii="Arial" w:hAnsi="Arial"/>
        </w:rPr>
        <w:footnoteReference w:id="10"/>
      </w:r>
      <w:r>
        <w:rPr>
          <w:rFonts w:cs="Arial" w:ascii="Arial" w:hAnsi="Arial"/>
        </w:rPr>
        <w:t xml:space="preserve"> zal er met een team ontwikkelaars gewerkt worden. De analyse, het software-ontwerp en de implementatie zullen hier dan wellicht door verschillende personen gebeuren. Of de methode van Hatley &amp; Pirbhai, en de binnen dit project gevolg</w:t>
        <w:softHyphen/>
        <w:t>de werk</w:t>
        <w:softHyphen/>
        <w:t>wijze dan voldoen is hier niet bekend.</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sectPr>
          <w:headerReference w:type="default" r:id="rId112"/>
          <w:footerReference w:type="default" r:id="rId113"/>
          <w:footnotePr>
            <w:numFmt w:val="decimal"/>
          </w:footnotePr>
          <w:type w:val="nextPage"/>
          <w:pgSz w:w="11906" w:h="16838"/>
          <w:pgMar w:left="850" w:right="1134" w:gutter="0" w:header="1134" w:top="1190" w:footer="1700" w:bottom="1756"/>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Samengevat: De methode is een stuk gereedschap waarmee men problemen in een praktische situatie aan kan pakken. De methode dwingt hierbij een gestructureerde werkwijze af. Binnen dit project is de methode met vrucht toegepas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sz w:val="36"/>
          <w:szCs w:val="36"/>
        </w:rPr>
        <w:t>Referenties</w:t>
      </w:r>
      <w:r>
        <w:fldChar w:fldCharType="begin"/>
      </w:r>
      <w:r>
        <w:rPr/>
        <w:instrText xml:space="preserve"> TC "Referenties" \l 1 </w:instrText>
      </w:r>
      <w:r>
        <w:rPr/>
        <w:fldChar w:fldCharType="separate"/>
      </w:r>
      <w:r>
        <w:rPr/>
      </w:r>
      <w:r>
        <w:rPr/>
        <w:fldChar w:fldCharType="end"/>
      </w:r>
      <w:r>
        <w:rPr>
          <w:rFonts w:cs="Arial" w:ascii="Arial" w:hAnsi="Arial"/>
          <w:b/>
          <w:bCs/>
          <w:sz w:val="36"/>
          <w:szCs w:val="36"/>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BW90]</w:t>
        <w:tab/>
        <w:t xml:space="preserve">Burns, A., A. Wellings 1990. </w:t>
      </w:r>
      <w:r>
        <w:rPr>
          <w:rFonts w:cs="Arial" w:ascii="Arial" w:hAnsi="Arial"/>
          <w:i/>
          <w:iCs/>
        </w:rPr>
        <w:t>Real-time Systems and their Pro</w:t>
        <w:softHyphen/>
        <w:t>gram</w:t>
        <w:softHyphen/>
        <w:t>ming Languages</w:t>
      </w:r>
      <w:r>
        <w:rPr>
          <w:rFonts w:cs="Arial" w:ascii="Arial" w:hAnsi="Arial"/>
        </w:rPr>
        <w:t>.</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Addison-Wesley, Amsterdam.</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Dav90]</w:t>
        <w:tab/>
        <w:t xml:space="preserve">Davis, A. 1990. </w:t>
      </w:r>
      <w:r>
        <w:rPr>
          <w:rFonts w:cs="Arial" w:ascii="Arial" w:hAnsi="Arial"/>
          <w:i/>
          <w:iCs/>
        </w:rPr>
        <w:t>Software Requirements, Analysis and Speci</w:t>
        <w:softHyphen/>
        <w:t>fi</w:t>
        <w:softHyphen/>
        <w:t>ca</w:t>
        <w:softHyphen/>
        <w:t>tion.</w:t>
      </w:r>
      <w:r>
        <w:rPr>
          <w:rFonts w:cs="Arial" w:ascii="Arial" w:hAnsi="Arial"/>
        </w:rPr>
        <w:t xml:space="preserve">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Prentice-Hall, Londo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GJM91]</w:t>
        <w:tab/>
        <w:t>Ghezzi, C., M. Jazay</w:t>
        <w:softHyphen/>
        <w:t>e</w:t>
        <w:softHyphen/>
        <w:t xml:space="preserve">ri en D. Mandrioli 1991. </w:t>
      </w:r>
      <w:r>
        <w:rPr>
          <w:rFonts w:cs="Arial" w:ascii="Arial" w:hAnsi="Arial"/>
          <w:i/>
          <w:iCs/>
        </w:rPr>
        <w:t>Fundamen</w:t>
        <w:softHyphen/>
        <w:t>tals of Software Engi</w:t>
        <w:softHyphen/>
        <w:t>neering</w:t>
      </w:r>
      <w:r>
        <w:rPr>
          <w:rFonts w:cs="Arial" w:ascii="Arial" w:hAnsi="Arial"/>
        </w:rPr>
        <w:t xml:space="preserve">.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Prentice-Hall, Englewood Cliffs.</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 xml:space="preserve">[HP87] </w:t>
        <w:tab/>
        <w:t xml:space="preserve">Hatley, D.J., I.A. Pirbhai 1987. </w:t>
      </w:r>
      <w:r>
        <w:rPr>
          <w:rFonts w:cs="Arial" w:ascii="Arial" w:hAnsi="Arial"/>
          <w:i/>
          <w:iCs/>
        </w:rPr>
        <w:t>Strategies for Real-Time System Specification</w:t>
      </w:r>
      <w:r>
        <w:rPr>
          <w:rFonts w:cs="Arial" w:ascii="Arial" w:hAnsi="Arial"/>
        </w:rPr>
        <w:t>.</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Dorset House, New York.</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LA90]</w:t>
        <w:tab/>
        <w:t>Levi, S. en A.K. Agra</w:t>
        <w:softHyphen/>
        <w:t>wa</w:t>
        <w:softHyphen/>
        <w:t xml:space="preserve">la 1990. </w:t>
      </w:r>
      <w:r>
        <w:rPr>
          <w:rFonts w:cs="Arial" w:ascii="Arial" w:hAnsi="Arial"/>
          <w:i/>
          <w:iCs/>
        </w:rPr>
        <w:t>Real-Time System De</w:t>
        <w:softHyphen/>
        <w:t>sign</w:t>
      </w:r>
      <w:r>
        <w:rPr>
          <w:rFonts w:cs="Arial" w:ascii="Arial" w:hAnsi="Arial"/>
        </w:rPr>
        <w:t>.</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eastAsia="Arial" w:cs="Arial" w:ascii="Arial" w:hAnsi="Arial"/>
        </w:rPr>
        <w:t xml:space="preserve"> </w:t>
      </w:r>
      <w:r>
        <w:rPr>
          <w:rFonts w:cs="Arial" w:ascii="Arial" w:hAnsi="Arial"/>
        </w:rPr>
        <w:tab/>
        <w:tab/>
        <w:t>McGraw-Hill, Londo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Pop89]</w:t>
        <w:tab/>
        <w:t xml:space="preserve">POPKIN 1991. </w:t>
      </w:r>
      <w:r>
        <w:rPr>
          <w:rFonts w:cs="Arial" w:ascii="Arial" w:hAnsi="Arial"/>
          <w:i/>
          <w:iCs/>
        </w:rPr>
        <w:t>System Architect documentation.</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 Installation Guide &amp; Quick Start</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 User Guide &amp; Reference</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 Reporting system &amp; Documentation Facility</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 Sampler</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 Tutorial</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 xml:space="preserve">POPKIN Software &amp; Systems Incorporated, New York. </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 xml:space="preserve">[Rip89]  </w:t>
        <w:tab/>
        <w:t xml:space="preserve">Ripps, D.L. 1989. </w:t>
      </w:r>
      <w:r>
        <w:rPr>
          <w:rFonts w:cs="Arial" w:ascii="Arial" w:hAnsi="Arial"/>
          <w:i/>
          <w:iCs/>
        </w:rPr>
        <w:t>An Implementation Guide to Real-Time Pro</w:t>
        <w:softHyphen/>
        <w:t>gramming</w:t>
      </w:r>
      <w:r>
        <w:rPr>
          <w:rFonts w:cs="Arial" w:ascii="Arial" w:hAnsi="Arial"/>
        </w:rPr>
        <w:t xml:space="preserve">.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Prentice-Hall, Englewood Cliffs.</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Som92]</w:t>
        <w:tab/>
        <w:t xml:space="preserve">Sommerville, I. 1992. </w:t>
      </w:r>
      <w:r>
        <w:rPr>
          <w:rFonts w:cs="Arial" w:ascii="Arial" w:hAnsi="Arial"/>
          <w:i/>
          <w:iCs/>
        </w:rPr>
        <w:t>Software Engineering</w:t>
      </w:r>
      <w:r>
        <w:rPr>
          <w:rFonts w:cs="Arial" w:ascii="Arial" w:hAnsi="Arial"/>
        </w:rPr>
        <w:t>.</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Addison-Wesley, Amsterdam.</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SR88]</w:t>
        <w:tab/>
        <w:t>Stankovic, J.A. en K. Ramam</w:t>
        <w:softHyphen/>
        <w:t>tit</w:t>
        <w:softHyphen/>
        <w:t xml:space="preserve">ham, 1988. </w:t>
      </w:r>
      <w:r>
        <w:rPr>
          <w:rFonts w:cs="Arial" w:ascii="Arial" w:hAnsi="Arial"/>
          <w:i/>
          <w:iCs/>
        </w:rPr>
        <w:t>Hard Real-Time Sys</w:t>
        <w:softHyphen/>
        <w:t>tems</w:t>
      </w:r>
      <w:r>
        <w:rPr>
          <w:rFonts w:cs="Arial" w:ascii="Arial" w:hAnsi="Arial"/>
        </w:rPr>
        <w:t>.</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Computer Society Press of the IEEE, Los Angeles.</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SW87]</w:t>
        <w:tab/>
        <w:t xml:space="preserve">Stubbs, D.F. en N.W. Webre, 1987. </w:t>
      </w:r>
      <w:r>
        <w:rPr>
          <w:rFonts w:cs="Arial" w:ascii="Arial" w:hAnsi="Arial"/>
          <w:i/>
          <w:iCs/>
        </w:rPr>
        <w:t>Data Structures</w:t>
      </w:r>
      <w:r>
        <w:rPr>
          <w:rFonts w:cs="Arial" w:ascii="Arial" w:hAnsi="Arial"/>
        </w:rPr>
        <w:t>.</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Brooks/Cole, Menterey.</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 xml:space="preserve">[WM85a] </w:t>
        <w:tab/>
        <w:t xml:space="preserve">Ward P.T. en S.J. Mellor, 1985. </w:t>
      </w:r>
      <w:r>
        <w:rPr>
          <w:rFonts w:cs="Arial" w:ascii="Arial" w:hAnsi="Arial"/>
          <w:i/>
          <w:iCs/>
        </w:rPr>
        <w:t>Structured Development for Real-Time Systems - Introduction &amp; Tools</w:t>
      </w:r>
      <w:r>
        <w:rPr>
          <w:rFonts w:cs="Arial" w:ascii="Arial" w:hAnsi="Arial"/>
        </w:rPr>
        <w:t xml:space="preserve">.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YOURDON PRESS, Londo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WM85b]</w:t>
        <w:tab/>
        <w:t xml:space="preserve">Ward P.T. en S. J. Mellor, 1985. </w:t>
      </w:r>
      <w:r>
        <w:rPr>
          <w:rFonts w:cs="Arial" w:ascii="Arial" w:hAnsi="Arial"/>
          <w:i/>
          <w:iCs/>
        </w:rPr>
        <w:t>Structured Development for Real-Time Systems - Essential Mode</w:t>
        <w:softHyphen/>
        <w:t>ling Techniques.</w:t>
      </w:r>
      <w:r>
        <w:rPr>
          <w:rFonts w:cs="Arial" w:ascii="Arial" w:hAnsi="Arial"/>
        </w:rPr>
        <w:t xml:space="preserve"> </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YOURDON PRESS, Londo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WM86]</w:t>
        <w:tab/>
        <w:t xml:space="preserve">Ward P.T. en S.J. Mellor, 1986. </w:t>
      </w:r>
      <w:r>
        <w:rPr>
          <w:rFonts w:cs="Arial" w:ascii="Arial" w:hAnsi="Arial"/>
          <w:i/>
          <w:iCs/>
        </w:rPr>
        <w:t>Structured Development for Real-Time Systems - Implementa</w:t>
        <w:softHyphen/>
        <w:t>ti</w:t>
        <w:softHyphen/>
        <w:t>on Modeling Techni</w:t>
        <w:softHyphen/>
        <w:t>ques.</w:t>
      </w:r>
    </w:p>
    <w:p>
      <w:p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YOURDON PRESS, London.</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pacing w:lineRule="atLeast" w:line="240"/>
        <w:ind w:left="1440" w:hanging="1440"/>
        <w:rPr/>
      </w:pPr>
      <w:r>
        <w:rPr>
          <w:rFonts w:cs="Arial" w:ascii="Arial" w:hAnsi="Arial"/>
        </w:rPr>
        <w:t>[You89]</w:t>
        <w:tab/>
        <w:t xml:space="preserve">Yourdon, E. 1989. </w:t>
      </w:r>
      <w:r>
        <w:rPr>
          <w:rFonts w:cs="Arial" w:ascii="Arial" w:hAnsi="Arial"/>
          <w:i/>
          <w:iCs/>
        </w:rPr>
        <w:t>Modern Structured Analysis</w:t>
      </w:r>
      <w:r>
        <w:rPr>
          <w:rFonts w:cs="Arial" w:ascii="Arial" w:hAnsi="Arial"/>
        </w:rPr>
        <w:t>.</w:t>
      </w:r>
    </w:p>
    <w:p>
      <w:pPr>
        <w:sectPr>
          <w:headerReference w:type="default" r:id="rId114"/>
          <w:footerReference w:type="default" r:id="rId115"/>
          <w:footnotePr>
            <w:numFmt w:val="decimal"/>
          </w:footnotePr>
          <w:type w:val="nextPage"/>
          <w:pgSz w:w="11906" w:h="16838"/>
          <w:pgMar w:left="1134" w:right="398" w:gutter="0" w:header="1134" w:top="1190" w:footer="1700" w:bottom="175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s>
        <w:spacing w:lineRule="atLeast" w:line="240"/>
        <w:ind w:left="1440" w:hanging="1440"/>
        <w:rPr>
          <w:rFonts w:ascii="Arial" w:hAnsi="Arial" w:cs="Arial"/>
        </w:rPr>
      </w:pPr>
      <w:r>
        <w:rPr>
          <w:rFonts w:cs="Arial" w:ascii="Arial" w:hAnsi="Arial"/>
        </w:rPr>
        <w:tab/>
        <w:tab/>
        <w:t>Prentice-Hall, Englewood Cliffs.</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sz w:val="36"/>
          <w:szCs w:val="36"/>
        </w:rPr>
        <w:t>Summary</w:t>
      </w:r>
      <w:r>
        <w:fldChar w:fldCharType="begin"/>
      </w:r>
      <w:r>
        <w:rPr/>
        <w:instrText xml:space="preserve"> TC "Summary" \l 1 </w:instrText>
      </w:r>
      <w:r>
        <w:rPr/>
        <w:fldChar w:fldCharType="separate"/>
      </w:r>
      <w:r>
        <w:rPr/>
      </w:r>
      <w:r>
        <w:rPr/>
        <w:fldChar w:fldCharType="end"/>
      </w:r>
      <w:r>
        <w:rPr>
          <w:rFonts w:cs="Arial" w:ascii="Arial" w:hAnsi="Arial"/>
          <w:b/>
          <w:bCs/>
          <w:sz w:val="36"/>
          <w:szCs w:val="36"/>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In [HP87], Hatley and Pirbhai present a method to develop real-time systems. This report gives the results of a project in which this method is used to describe the control of a handling system. Goal of the project is to evaluate the method in as far as it is suit</w:t>
        <w:softHyphen/>
        <w:t>able to describe such a system and implement it from its descripti</w:t>
        <w:softHyphen/>
        <w:t>on. First, a complete analysis of a handling system is acquired using the method of Hatley &amp; Pirbhai. Next, the software is desig</w:t>
        <w:softHyphen/>
        <w:t>ned departing from this analysis. The design, in turn, is implemen</w:t>
        <w:softHyphen/>
        <w:t>ted in C using the real-time opera</w:t>
        <w:softHyphen/>
        <w:t>ting system OS/9000.</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In Chapter 2 of this report the analysis phase is presented. A description is given of what a handling system is, how it is to be used, what the current problems are, and how these problems can be solved. Chapter 2 also gives a survey of the method of Hatley &amp; Pirbhai and how it is used in the project to produce a complete analysis of the handling system at hand. The next chapter describes the development of the software design depar</w:t>
        <w:softHyphen/>
        <w:t>ting from the results of the analysis phase. In Chapter 4 the method of Hatley &amp; Pirbhai is evaluated.</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The report ends with the conclusion that the method is usable for a project of this size (about one man-year of work), of this kind (waterfall model), and complexity. The main disadvan</w:t>
        <w:softHyphen/>
        <w:t>tage of the method is revealed while working with hard real-time components of the system. The method does not pay attenti</w:t>
        <w:softHyphen/>
        <w:t>on to the most critical processes, nor can one prove timing correctness of the system. An attempt to prove the latter was made using Real Time Logic. This proved not to be satisfactory.</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In the appendices, examples taken from the requirements and archi</w:t>
        <w:softHyphen/>
        <w:t>tecture model are given. Part of the software design and the program code of a data store and task are enclosed. These appendi</w:t>
        <w:softHyphen/>
        <w:t>ces give an impression of the diagrams and documents produced within the project.</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TERNAIR Inc. gave the order for this project. TERNAIR is an engi</w:t>
        <w:softHyphen/>
        <w:t>neering office specialised in industrial automation. The handling systems are manufactured by SACO Inc., a company delivering and installing these systems in airports world-wide.</w:t>
      </w:r>
    </w:p>
    <w:p>
      <w:pPr>
        <w:sectPr>
          <w:headerReference w:type="default" r:id="rId116"/>
          <w:footerReference w:type="default" r:id="rId117"/>
          <w:footnotePr>
            <w:numFmt w:val="decimal"/>
          </w:footnotePr>
          <w:type w:val="nextPage"/>
          <w:pgSz w:w="11906" w:h="16838"/>
          <w:pgMar w:left="1134" w:right="398" w:gutter="0" w:header="1134" w:top="1190" w:footer="1700" w:bottom="1756"/>
          <w:pgNumType w:fmt="decimal"/>
          <w:formProt w:val="false"/>
          <w:textDirection w:val="lrTb"/>
          <w:docGrid w:type="default" w:linePitch="360" w:charSpace="0"/>
        </w:sect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sz w:val="36"/>
          <w:szCs w:val="36"/>
        </w:rPr>
        <w:t>Bijlage A   Resultaat analyse</w:t>
      </w:r>
      <w:r>
        <w:fldChar w:fldCharType="begin"/>
      </w:r>
      <w:r>
        <w:rPr/>
        <w:instrText xml:space="preserve"> TC "Bijlage A   Resultaat analyse" \l 1 </w:instrText>
      </w:r>
      <w:r>
        <w:rPr/>
        <w:fldChar w:fldCharType="separate"/>
      </w:r>
      <w:r>
        <w:rPr/>
      </w:r>
      <w:r>
        <w:rPr/>
        <w:fldChar w:fldCharType="end"/>
      </w:r>
      <w:r>
        <w:rPr>
          <w:rFonts w:cs="Arial" w:ascii="Arial" w:hAnsi="Arial"/>
          <w:b/>
          <w:bCs/>
          <w:sz w:val="36"/>
          <w:szCs w:val="36"/>
        </w:rPr>
        <w: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In deze bijlage is een kleine selectie opgenomen uit het resul</w:t>
        <w:softHyphen/>
        <w:t xml:space="preserve">taat van de analyse.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r zijn enkele proces- en controldiagrammen opgenomen, deze geven een indruk van wat er aan grafische diagrammen geprodu</w:t>
        <w:softHyphen/>
        <w:t>ceerd is. Een beschrijving van de processen, dataf</w:t>
        <w:softHyphen/>
        <w:t xml:space="preserve">lows en datastores bevindt zich in de datadictionary. Ook hiervan zijn enkele pagina's bijgesloten. </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Een aantal proces- en controlspecificaties van enkele van de opgeno</w:t>
        <w:softHyphen/>
        <w:t>men diagram</w:t>
        <w:softHyphen/>
        <w:t>men en de timingspecifica</w:t>
        <w:softHyphen/>
        <w:t>ties zijn bijgeslo</w:t>
        <w:softHyphen/>
        <w:t>ten.</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Uit het architecture model zijn het enhanced model, het con</w:t>
        <w:softHyphen/>
        <w:t>textdia</w:t>
        <w:softHyphen/>
        <w:t>gram, het flowdiagram en het interconnectdiagram opge</w:t>
        <w:softHyphen/>
        <w:t>no</w:t>
        <w:softHyphen/>
        <w:t>men. Tevens zijn uit het architecture model een 'architectu</w:t>
        <w:softHyphen/>
        <w:t>re module specifica</w:t>
        <w:softHyphen/>
        <w:t>tion' en een 'interconnect specification' opgenomen.</w:t>
      </w:r>
    </w:p>
    <w:p>
      <w:pPr>
        <w:pStyle w:val="Normal"/>
        <w:tabs>
          <w:tab w:val="clear" w:pos="720"/>
          <w:tab w:val="left" w:pos="-1440" w:leader="none"/>
          <w:tab w:val="left" w:pos="-720" w:leader="none"/>
          <w:tab w:val="left" w:pos="0" w:leader="none"/>
        </w:tabs>
        <w:spacing w:lineRule="atLeast" w:line="240"/>
        <w:ind w:left="720" w:hanging="720"/>
        <w:rPr>
          <w:rFonts w:ascii="Arial" w:hAnsi="Arial" w:cs="Arial"/>
        </w:rPr>
      </w:pPr>
      <w:r>
        <w:rPr>
          <w:rFonts w:cs="Arial" w:ascii="Arial" w:hAnsi="Arial"/>
        </w:rPr>
        <w:tab/>
        <w:t>De bijlage bevat tot slot nog een configuratiebestand. Dit bestand beschrijft het handlingsys</w:t>
        <w:softHyphen/>
        <w:t>teem zoals dit in hoofdstuk 2 is ge</w:t>
        <w:softHyphen/>
        <w:t>bruikt.</w:t>
      </w:r>
      <w:r>
        <w:br w:type="page"/>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sz w:val="29"/>
          <w:szCs w:val="29"/>
        </w:rPr>
        <w:t>Data- en controlflow dia</w:t>
        <w:softHyphen/>
        <w:t>grammen</w:t>
      </w:r>
      <w:r>
        <w:fldChar w:fldCharType="begin"/>
      </w:r>
      <w:r>
        <w:rPr/>
        <w:instrText xml:space="preserve"> TC "Data- en controlflow dia_x001f_grammen" \l 2 </w:instrText>
      </w:r>
      <w:r>
        <w:rPr/>
        <w:fldChar w:fldCharType="separate"/>
      </w:r>
      <w:r>
        <w:rPr/>
      </w:r>
      <w:r>
        <w:rPr/>
        <w:fldChar w:fldCharType="end"/>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Context diagram</w:t>
      </w:r>
      <w:r>
        <w:br w:type="page"/>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w:br w:type="page"/>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1. Handling system</w:t>
      </w:r>
      <w:r>
        <w:br w:type="page"/>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w:br w:type="page"/>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1.2.  Handle transport</w:t>
      </w:r>
      <w:r>
        <w:br w:type="page"/>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w:br w:type="page"/>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1.2.2  Control traverse vehicle</w:t>
      </w:r>
      <w:r>
        <w:br w:type="page"/>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w:br w:type="page"/>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rPr>
        <w:t>1.2.6  Handle event</w:t>
      </w:r>
      <w:r>
        <w:br w:type="page"/>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r>
        <w:br w:type="page"/>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b/>
          <w:bCs/>
          <w:sz w:val="29"/>
          <w:szCs w:val="29"/>
        </w:rPr>
        <w:t>Proces specificatie</w:t>
      </w:r>
      <w:r>
        <w:fldChar w:fldCharType="begin"/>
      </w:r>
      <w:r>
        <w:rPr/>
        <w:instrText xml:space="preserve"> TC "Proces specificatie" \l 2 </w:instrText>
      </w:r>
      <w:r>
        <w:rPr/>
        <w:fldChar w:fldCharType="separate"/>
      </w:r>
      <w:r>
        <w:rPr/>
      </w:r>
      <w:r>
        <w:rPr/>
        <w:fldChar w:fldCharType="end"/>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rPr>
      </w:pPr>
      <w:r>
        <w:rPr>
          <w:rFonts w:cs="Arial" w:ascii="Arial" w:hAnsi="Arial"/>
          <w:i/>
          <w:iCs/>
        </w:rPr>
        <w:t>Proces specificatie van de processen binnen 'Handle event'.</w:t>
      </w:r>
    </w:p>
    <w:p>
      <w:pPr>
        <w:pStyle w:val="Normal"/>
        <w:tabs>
          <w:tab w:val="clear" w:pos="720"/>
          <w:tab w:val="left" w:pos="-1440" w:leader="none"/>
          <w:tab w:val="left" w:pos="-720" w:leader="none"/>
        </w:tabs>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s>
        <w:spacing w:lineRule="atLeast" w:line="240"/>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roces 'Handle event'</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roces 'Check current and next modules'</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1.1 "Order traverse vehicle"</w:t>
      </w:r>
    </w:p>
    <w:p>
      <w:pPr>
        <w:pStyle w:val="Normal"/>
        <w:tabs>
          <w:tab w:val="clear" w:pos="720"/>
          <w:tab w:val="left" w:pos="-1440" w:leader="none"/>
          <w:tab w:val="left" w:pos="-720" w:leader="none"/>
        </w:tabs>
        <w:spacing w:lineRule="atLeast" w:line="240"/>
        <w:rPr>
          <w:sz w:val="16"/>
          <w:szCs w:val="16"/>
        </w:rPr>
      </w:pPr>
      <w:r>
        <w:rPr>
          <w:sz w:val="16"/>
          <w:szCs w:val="16"/>
        </w:rPr>
        <w:t>* See if a traverse vehicle is needed soon in this transport *</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 xml:space="preserve">SELECT entry in 'Pallet transport status' with ModuleName(Event data) matching. </w:t>
      </w:r>
    </w:p>
    <w:p>
      <w:pPr>
        <w:pStyle w:val="Normal"/>
        <w:tabs>
          <w:tab w:val="clear" w:pos="720"/>
          <w:tab w:val="left" w:pos="-1440" w:leader="none"/>
          <w:tab w:val="left" w:pos="-720" w:leader="none"/>
        </w:tabs>
        <w:spacing w:lineRule="atLeast" w:line="240"/>
        <w:rPr>
          <w:sz w:val="16"/>
          <w:szCs w:val="16"/>
        </w:rPr>
      </w:pPr>
      <w:r>
        <w:rPr>
          <w:sz w:val="16"/>
          <w:szCs w:val="16"/>
        </w:rPr>
        <w:t>IF PalletStatus(Pallet transport status) &lt;&gt; TraverseVehicleOrde</w:t>
        <w:softHyphen/>
        <w:t>red(Pallet transport status) THEN</w:t>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ab/>
        <w:t>Find ModuleName(Event data) in Route(Pallet transport status).</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current module + SearchAheadForTraverse in route is a traverse vehicle AND module after traverse vehicle is not reserved AND module after traverse vehicle is not in route of any transports of pallets which are between current module and the traverse vehicle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Reserve module after traverse vehicle for PalletName(Pal</w:t>
        <w:softHyphen/>
        <w:t>let trans</w:t>
        <w:softHyphen/>
        <w:t>port status).</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ModuleName(Traverse vehicle data) to name of module before traver</w:t>
        <w:softHyphen/>
        <w:t xml:space="preserve">se vehicle. </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SSUE command GoToModule.</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TaverseVehicleOredered(Pallet transport status).</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1.2 "Order direction change"</w:t>
      </w:r>
    </w:p>
    <w:p>
      <w:pPr>
        <w:pStyle w:val="Normal"/>
        <w:tabs>
          <w:tab w:val="clear" w:pos="720"/>
          <w:tab w:val="left" w:pos="-1440" w:leader="none"/>
          <w:tab w:val="left" w:pos="-720" w:leader="none"/>
        </w:tabs>
        <w:spacing w:lineRule="atLeast" w:line="240"/>
        <w:rPr>
          <w:sz w:val="16"/>
          <w:szCs w:val="16"/>
        </w:rPr>
      </w:pPr>
      <w:r>
        <w:rPr>
          <w:sz w:val="16"/>
          <w:szCs w:val="16"/>
        </w:rPr>
        <w:t>*See if a direction change in a coming module (rotate-table/4-directio</w:t>
        <w:softHyphen/>
        <w:t>nal) is necessary for this transport *</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ModuleName(Event data) matching.</w:t>
      </w:r>
    </w:p>
    <w:p>
      <w:pPr>
        <w:pStyle w:val="Normal"/>
        <w:tabs>
          <w:tab w:val="clear" w:pos="720"/>
          <w:tab w:val="left" w:pos="-1440" w:leader="none"/>
          <w:tab w:val="left" w:pos="-720" w:leader="none"/>
        </w:tabs>
        <w:spacing w:lineRule="atLeast" w:line="240"/>
        <w:rPr>
          <w:sz w:val="16"/>
          <w:szCs w:val="16"/>
        </w:rPr>
      </w:pPr>
      <w:r>
        <w:rPr>
          <w:sz w:val="16"/>
          <w:szCs w:val="16"/>
        </w:rPr>
        <w:t>Find ModuleName(Event data) in Route(Pallet transport status).</w:t>
      </w:r>
    </w:p>
    <w:p>
      <w:pPr>
        <w:pStyle w:val="Normal"/>
        <w:tabs>
          <w:tab w:val="clear" w:pos="720"/>
          <w:tab w:val="left" w:pos="-1440" w:leader="none"/>
          <w:tab w:val="left" w:pos="-720" w:leader="none"/>
        </w:tabs>
        <w:spacing w:lineRule="atLeast" w:line="240"/>
        <w:rPr>
          <w:sz w:val="16"/>
          <w:szCs w:val="16"/>
        </w:rPr>
      </w:pPr>
      <w:r>
        <w:rPr>
          <w:sz w:val="16"/>
          <w:szCs w:val="16"/>
        </w:rPr>
        <w:t>IF current module + SearchAheadFor</w:t>
        <w:softHyphen/>
        <w:t>DirectionChange modules in route is a 4-directional module or rotate-table AND 4-duirectional/ro</w:t>
        <w:softHyphen/>
        <w:t>tate-table NOT reserved by another pallet AND module in Route after 4-directio</w:t>
        <w:softHyphen/>
        <w:t>nal/ro</w:t>
        <w:softHyphen/>
        <w:t>tate-table NOT reserved by another pallet AND module in Route after 4-directio</w:t>
        <w:softHyphen/>
        <w:t>nal/rotate-table has no direction reserva</w:t>
        <w:softHyphen/>
        <w:t>tion which is not suit</w:t>
        <w:softHyphen/>
        <w:t>able with direction pallet is moving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Modulename(Control module data) to module name of 4-direc</w:t>
        <w:softHyphen/>
        <w:t>tio</w:t>
        <w:softHyphen/>
        <w:t>nal/ta</w:t>
        <w:softHyphen/>
        <w:t>bl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 xml:space="preserve">IF module before 4-directional/table in Route is connected to back THEN </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SSUE SetDirectionForward.</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 xml:space="preserve">IF module before 4-directional/table in Route is connected to head THEN </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SSUE SetDirectionBackward.</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module before 4-directional/table in Route is connected to left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rFonts w:eastAsia="Courier New;Courier New"/>
          <w:sz w:val="16"/>
          <w:szCs w:val="16"/>
        </w:rPr>
        <w:t xml:space="preserve"> </w:t>
      </w:r>
      <w:r>
        <w:rPr>
          <w:sz w:val="16"/>
          <w:szCs w:val="16"/>
        </w:rPr>
        <w:tab/>
        <w:tab/>
        <w:t>ISSUE SetDirectionRigh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module before 4-directional/table in Route is connected to right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SSUE SetDirectionLef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1.3   "Check next module"</w:t>
      </w:r>
    </w:p>
    <w:p>
      <w:pPr>
        <w:pStyle w:val="Normal"/>
        <w:tabs>
          <w:tab w:val="clear" w:pos="720"/>
          <w:tab w:val="left" w:pos="-1440" w:leader="none"/>
          <w:tab w:val="left" w:pos="-720" w:leader="none"/>
        </w:tabs>
        <w:spacing w:lineRule="atLeast" w:line="240"/>
        <w:rPr>
          <w:sz w:val="16"/>
          <w:szCs w:val="16"/>
        </w:rPr>
      </w:pPr>
      <w:r>
        <w:rPr>
          <w:sz w:val="16"/>
          <w:szCs w:val="16"/>
        </w:rPr>
        <w:t>*Checks next module to see if it exists, a direction change is necessary or a traverse vehicle is needed*</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ModuleName(Event data) matching.</w:t>
      </w:r>
    </w:p>
    <w:p>
      <w:pPr>
        <w:pStyle w:val="Normal"/>
        <w:tabs>
          <w:tab w:val="clear" w:pos="720"/>
          <w:tab w:val="left" w:pos="-1440" w:leader="none"/>
          <w:tab w:val="left" w:pos="-720" w:leader="none"/>
        </w:tabs>
        <w:spacing w:lineRule="atLeast" w:line="240"/>
        <w:rPr>
          <w:sz w:val="16"/>
          <w:szCs w:val="16"/>
        </w:rPr>
      </w:pPr>
      <w:r>
        <w:rPr>
          <w:sz w:val="16"/>
          <w:szCs w:val="16"/>
        </w:rPr>
        <w:t>IF PalletStoppedByOperator(Pallet transport status)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PalletStatus to PalletWaitingForRestar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Modulename(Control module data) to Modulename(Event data).</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SSUE TurnModuleMotorOff.</w:t>
      </w:r>
    </w:p>
    <w:p>
      <w:pPr>
        <w:pStyle w:val="Normal"/>
        <w:tabs>
          <w:tab w:val="clear" w:pos="720"/>
          <w:tab w:val="left" w:pos="-1440" w:leader="none"/>
          <w:tab w:val="left" w:pos="-720" w:leader="none"/>
        </w:tabs>
        <w:spacing w:lineRule="atLeast" w:line="240"/>
        <w:rPr>
          <w:sz w:val="16"/>
          <w:szCs w:val="16"/>
        </w:rPr>
      </w:pPr>
      <w:r>
        <w:rPr>
          <w:sz w:val="16"/>
          <w:szCs w:val="16"/>
        </w:rPr>
        <w:t>ELS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NextModule = NULL THEN  *Last module in Route*</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ModuleName(Last module and pallet) to ModuleName(Event data).</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PalletName(Last module and pallet) to PalletName(Pal</w:t>
        <w:softHyphen/>
        <w:t>let trans</w:t>
        <w:softHyphen/>
        <w:t>port status).</w:t>
      </w:r>
    </w:p>
    <w:p>
      <w:pPr>
        <w:pStyle w:val="Normal"/>
        <w:tabs>
          <w:tab w:val="clear" w:pos="720"/>
          <w:tab w:val="left" w:pos="-1440" w:leader="none"/>
          <w:tab w:val="left" w:pos="-720" w:leader="none"/>
        </w:tabs>
        <w:spacing w:lineRule="atLeast" w:line="240"/>
        <w:rPr>
          <w:sz w:val="16"/>
          <w:szCs w:val="16"/>
        </w:rPr>
      </w:pPr>
      <w:r>
        <w:rPr>
          <w:sz w:val="16"/>
          <w:szCs w:val="16"/>
        </w:rPr>
        <w:tab/>
        <w:tab/>
        <w:t>ISSUE LastModuleReached.</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Find ModuleName(Event data) in Route(Pallet transport status).</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current module is 4-directional/table THEN</w:t>
      </w:r>
    </w:p>
    <w:p>
      <w:pPr>
        <w:pStyle w:val="Normal"/>
        <w:tabs>
          <w:tab w:val="clear" w:pos="720"/>
          <w:tab w:val="left" w:pos="-1440" w:leader="none"/>
          <w:tab w:val="left" w:pos="-720" w:leader="none"/>
        </w:tabs>
        <w:spacing w:lineRule="atLeast" w:line="240"/>
        <w:rPr>
          <w:sz w:val="16"/>
          <w:szCs w:val="16"/>
        </w:rPr>
      </w:pPr>
      <w:r>
        <w:rPr>
          <w:sz w:val="16"/>
          <w:szCs w:val="16"/>
        </w:rPr>
        <w:tab/>
        <w:t>*Check direction of current module, if incorrect then set directio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LECT entry in Module and TV status with Modulename(Event data) mat</w:t>
        <w:softHyphen/>
        <w:t>ching.</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Direction(Module and TV status) is Forward and next module is NOT con</w:t>
        <w:softHyphen/>
        <w:t>nected to head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SET Modulename(Control module data) to Modulename(E</w:t>
        <w:softHyphen/>
        <w:t>vent data).</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next module in Route connected to back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Backward.</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next module in Route connected to right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Right.</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next module in Route connected to left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Left.</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Direction(Module and TV status) is Backward and next module is NOT connected to back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SET Modulename(Control module data) to Modulename(E</w:t>
        <w:softHyphen/>
        <w:t>vent data).</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next module in Route connected to head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Forward.</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next module in Route connected to right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Right.</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next module in Route connected to left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Left.</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Direction(Module and TV status) is Right and next module is NOT connected to right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SET Modulename(Control module data) to Modulename(E</w:t>
        <w:softHyphen/>
        <w:t>vent data).</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next module in Route connected to back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Backward.</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next module in Route connected to head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Forward.</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next module in Route connected to left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Left.</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Direction(Module and TV status) is Left and next module is NOT connec</w:t>
        <w:softHyphen/>
        <w:t>ted to left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SET Modulename(Control module data) to Modulename(E</w:t>
        <w:softHyphen/>
        <w:t>vent data).</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next module in Route connected to head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Forward.</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next module in Route connected to right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Right.</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next module in Route connected to back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Backward.</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LECT entry in Module and TV status with Modulename(next modu</w:t>
        <w:softHyphen/>
        <w:t>le) matching.</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next module is 4-directional/table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PalletReservation of module after 4-directional/table in Route = NULL OR PalletReservation of module after 4-directio</w:t>
        <w:softHyphen/>
        <w:t>nal/table in Route = PalletName) AND DirectionRe</w:t>
        <w:softHyphen/>
        <w:t>servation of module after 4-directio</w:t>
        <w:softHyphen/>
        <w:t>nal/table is suitable for this transport AND NOT DirectionChangeIniti</w:t>
        <w:softHyphen/>
        <w:t xml:space="preserve">ated THEN </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Direction(Module and TV status) is Forward AND current module is not connected to back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SET Modulename(Control module data) to Modulena</w:t>
        <w:softHyphen/>
        <w:t>me(E</w:t>
        <w:softHyphen/>
        <w:t>vent data).</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F current module is connected to head of next module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sz w:val="16"/>
          <w:szCs w:val="16"/>
        </w:rPr>
      </w:pPr>
      <w:r>
        <w:rPr>
          <w:sz w:val="16"/>
          <w:szCs w:val="16"/>
        </w:rPr>
        <w:tab/>
        <w:tab/>
        <w:tab/>
        <w:tab/>
        <w:tab/>
        <w:t>ISSUE SetDirectionBackward.</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ENDIF.</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F current module is connected to right of next mo</w:t>
        <w:softHyphen/>
        <w:t>dule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sz w:val="16"/>
          <w:szCs w:val="16"/>
        </w:rPr>
      </w:pPr>
      <w:r>
        <w:rPr>
          <w:sz w:val="16"/>
          <w:szCs w:val="16"/>
        </w:rPr>
        <w:tab/>
        <w:tab/>
        <w:tab/>
        <w:tab/>
        <w:tab/>
        <w:t>ISSUE SetDirectionLeft.</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ENDIF.</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F current module is connected to left of next module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sz w:val="16"/>
          <w:szCs w:val="16"/>
        </w:rPr>
      </w:pPr>
      <w:r>
        <w:rPr>
          <w:sz w:val="16"/>
          <w:szCs w:val="16"/>
        </w:rPr>
        <w:tab/>
        <w:tab/>
        <w:tab/>
        <w:tab/>
        <w:tab/>
        <w:t>ISSUE SetDirectionRight.</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repeated for Backward, Left and Right.</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LSE</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SET ModuleName(Control module data) to CurrentModule</w:t>
        <w:softHyphen/>
        <w:t>Name.</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SSUE TurnModuleMotorOf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the next module is connected by a traverse vehicle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Modulename(Module and TV) to Modulename(Event data).</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TraverseVehicleName(Module and TV) to name of traverse vehcile involved.</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ab/>
        <w:t>*Start proces 'Handle next modul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ModuleName(Next module and pallet) TO CurrentModule.</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1.4   "Check TV available"</w:t>
      </w:r>
    </w:p>
    <w:p>
      <w:pPr>
        <w:pStyle w:val="Normal"/>
        <w:tabs>
          <w:tab w:val="clear" w:pos="720"/>
          <w:tab w:val="left" w:pos="-1440" w:leader="none"/>
          <w:tab w:val="left" w:pos="-720" w:leader="none"/>
        </w:tabs>
        <w:spacing w:lineRule="atLeast" w:line="240"/>
        <w:rPr>
          <w:sz w:val="16"/>
          <w:szCs w:val="16"/>
        </w:rPr>
      </w:pPr>
      <w:r>
        <w:rPr>
          <w:sz w:val="16"/>
          <w:szCs w:val="16"/>
        </w:rPr>
        <w:t>*See if a traverse vehicle is waiting, if not then see if one is coming else order a vehicl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LECT entry in 'Module and TV status' with TraverseVehicleName(Mo</w:t>
        <w:softHyphen/>
        <w:t>dule and TV) matching.</w:t>
      </w:r>
    </w:p>
    <w:p>
      <w:pPr>
        <w:pStyle w:val="Normal"/>
        <w:tabs>
          <w:tab w:val="clear" w:pos="720"/>
          <w:tab w:val="left" w:pos="-1440" w:leader="none"/>
          <w:tab w:val="left" w:pos="-720" w:leader="none"/>
        </w:tabs>
        <w:spacing w:lineRule="atLeast" w:line="240"/>
        <w:rPr>
          <w:sz w:val="16"/>
          <w:szCs w:val="16"/>
        </w:rPr>
      </w:pPr>
      <w:r>
        <w:rPr>
          <w:sz w:val="16"/>
          <w:szCs w:val="16"/>
        </w:rPr>
        <w:t>IF Current module(Module and TV status) is ModuleName(Module and TV) AND Travers</w:t>
        <w:softHyphen/>
        <w:t>eVehi</w:t>
        <w:softHyphen/>
        <w:t>cleStatus is TraverseVehicle</w:t>
        <w:softHyphen/>
        <w:t>Waiting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SSUE TVWaiting. *Start traverse vehicle module motor*</w:t>
      </w:r>
    </w:p>
    <w:p>
      <w:pPr>
        <w:pStyle w:val="Normal"/>
        <w:tabs>
          <w:tab w:val="clear" w:pos="720"/>
          <w:tab w:val="left" w:pos="-1440" w:leader="none"/>
          <w:tab w:val="left" w:pos="-720" w:leader="none"/>
        </w:tabs>
        <w:spacing w:lineRule="atLeast" w:line="240"/>
        <w:rPr>
          <w:sz w:val="16"/>
          <w:szCs w:val="16"/>
        </w:rPr>
      </w:pPr>
      <w:r>
        <w:rPr>
          <w:sz w:val="16"/>
          <w:szCs w:val="16"/>
        </w:rPr>
        <w:t>ELS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ModuleName(Control module data) to ModuleName(Module and TV).</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SSUE TurnOffModul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ModuleName(Module and TV) not in TraverseVehicleDestination</w:t>
        <w:softHyphen/>
        <w:t>List AND Module after vehicle is free AND directionreservation of module after vehicle is correct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Reserve module after vehicle.</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ModuleName(Traverse vehicle data) to ModuleName(Module and TV).</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TraverseVehicleName(Traverse vehicle data) to Travers</w:t>
        <w:softHyphen/>
        <w:t>eVehi</w:t>
        <w:softHyphen/>
        <w:t>cleNa</w:t>
        <w:softHyphen/>
        <w:t>me(Module and TV).</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SSUE GoToModule.</w:t>
      </w:r>
    </w:p>
    <w:p>
      <w:pPr>
        <w:pStyle w:val="Normal"/>
        <w:tabs>
          <w:tab w:val="clear" w:pos="720"/>
          <w:tab w:val="left" w:pos="-1440" w:leader="none"/>
          <w:tab w:val="left" w:pos="-720" w:leader="none"/>
        </w:tabs>
        <w:spacing w:lineRule="atLeast" w:line="24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 xml:space="preserve">ENDIF. </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roces 'Handle previous modul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2  "Handle previous module"</w:t>
      </w:r>
    </w:p>
    <w:p>
      <w:pPr>
        <w:pStyle w:val="Normal"/>
        <w:tabs>
          <w:tab w:val="clear" w:pos="720"/>
          <w:tab w:val="left" w:pos="-1440" w:leader="none"/>
          <w:tab w:val="left" w:pos="-720" w:leader="none"/>
        </w:tabs>
        <w:spacing w:lineRule="atLeast" w:line="240"/>
        <w:rPr>
          <w:sz w:val="16"/>
          <w:szCs w:val="16"/>
        </w:rPr>
      </w:pPr>
      <w:r>
        <w:rPr>
          <w:sz w:val="16"/>
          <w:szCs w:val="16"/>
        </w:rPr>
        <w:t>*Turn off previous module if it is not reserved by a pallet*</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ModuleName(Event data) matching.</w:t>
      </w:r>
    </w:p>
    <w:p>
      <w:pPr>
        <w:pStyle w:val="Normal"/>
        <w:tabs>
          <w:tab w:val="clear" w:pos="720"/>
          <w:tab w:val="left" w:pos="-1440" w:leader="none"/>
          <w:tab w:val="left" w:pos="-720" w:leader="none"/>
        </w:tabs>
        <w:spacing w:lineRule="atLeast" w:line="240"/>
        <w:rPr>
          <w:sz w:val="16"/>
          <w:szCs w:val="16"/>
        </w:rPr>
      </w:pPr>
      <w:r>
        <w:rPr>
          <w:sz w:val="16"/>
          <w:szCs w:val="16"/>
        </w:rPr>
        <w:t>SELECT entry in 'Module and TV status' with PreviousModule(Pallet trans</w:t>
        <w:softHyphen/>
        <w:t>port status) matching.</w:t>
      </w:r>
    </w:p>
    <w:p>
      <w:pPr>
        <w:pStyle w:val="Normal"/>
        <w:tabs>
          <w:tab w:val="clear" w:pos="720"/>
          <w:tab w:val="left" w:pos="-1440" w:leader="none"/>
          <w:tab w:val="left" w:pos="-720" w:leader="none"/>
        </w:tabs>
        <w:spacing w:lineRule="atLeast" w:line="240"/>
        <w:rPr>
          <w:sz w:val="16"/>
          <w:szCs w:val="16"/>
        </w:rPr>
      </w:pPr>
      <w:r>
        <w:rPr>
          <w:sz w:val="16"/>
          <w:szCs w:val="16"/>
        </w:rPr>
        <w:t>IF PalletReservation(Module and TV status) = NULL OR PalletReserva</w:t>
        <w:softHyphen/>
        <w:t>ti</w:t>
        <w:softHyphen/>
        <w:t>on(Mo</w:t>
        <w:softHyphen/>
        <w:t>dule and TV status) = PalletName(Pallet trans</w:t>
        <w:softHyphen/>
        <w:t>port status)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PalletReservation(Module and TV status) to NULL.</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ModuleName(Module control data) to PreviousModule(Pallet trans</w:t>
        <w:softHyphen/>
        <w:t>port status).</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SSUE TurnOffModule.</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3 'Handle next modul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Reserves the next module*</w:t>
      </w:r>
    </w:p>
    <w:p>
      <w:pPr>
        <w:pStyle w:val="Normal"/>
        <w:tabs>
          <w:tab w:val="clear" w:pos="720"/>
          <w:tab w:val="left" w:pos="-1440" w:leader="none"/>
          <w:tab w:val="left" w:pos="-720" w:leader="none"/>
        </w:tabs>
        <w:spacing w:lineRule="atLeast" w:line="240"/>
        <w:rPr>
          <w:sz w:val="16"/>
          <w:szCs w:val="16"/>
        </w:rPr>
      </w:pPr>
      <w:r>
        <w:rPr>
          <w:sz w:val="16"/>
          <w:szCs w:val="16"/>
        </w:rPr>
        <w:t>GET 'Next Module and pallet'.</w:t>
      </w:r>
    </w:p>
    <w:p>
      <w:pPr>
        <w:pStyle w:val="Normal"/>
        <w:tabs>
          <w:tab w:val="clear" w:pos="720"/>
          <w:tab w:val="left" w:pos="-1440" w:leader="none"/>
          <w:tab w:val="left" w:pos="-720" w:leader="none"/>
        </w:tabs>
        <w:spacing w:lineRule="atLeast" w:line="240"/>
        <w:rPr>
          <w:sz w:val="16"/>
          <w:szCs w:val="16"/>
        </w:rPr>
      </w:pPr>
      <w:r>
        <w:rPr>
          <w:sz w:val="16"/>
          <w:szCs w:val="16"/>
        </w:rPr>
        <w:t>SELECT entry in 'Module and TV status' with ModuleName(Next Module and pallet) matching.</w:t>
      </w:r>
    </w:p>
    <w:p>
      <w:pPr>
        <w:pStyle w:val="Normal"/>
        <w:tabs>
          <w:tab w:val="clear" w:pos="720"/>
          <w:tab w:val="left" w:pos="-1440" w:leader="none"/>
          <w:tab w:val="left" w:pos="-720" w:leader="none"/>
        </w:tabs>
        <w:spacing w:lineRule="atLeast" w:line="240"/>
        <w:rPr>
          <w:sz w:val="16"/>
          <w:szCs w:val="16"/>
        </w:rPr>
      </w:pPr>
      <w:r>
        <w:rPr>
          <w:sz w:val="16"/>
          <w:szCs w:val="16"/>
        </w:rPr>
        <w:t xml:space="preserve">IF PalletReservation(Module and TV status) = NULL THEN </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PalletReservation(Module and TV status) to PalletName(Next Module and pallet).</w:t>
      </w:r>
    </w:p>
    <w:p>
      <w:pPr>
        <w:pStyle w:val="Normal"/>
        <w:tabs>
          <w:tab w:val="clear" w:pos="720"/>
          <w:tab w:val="left" w:pos="-1440" w:leader="none"/>
          <w:tab w:val="left" w:pos="-720" w:leader="none"/>
        </w:tabs>
        <w:spacing w:lineRule="atLeast" w:line="240"/>
        <w:rPr>
          <w:sz w:val="16"/>
          <w:szCs w:val="16"/>
        </w:rPr>
      </w:pPr>
      <w:r>
        <w:rPr>
          <w:sz w:val="16"/>
          <w:szCs w:val="16"/>
        </w:rPr>
        <w:t>ELS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ab/>
        <w:t>SET WaitingForRestart.</w:t>
      </w:r>
    </w:p>
    <w:p>
      <w:pPr>
        <w:pStyle w:val="Normal"/>
        <w:tabs>
          <w:tab w:val="clear" w:pos="720"/>
          <w:tab w:val="left" w:pos="-1440" w:leader="none"/>
          <w:tab w:val="left" w:pos="-720" w:leader="none"/>
        </w:tabs>
        <w:spacing w:lineRule="atLeast" w:line="240"/>
        <w:rPr>
          <w:sz w:val="16"/>
          <w:szCs w:val="16"/>
        </w:rPr>
      </w:pPr>
      <w:r>
        <w:rPr>
          <w:sz w:val="16"/>
          <w:szCs w:val="16"/>
        </w:rPr>
        <w:tab/>
        <w:t>RETURN.</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Check direction reservation of next module*</w:t>
      </w:r>
    </w:p>
    <w:p>
      <w:pPr>
        <w:pStyle w:val="Normal"/>
        <w:tabs>
          <w:tab w:val="clear" w:pos="720"/>
          <w:tab w:val="left" w:pos="-1440" w:leader="none"/>
          <w:tab w:val="left" w:pos="-720" w:leader="none"/>
        </w:tabs>
        <w:spacing w:lineRule="atLeast" w:line="240"/>
        <w:rPr>
          <w:sz w:val="16"/>
          <w:szCs w:val="16"/>
        </w:rPr>
      </w:pPr>
      <w:r>
        <w:rPr>
          <w:sz w:val="16"/>
          <w:szCs w:val="16"/>
        </w:rPr>
        <w:t>IF DirectionReservation &lt;&gt; NULL THEN</w:t>
      </w:r>
    </w:p>
    <w:p>
      <w:pPr>
        <w:pStyle w:val="Normal"/>
        <w:tabs>
          <w:tab w:val="clear" w:pos="720"/>
          <w:tab w:val="left" w:pos="-1440" w:leader="none"/>
          <w:tab w:val="left" w:pos="-720" w:leader="none"/>
        </w:tabs>
        <w:spacing w:lineRule="atLeast" w:line="240"/>
        <w:rPr>
          <w:sz w:val="16"/>
          <w:szCs w:val="16"/>
        </w:rPr>
      </w:pPr>
      <w:r>
        <w:rPr>
          <w:sz w:val="16"/>
          <w:szCs w:val="16"/>
        </w:rPr>
        <w:tab/>
        <w:t>IF DirectionReservation &lt;&gt; Current transport direction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ab/>
        <w:t>ISSUE TurnOffMotor.</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WaitingForRestar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ab/>
        <w:t>RETURN.</w:t>
      </w:r>
    </w:p>
    <w:p>
      <w:pPr>
        <w:pStyle w:val="Normal"/>
        <w:tabs>
          <w:tab w:val="clear" w:pos="720"/>
          <w:tab w:val="left" w:pos="-1440" w:leader="none"/>
          <w:tab w:val="left" w:pos="-720" w:leader="none"/>
        </w:tabs>
        <w:spacing w:lineRule="atLeast" w:line="24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Reserve a serie of adjecent bidirectional modules*</w:t>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PalletName(Module and pallet to reserve) matching.</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LECT entry in Route with ModuleName(Module and pallet to reserve) mat</w:t>
        <w:softHyphen/>
        <w:t>ching.</w:t>
      </w:r>
    </w:p>
    <w:p>
      <w:pPr>
        <w:pStyle w:val="Normal"/>
        <w:tabs>
          <w:tab w:val="clear" w:pos="720"/>
          <w:tab w:val="left" w:pos="-1440" w:leader="none"/>
          <w:tab w:val="left" w:pos="-720" w:leader="none"/>
        </w:tabs>
        <w:spacing w:lineRule="atLeast" w:line="240"/>
        <w:rPr>
          <w:sz w:val="16"/>
          <w:szCs w:val="16"/>
        </w:rPr>
      </w:pPr>
      <w:r>
        <w:rPr>
          <w:sz w:val="16"/>
          <w:szCs w:val="16"/>
        </w:rPr>
        <w:t>REPEA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Get next module and put in module-lis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 xml:space="preserve">UNTIL </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module is uni-directional OR no more modules in Route.</w:t>
      </w:r>
    </w:p>
    <w:p>
      <w:pPr>
        <w:pStyle w:val="Normal"/>
        <w:tabs>
          <w:tab w:val="clear" w:pos="720"/>
          <w:tab w:val="left" w:pos="-1440" w:leader="none"/>
          <w:tab w:val="left" w:pos="-720" w:leader="none"/>
        </w:tabs>
        <w:spacing w:lineRule="atLeast" w:line="240"/>
        <w:rPr>
          <w:sz w:val="16"/>
          <w:szCs w:val="16"/>
        </w:rPr>
      </w:pPr>
      <w:r>
        <w:rPr>
          <w:sz w:val="16"/>
          <w:szCs w:val="16"/>
        </w:rPr>
        <w:t>ENDREPEAT.</w:t>
      </w:r>
    </w:p>
    <w:p>
      <w:pPr>
        <w:pStyle w:val="Normal"/>
        <w:tabs>
          <w:tab w:val="clear" w:pos="720"/>
          <w:tab w:val="left" w:pos="-1440" w:leader="none"/>
          <w:tab w:val="left" w:pos="-720" w:leader="none"/>
        </w:tabs>
        <w:spacing w:lineRule="atLeast" w:line="240"/>
        <w:rPr>
          <w:sz w:val="16"/>
          <w:szCs w:val="16"/>
        </w:rPr>
      </w:pPr>
      <w:r>
        <w:rPr>
          <w:sz w:val="16"/>
          <w:szCs w:val="16"/>
        </w:rPr>
        <w:t>REMOVE 4-directional, rotate-tables and traverse vehicle's from module-list.</w:t>
      </w:r>
    </w:p>
    <w:p>
      <w:pPr>
        <w:pStyle w:val="Normal"/>
        <w:tabs>
          <w:tab w:val="clear" w:pos="720"/>
          <w:tab w:val="left" w:pos="-1440" w:leader="none"/>
          <w:tab w:val="left" w:pos="-720" w:leader="none"/>
        </w:tabs>
        <w:spacing w:lineRule="atLeast" w:line="240"/>
        <w:rPr>
          <w:sz w:val="16"/>
          <w:szCs w:val="16"/>
        </w:rPr>
      </w:pPr>
      <w:r>
        <w:rPr>
          <w:sz w:val="16"/>
          <w:szCs w:val="16"/>
        </w:rPr>
        <w:t>FOR each module in module-lis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LECT entry in 'Module and TV status' with module name mat</w:t>
        <w:softHyphen/>
        <w:t>ching.</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LECT entry in Route with module name matching.</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next module in Route is connected to head of module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rFonts w:eastAsia="Courier New;Courier New"/>
          <w:sz w:val="16"/>
          <w:szCs w:val="16"/>
        </w:rPr>
        <w:t xml:space="preserve"> </w:t>
      </w:r>
      <w:r>
        <w:rPr>
          <w:sz w:val="16"/>
          <w:szCs w:val="16"/>
        </w:rPr>
        <w:tab/>
        <w:tab/>
        <w:t>SET DirectionReservation(Module and TV status) to Forward.</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rFonts w:eastAsia="Courier New;Courier New"/>
          <w:sz w:val="16"/>
          <w:szCs w:val="16"/>
        </w:rPr>
        <w:t xml:space="preserve"> </w:t>
      </w:r>
      <w:r>
        <w:rPr>
          <w:sz w:val="16"/>
          <w:szCs w:val="16"/>
        </w:rPr>
        <w:tab/>
        <w:tab/>
        <w:t>SET DirectionReservation(Module and TV status) to Pallet</w:t>
        <w:softHyphen/>
        <w:t>Nam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next module in Route is connected to back of module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DirectionReservation(Module and TV status) to Back</w:t>
        <w:softHyphen/>
        <w:t>ward.</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rFonts w:eastAsia="Courier New;Courier New"/>
          <w:sz w:val="16"/>
          <w:szCs w:val="16"/>
        </w:rPr>
        <w:t xml:space="preserve"> </w:t>
      </w:r>
      <w:r>
        <w:rPr>
          <w:sz w:val="16"/>
          <w:szCs w:val="16"/>
        </w:rPr>
        <w:tab/>
        <w:tab/>
        <w:t>SET DirectionReservation(Module and TV status) to Pallet</w:t>
        <w:softHyphen/>
        <w:t>Nam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ENDFOR.</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tart next module if possible*</w:t>
      </w:r>
    </w:p>
    <w:p>
      <w:pPr>
        <w:pStyle w:val="Normal"/>
        <w:tabs>
          <w:tab w:val="clear" w:pos="720"/>
          <w:tab w:val="left" w:pos="-1440" w:leader="none"/>
          <w:tab w:val="left" w:pos="-720" w:leader="none"/>
        </w:tabs>
        <w:spacing w:lineRule="atLeast" w:line="240"/>
        <w:rPr>
          <w:sz w:val="16"/>
          <w:szCs w:val="16"/>
        </w:rPr>
      </w:pPr>
      <w:r>
        <w:rPr>
          <w:sz w:val="16"/>
          <w:szCs w:val="16"/>
        </w:rPr>
        <w:t>GET 'Next module and pallet'.</w:t>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PalletName(Next module and pallet) matching.</w:t>
      </w:r>
    </w:p>
    <w:p>
      <w:pPr>
        <w:pStyle w:val="Normal"/>
        <w:tabs>
          <w:tab w:val="clear" w:pos="720"/>
          <w:tab w:val="left" w:pos="-1440" w:leader="none"/>
          <w:tab w:val="left" w:pos="-720" w:leader="none"/>
        </w:tabs>
        <w:spacing w:lineRule="atLeast" w:line="240"/>
        <w:rPr>
          <w:sz w:val="16"/>
          <w:szCs w:val="16"/>
        </w:rPr>
      </w:pPr>
      <w:r>
        <w:rPr>
          <w:sz w:val="16"/>
          <w:szCs w:val="16"/>
        </w:rPr>
        <w:t>SELECT entry in 'Module and TV status' with NextModule(Next module and pallet) matching.</w:t>
      </w:r>
    </w:p>
    <w:p>
      <w:pPr>
        <w:pStyle w:val="Normal"/>
        <w:tabs>
          <w:tab w:val="clear" w:pos="720"/>
          <w:tab w:val="left" w:pos="-1440" w:leader="none"/>
          <w:tab w:val="left" w:pos="-720" w:leader="none"/>
        </w:tabs>
        <w:spacing w:lineRule="atLeast" w:line="240"/>
        <w:rPr>
          <w:sz w:val="16"/>
          <w:szCs w:val="16"/>
        </w:rPr>
      </w:pPr>
      <w:r>
        <w:rPr>
          <w:sz w:val="16"/>
          <w:szCs w:val="16"/>
        </w:rPr>
        <w:t>IF next module = unidirectional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ModuleName(Control module data) to NextModule(Next module and palle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SSUE TurnOnForward.</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t>IF next module = bidirectional AND current module is connected to back of next module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ModuleName(Control module data) to NextModule(Next module and palle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SSUE TurnOnForward.</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t>IF next module = bidirectional AND current module is connected to head of next module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ModuleName(Control module data) to NextModule(Next module and palle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SSUE TurnOnBackward.</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IF next module = fourdirectional/rotate table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ModuleName(Control module data) to NextModule(Next module and palle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SSUE TurnOnForward.</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roces  'Handle after direction chang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4  "Handle after direction change"</w:t>
      </w:r>
    </w:p>
    <w:p>
      <w:pPr>
        <w:pStyle w:val="Normal"/>
        <w:tabs>
          <w:tab w:val="clear" w:pos="720"/>
          <w:tab w:val="left" w:pos="-1440" w:leader="none"/>
          <w:tab w:val="left" w:pos="-720" w:leader="none"/>
        </w:tabs>
        <w:spacing w:lineRule="atLeast" w:line="240"/>
        <w:rPr>
          <w:sz w:val="16"/>
          <w:szCs w:val="16"/>
        </w:rPr>
      </w:pPr>
      <w:r>
        <w:rPr>
          <w:sz w:val="16"/>
          <w:szCs w:val="16"/>
        </w:rPr>
        <w:t>*A direction change is ready and now that module or the module before/af</w:t>
        <w:softHyphen/>
        <w:t>ter must be started, direction change for a traverse vehicle module is handled elsewher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LECT entry in 'Module and TV status' with ModuleName(Event data) mat</w:t>
        <w:softHyphen/>
        <w:t>ching.</w:t>
      </w:r>
    </w:p>
    <w:p>
      <w:pPr>
        <w:pStyle w:val="Normal"/>
        <w:tabs>
          <w:tab w:val="clear" w:pos="720"/>
          <w:tab w:val="left" w:pos="-1440" w:leader="none"/>
          <w:tab w:val="left" w:pos="-720" w:leader="none"/>
        </w:tabs>
        <w:spacing w:lineRule="atLeast" w:line="240"/>
        <w:rPr>
          <w:sz w:val="16"/>
          <w:szCs w:val="16"/>
        </w:rPr>
      </w:pPr>
      <w:r>
        <w:rPr>
          <w:sz w:val="16"/>
          <w:szCs w:val="16"/>
        </w:rPr>
        <w:t>IF MotorOn(Module and TV status) THEN</w:t>
      </w:r>
    </w:p>
    <w:p>
      <w:pPr>
        <w:pStyle w:val="Normal"/>
        <w:tabs>
          <w:tab w:val="clear" w:pos="720"/>
          <w:tab w:val="left" w:pos="-1440" w:leader="none"/>
          <w:tab w:val="left" w:pos="-720" w:leader="none"/>
        </w:tabs>
        <w:spacing w:lineRule="atLeast" w:line="240"/>
        <w:rPr>
          <w:sz w:val="16"/>
          <w:szCs w:val="16"/>
        </w:rPr>
      </w:pPr>
      <w:r>
        <w:rPr>
          <w:sz w:val="16"/>
          <w:szCs w:val="16"/>
        </w:rPr>
        <w:tab/>
        <w:t>*Module already started by restart proces*</w:t>
      </w:r>
    </w:p>
    <w:p>
      <w:pPr>
        <w:pStyle w:val="Normal"/>
        <w:tabs>
          <w:tab w:val="clear" w:pos="720"/>
          <w:tab w:val="left" w:pos="-1440" w:leader="none"/>
          <w:tab w:val="left" w:pos="-720" w:leader="none"/>
        </w:tabs>
        <w:spacing w:lineRule="atLeast" w:line="240"/>
        <w:rPr>
          <w:sz w:val="16"/>
          <w:szCs w:val="16"/>
        </w:rPr>
      </w:pPr>
      <w:r>
        <w:rPr>
          <w:sz w:val="16"/>
          <w:szCs w:val="16"/>
        </w:rPr>
        <w:tab/>
        <w:t>RETURN.</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CurrentModuleName matching ModuleNa</w:t>
        <w:softHyphen/>
        <w:t>me(E</w:t>
        <w:softHyphen/>
        <w:t>vent data).</w:t>
      </w:r>
    </w:p>
    <w:p>
      <w:pPr>
        <w:pStyle w:val="Normal"/>
        <w:tabs>
          <w:tab w:val="clear" w:pos="720"/>
          <w:tab w:val="left" w:pos="-1440" w:leader="none"/>
          <w:tab w:val="left" w:pos="-720" w:leader="none"/>
        </w:tabs>
        <w:spacing w:lineRule="atLeast" w:line="240"/>
        <w:rPr>
          <w:sz w:val="16"/>
          <w:szCs w:val="16"/>
        </w:rPr>
      </w:pPr>
      <w:r>
        <w:rPr>
          <w:sz w:val="16"/>
          <w:szCs w:val="16"/>
        </w:rPr>
        <w:t>IF entry in 'Pallet transport status' found THEN  * pallet is loaded *</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LECT entry in 'Module and TV status' with NextModule(Route) mat</w:t>
        <w:softHyphen/>
        <w:t>ching.</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ModuleName(Control module data) to NextModule.</w:t>
      </w:r>
    </w:p>
    <w:p>
      <w:pPr>
        <w:pStyle w:val="Normal"/>
        <w:tabs>
          <w:tab w:val="clear" w:pos="720"/>
          <w:tab w:val="left" w:pos="-1440" w:leader="none"/>
          <w:tab w:val="left" w:pos="-720" w:leader="none"/>
        </w:tabs>
        <w:spacing w:lineRule="atLeast" w:line="240"/>
        <w:rPr>
          <w:sz w:val="16"/>
          <w:szCs w:val="16"/>
        </w:rPr>
      </w:pPr>
      <w:r>
        <w:rPr>
          <w:sz w:val="16"/>
          <w:szCs w:val="16"/>
        </w:rPr>
        <w:tab/>
        <w:t>IF NextModule is unidirectional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ab/>
        <w:t>ISSUE TurnOnModuleForward.</w:t>
      </w:r>
    </w:p>
    <w:p>
      <w:pPr>
        <w:pStyle w:val="Normal"/>
        <w:tabs>
          <w:tab w:val="clear" w:pos="720"/>
          <w:tab w:val="left" w:pos="-1440" w:leader="none"/>
          <w:tab w:val="left" w:pos="-720" w:leader="none"/>
        </w:tabs>
        <w:spacing w:lineRule="atLeast" w:line="24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ab/>
        <w:t>IF NextModule is bidirectional THEN</w:t>
      </w:r>
    </w:p>
    <w:p>
      <w:pPr>
        <w:pStyle w:val="Normal"/>
        <w:tabs>
          <w:tab w:val="clear" w:pos="720"/>
          <w:tab w:val="left" w:pos="-1440" w:leader="none"/>
          <w:tab w:val="left" w:pos="-720" w:leader="none"/>
        </w:tabs>
        <w:spacing w:lineRule="atLeast" w:line="240"/>
        <w:rPr>
          <w:sz w:val="16"/>
          <w:szCs w:val="16"/>
        </w:rPr>
      </w:pPr>
      <w:r>
        <w:rPr>
          <w:sz w:val="16"/>
          <w:szCs w:val="16"/>
        </w:rPr>
        <w:tab/>
        <w:tab/>
        <w:t>IF Current module connected to back of next module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ab/>
        <w:t>ISSUE TurnOnModuleForward.</w:t>
      </w:r>
    </w:p>
    <w:p>
      <w:pPr>
        <w:pStyle w:val="Normal"/>
        <w:tabs>
          <w:tab w:val="clear" w:pos="720"/>
          <w:tab w:val="left" w:pos="-1440" w:leader="none"/>
          <w:tab w:val="left" w:pos="-720" w:leader="none"/>
        </w:tabs>
        <w:spacing w:lineRule="atLeast" w:line="240"/>
        <w:rPr>
          <w:sz w:val="16"/>
          <w:szCs w:val="16"/>
        </w:rPr>
      </w:pPr>
      <w:r>
        <w:rPr>
          <w:sz w:val="16"/>
          <w:szCs w:val="16"/>
        </w:rPr>
        <w:tab/>
        <w:tab/>
        <w:t>ENDIF.</w:t>
      </w:r>
    </w:p>
    <w:p>
      <w:pPr>
        <w:pStyle w:val="Normal"/>
        <w:tabs>
          <w:tab w:val="clear" w:pos="720"/>
          <w:tab w:val="left" w:pos="-1440" w:leader="none"/>
          <w:tab w:val="left" w:pos="-720" w:leader="none"/>
        </w:tabs>
        <w:spacing w:lineRule="atLeast" w:line="240"/>
        <w:rPr>
          <w:sz w:val="16"/>
          <w:szCs w:val="16"/>
        </w:rPr>
      </w:pPr>
      <w:r>
        <w:rPr>
          <w:sz w:val="16"/>
          <w:szCs w:val="16"/>
        </w:rPr>
        <w:tab/>
        <w:tab/>
        <w:t>IF Current module connected to head of next module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ab/>
        <w:t>ISSUE TurnOnModuleBackward.</w:t>
      </w:r>
    </w:p>
    <w:p>
      <w:pPr>
        <w:pStyle w:val="Normal"/>
        <w:tabs>
          <w:tab w:val="clear" w:pos="720"/>
          <w:tab w:val="left" w:pos="-1440" w:leader="none"/>
          <w:tab w:val="left" w:pos="-720" w:leader="none"/>
        </w:tabs>
        <w:spacing w:lineRule="atLeast" w:line="240"/>
        <w:rPr>
          <w:sz w:val="16"/>
          <w:szCs w:val="16"/>
        </w:rPr>
      </w:pPr>
      <w:r>
        <w:rPr>
          <w:sz w:val="16"/>
          <w:szCs w:val="16"/>
        </w:rPr>
        <w:tab/>
        <w:tab/>
        <w:t>ENDIF.</w:t>
      </w:r>
    </w:p>
    <w:p>
      <w:pPr>
        <w:pStyle w:val="Normal"/>
        <w:tabs>
          <w:tab w:val="clear" w:pos="720"/>
          <w:tab w:val="left" w:pos="-1440" w:leader="none"/>
          <w:tab w:val="left" w:pos="-720" w:leader="none"/>
        </w:tabs>
        <w:spacing w:lineRule="atLeast" w:line="24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ab/>
        <w:t>IF NextModule is fourdirectional/rotatetable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Current module connected to back of next module AND Direc</w:t>
        <w:softHyphen/>
        <w:t>tion of next module NOT = forward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SET WaitingForRestart.</w:t>
      </w:r>
    </w:p>
    <w:p>
      <w:pPr>
        <w:pStyle w:val="Normal"/>
        <w:tabs>
          <w:tab w:val="clear" w:pos="720"/>
          <w:tab w:val="left" w:pos="-1440" w:leader="none"/>
          <w:tab w:val="left" w:pos="-720" w:leader="none"/>
        </w:tabs>
        <w:spacing w:lineRule="atLeast" w:line="240"/>
        <w:rPr>
          <w:sz w:val="16"/>
          <w:szCs w:val="16"/>
        </w:rPr>
      </w:pPr>
      <w:r>
        <w:rPr>
          <w:sz w:val="16"/>
          <w:szCs w:val="16"/>
        </w:rPr>
        <w:tab/>
        <w:tab/>
        <w:tab/>
        <w:t>RETURN.</w:t>
      </w:r>
    </w:p>
    <w:p>
      <w:pPr>
        <w:pStyle w:val="Normal"/>
        <w:tabs>
          <w:tab w:val="clear" w:pos="720"/>
          <w:tab w:val="left" w:pos="-1440" w:leader="none"/>
          <w:tab w:val="left" w:pos="-720" w:leader="none"/>
        </w:tabs>
        <w:spacing w:lineRule="atLeast" w:line="240"/>
        <w:rPr>
          <w:sz w:val="16"/>
          <w:szCs w:val="16"/>
        </w:rPr>
      </w:pPr>
      <w:r>
        <w:rPr>
          <w:sz w:val="16"/>
          <w:szCs w:val="16"/>
        </w:rPr>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Current module connected to head of next module AND Direc</w:t>
        <w:softHyphen/>
        <w:t>tion of next module NOT = backward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SET WaitingForRestart.</w:t>
      </w:r>
    </w:p>
    <w:p>
      <w:pPr>
        <w:pStyle w:val="Normal"/>
        <w:tabs>
          <w:tab w:val="clear" w:pos="720"/>
          <w:tab w:val="left" w:pos="-1440" w:leader="none"/>
          <w:tab w:val="left" w:pos="-720" w:leader="none"/>
        </w:tabs>
        <w:spacing w:lineRule="atLeast" w:line="240"/>
        <w:rPr>
          <w:sz w:val="16"/>
          <w:szCs w:val="16"/>
        </w:rPr>
      </w:pPr>
      <w:r>
        <w:rPr>
          <w:sz w:val="16"/>
          <w:szCs w:val="16"/>
        </w:rPr>
        <w:tab/>
        <w:tab/>
        <w:tab/>
        <w:t>RETURN.</w:t>
      </w:r>
    </w:p>
    <w:p>
      <w:pPr>
        <w:pStyle w:val="Normal"/>
        <w:tabs>
          <w:tab w:val="clear" w:pos="720"/>
          <w:tab w:val="left" w:pos="-1440" w:leader="none"/>
          <w:tab w:val="left" w:pos="-720" w:leader="none"/>
        </w:tabs>
        <w:spacing w:lineRule="atLeast" w:line="240"/>
        <w:rPr>
          <w:sz w:val="16"/>
          <w:szCs w:val="16"/>
        </w:rPr>
      </w:pPr>
      <w:r>
        <w:rPr>
          <w:sz w:val="16"/>
          <w:szCs w:val="16"/>
        </w:rPr>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Current module connected to right of next module AND Direc</w:t>
        <w:softHyphen/>
        <w:t>ti</w:t>
        <w:softHyphen/>
        <w:t>on of next module NOT = left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SET WaitingForRestart.</w:t>
      </w:r>
    </w:p>
    <w:p>
      <w:pPr>
        <w:pStyle w:val="Normal"/>
        <w:tabs>
          <w:tab w:val="clear" w:pos="720"/>
          <w:tab w:val="left" w:pos="-1440" w:leader="none"/>
          <w:tab w:val="left" w:pos="-720" w:leader="none"/>
        </w:tabs>
        <w:spacing w:lineRule="atLeast" w:line="240"/>
        <w:rPr>
          <w:sz w:val="16"/>
          <w:szCs w:val="16"/>
        </w:rPr>
      </w:pPr>
      <w:r>
        <w:rPr>
          <w:sz w:val="16"/>
          <w:szCs w:val="16"/>
        </w:rPr>
        <w:tab/>
        <w:tab/>
        <w:tab/>
        <w:t>RETURN.</w:t>
      </w:r>
    </w:p>
    <w:p>
      <w:pPr>
        <w:pStyle w:val="Normal"/>
        <w:tabs>
          <w:tab w:val="clear" w:pos="720"/>
          <w:tab w:val="left" w:pos="-1440" w:leader="none"/>
          <w:tab w:val="left" w:pos="-720" w:leader="none"/>
        </w:tabs>
        <w:spacing w:lineRule="atLeast" w:line="240"/>
        <w:rPr>
          <w:sz w:val="16"/>
          <w:szCs w:val="16"/>
        </w:rPr>
      </w:pPr>
      <w:r>
        <w:rPr>
          <w:sz w:val="16"/>
          <w:szCs w:val="16"/>
        </w:rPr>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Current module connected to left of next module AND Direc</w:t>
        <w:softHyphen/>
        <w:t>tion of next module NOT = right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SET WaitingForRestart.</w:t>
      </w:r>
    </w:p>
    <w:p>
      <w:pPr>
        <w:pStyle w:val="Normal"/>
        <w:tabs>
          <w:tab w:val="clear" w:pos="720"/>
          <w:tab w:val="left" w:pos="-1440" w:leader="none"/>
          <w:tab w:val="left" w:pos="-720" w:leader="none"/>
        </w:tabs>
        <w:spacing w:lineRule="atLeast" w:line="240"/>
        <w:rPr>
          <w:sz w:val="16"/>
          <w:szCs w:val="16"/>
        </w:rPr>
      </w:pPr>
      <w:r>
        <w:rPr>
          <w:sz w:val="16"/>
          <w:szCs w:val="16"/>
        </w:rPr>
        <w:tab/>
        <w:tab/>
        <w:tab/>
        <w:t>RETURN.</w:t>
      </w:r>
    </w:p>
    <w:p>
      <w:pPr>
        <w:pStyle w:val="Normal"/>
        <w:tabs>
          <w:tab w:val="clear" w:pos="720"/>
          <w:tab w:val="left" w:pos="-1440" w:leader="none"/>
          <w:tab w:val="left" w:pos="-720" w:leader="none"/>
        </w:tabs>
        <w:spacing w:lineRule="atLeast" w:line="240"/>
        <w:rPr>
          <w:sz w:val="16"/>
          <w:szCs w:val="16"/>
        </w:rPr>
      </w:pPr>
      <w:r>
        <w:rPr>
          <w:sz w:val="16"/>
          <w:szCs w:val="16"/>
        </w:rPr>
        <w:tab/>
        <w:tab/>
        <w:t>ENDIF.</w:t>
      </w:r>
    </w:p>
    <w:p>
      <w:pPr>
        <w:pStyle w:val="Normal"/>
        <w:tabs>
          <w:tab w:val="clear" w:pos="720"/>
          <w:tab w:val="left" w:pos="-1440" w:leader="none"/>
          <w:tab w:val="left" w:pos="-720" w:leader="none"/>
        </w:tabs>
        <w:spacing w:lineRule="atLeast" w:line="240"/>
        <w:rPr>
          <w:sz w:val="16"/>
          <w:szCs w:val="16"/>
        </w:rPr>
      </w:pPr>
      <w:r>
        <w:rPr>
          <w:sz w:val="16"/>
          <w:szCs w:val="16"/>
        </w:rPr>
        <w:tab/>
        <w:tab/>
        <w:t>*Direction oke, start next module*</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ModuleName(Control module data) to next module.</w:t>
      </w:r>
    </w:p>
    <w:p>
      <w:pPr>
        <w:pStyle w:val="Normal"/>
        <w:tabs>
          <w:tab w:val="clear" w:pos="720"/>
          <w:tab w:val="left" w:pos="-1440" w:leader="none"/>
          <w:tab w:val="left" w:pos="-720" w:leader="none"/>
        </w:tabs>
        <w:spacing w:lineRule="atLeast" w:line="240"/>
        <w:rPr>
          <w:sz w:val="16"/>
          <w:szCs w:val="16"/>
        </w:rPr>
      </w:pPr>
      <w:r>
        <w:rPr>
          <w:sz w:val="16"/>
          <w:szCs w:val="16"/>
        </w:rPr>
        <w:tab/>
        <w:tab/>
        <w:t>ISSUE TurnOnModuleForward.</w:t>
        <w:tab/>
        <w:tab/>
      </w:r>
    </w:p>
    <w:p>
      <w:pPr>
        <w:pStyle w:val="Normal"/>
        <w:tabs>
          <w:tab w:val="clear" w:pos="720"/>
          <w:tab w:val="left" w:pos="-1440" w:leader="none"/>
          <w:tab w:val="left" w:pos="-720" w:leader="none"/>
        </w:tabs>
        <w:spacing w:lineRule="atLeast" w:line="24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ab/>
        <w:t>*start current modul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ModuleName(Control module data) to ModuleName(Event data).</w:t>
      </w:r>
    </w:p>
    <w:p>
      <w:pPr>
        <w:pStyle w:val="Normal"/>
        <w:tabs>
          <w:tab w:val="clear" w:pos="720"/>
          <w:tab w:val="left" w:pos="-1440" w:leader="none"/>
          <w:tab w:val="left" w:pos="-720" w:leader="none"/>
        </w:tabs>
        <w:spacing w:lineRule="atLeast" w:line="240"/>
        <w:rPr>
          <w:sz w:val="16"/>
          <w:szCs w:val="16"/>
        </w:rPr>
      </w:pPr>
      <w:r>
        <w:rPr>
          <w:sz w:val="16"/>
          <w:szCs w:val="16"/>
        </w:rPr>
        <w:tab/>
        <w:t>ISSUE TurnOnModuleForward.</w:t>
      </w:r>
    </w:p>
    <w:p>
      <w:pPr>
        <w:pStyle w:val="Normal"/>
        <w:tabs>
          <w:tab w:val="clear" w:pos="720"/>
          <w:tab w:val="left" w:pos="-1440" w:leader="none"/>
          <w:tab w:val="left" w:pos="-720" w:leader="none"/>
        </w:tabs>
        <w:spacing w:lineRule="atLeast" w:line="240"/>
        <w:rPr>
          <w:sz w:val="16"/>
          <w:szCs w:val="16"/>
        </w:rPr>
      </w:pPr>
      <w:r>
        <w:rPr>
          <w:sz w:val="16"/>
          <w:szCs w:val="16"/>
        </w:rPr>
        <w:t>ELSE</w:t>
        <w:tab/>
        <w:tab/>
        <w:t>* no pallet is loaded *</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Direction(Module and TV status) = Forward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previous module := module connected to back.</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Direction(Module and TV status) = Backward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previous module := module connected to head.</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Direction(Module and TV status) = Right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previous module := module connected to lef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Direction(Module and TV status) = Left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previous module := module connected to righ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LECT entry in 'Pallet transport status' with CurrentModuleNa</w:t>
        <w:softHyphen/>
        <w:t>me matching previous modul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entry in 'Pallet transport status' found THEN</w:t>
      </w:r>
    </w:p>
    <w:p>
      <w:pPr>
        <w:pStyle w:val="Normal"/>
        <w:tabs>
          <w:tab w:val="clear" w:pos="720"/>
          <w:tab w:val="left" w:pos="-1440" w:leader="none"/>
          <w:tab w:val="left" w:pos="-720" w:leader="none"/>
        </w:tabs>
        <w:spacing w:lineRule="atLeast" w:line="240"/>
        <w:rPr>
          <w:sz w:val="16"/>
          <w:szCs w:val="16"/>
        </w:rPr>
      </w:pPr>
      <w:r>
        <w:rPr>
          <w:sz w:val="16"/>
          <w:szCs w:val="16"/>
        </w:rPr>
        <w:tab/>
        <w:tab/>
        <w:t>SET PalletMoving.</w:t>
        <w:tab/>
        <w:t>*This can be a restart*</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ModuleName(Control module data) to previous module.</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previous module is rotate-table OR four-directional OR uni-direc</w:t>
        <w:softHyphen/>
        <w:t>tional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ab/>
        <w:t>ISSUE TurnOnModuleForward.</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previous module is bidirectional AND ModuleName(Event data) is connec</w:t>
        <w:softHyphen/>
        <w:t>ted to head of previous module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SSUE TurnOnModuleForward.</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previous module is bidirectional AND ModuleName(Event data) is connec</w:t>
        <w:softHyphen/>
        <w:t>ted to back of previous module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ab/>
        <w:t>ISSUE TurnOnModuleBackward.</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clear" w:pos="720"/>
          <w:tab w:val="left" w:pos="-1440" w:leader="none"/>
          <w:tab w:val="left" w:pos="-720" w:leader="none"/>
        </w:tabs>
        <w:spacing w:lineRule="atLeast" w:line="24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roces 'Handle last modul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5  "Handle last module"</w:t>
      </w:r>
    </w:p>
    <w:p>
      <w:pPr>
        <w:pStyle w:val="Normal"/>
        <w:tabs>
          <w:tab w:val="clear" w:pos="720"/>
          <w:tab w:val="left" w:pos="-1440" w:leader="none"/>
          <w:tab w:val="left" w:pos="-720" w:leader="none"/>
        </w:tabs>
        <w:spacing w:lineRule="atLeast" w:line="240"/>
        <w:rPr>
          <w:sz w:val="16"/>
          <w:szCs w:val="16"/>
        </w:rPr>
      </w:pPr>
      <w:r>
        <w:rPr>
          <w:sz w:val="16"/>
          <w:szCs w:val="16"/>
        </w:rPr>
        <w:t>*Handles the last module, endmodule or module in stor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GET 'Last module and pallet'.</w:t>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Pal</w:t>
        <w:softHyphen/>
        <w:t>letName(Last module and pallet) matching.</w:t>
      </w:r>
    </w:p>
    <w:p>
      <w:pPr>
        <w:pStyle w:val="Normal"/>
        <w:tabs>
          <w:tab w:val="clear" w:pos="720"/>
          <w:tab w:val="left" w:pos="-1440" w:leader="none"/>
          <w:tab w:val="left" w:pos="-720" w:leader="none"/>
        </w:tabs>
        <w:spacing w:lineRule="atLeast" w:line="240"/>
        <w:rPr>
          <w:sz w:val="16"/>
          <w:szCs w:val="16"/>
        </w:rPr>
      </w:pPr>
      <w:r>
        <w:rPr>
          <w:sz w:val="16"/>
          <w:szCs w:val="16"/>
        </w:rPr>
        <w:t>IF ModuleName(Last module and pallet) is endmodule THEN</w:t>
      </w:r>
    </w:p>
    <w:p>
      <w:pPr>
        <w:pStyle w:val="Normal"/>
        <w:tabs>
          <w:tab w:val="clear" w:pos="720"/>
          <w:tab w:val="left" w:pos="-1440" w:leader="none"/>
          <w:tab w:val="left" w:pos="-720" w:leader="none"/>
        </w:tabs>
        <w:spacing w:lineRule="atLeast" w:line="240"/>
        <w:rPr>
          <w:sz w:val="16"/>
          <w:szCs w:val="16"/>
        </w:rPr>
      </w:pPr>
      <w:r>
        <w:rPr>
          <w:sz w:val="16"/>
          <w:szCs w:val="16"/>
        </w:rPr>
        <w:tab/>
        <w:t>IF Event = end switch ON THEN</w:t>
      </w:r>
    </w:p>
    <w:p>
      <w:pPr>
        <w:pStyle w:val="Normal"/>
        <w:tabs>
          <w:tab w:val="clear" w:pos="720"/>
          <w:tab w:val="left" w:pos="-1440" w:leader="none"/>
          <w:tab w:val="left" w:pos="-720" w:leader="none"/>
        </w:tabs>
        <w:spacing w:lineRule="atLeast" w:line="240"/>
        <w:rPr>
          <w:sz w:val="16"/>
          <w:szCs w:val="16"/>
        </w:rPr>
      </w:pPr>
      <w:r>
        <w:rPr>
          <w:sz w:val="16"/>
          <w:szCs w:val="16"/>
        </w:rPr>
        <w:tab/>
        <w:tab/>
        <w:t>SET ModuleName(Control module info) to Modulename(Event data).</w:t>
      </w:r>
    </w:p>
    <w:p>
      <w:pPr>
        <w:pStyle w:val="Normal"/>
        <w:tabs>
          <w:tab w:val="clear" w:pos="720"/>
          <w:tab w:val="left" w:pos="-1440" w:leader="none"/>
          <w:tab w:val="left" w:pos="-720" w:leader="none"/>
        </w:tabs>
        <w:spacing w:lineRule="atLeast" w:line="240"/>
        <w:rPr>
          <w:sz w:val="16"/>
          <w:szCs w:val="16"/>
        </w:rPr>
      </w:pPr>
      <w:r>
        <w:rPr>
          <w:sz w:val="16"/>
          <w:szCs w:val="16"/>
        </w:rPr>
        <w:tab/>
        <w:tab/>
        <w:t>ISSUE TurnOffMotor.</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PalletName(Pallet id out) to PalletName(Last module and pallet).</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SSUE 'Pallet out'.</w:t>
      </w:r>
    </w:p>
    <w:p>
      <w:pPr>
        <w:pStyle w:val="Normal"/>
        <w:tabs>
          <w:tab w:val="clear" w:pos="720"/>
          <w:tab w:val="left" w:pos="-1440" w:leader="none"/>
          <w:tab w:val="left" w:pos="-720" w:leader="none"/>
        </w:tabs>
        <w:spacing w:lineRule="atLeast" w:line="24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ab/>
        <w:t>IF event = end switch OFF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REMOVE entry from 'Pallet transport status'.</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LECT entry in 'Module and TV status' with ModuleName(e</w:t>
        <w:softHyphen/>
        <w:t>vent data) mat</w:t>
        <w:softHyphen/>
        <w:t>ching.</w:t>
      </w:r>
    </w:p>
    <w:p>
      <w:pPr>
        <w:pStyle w:val="Normal"/>
        <w:tabs>
          <w:tab w:val="clear" w:pos="720"/>
          <w:tab w:val="left" w:pos="-1440" w:leader="none"/>
          <w:tab w:val="left" w:pos="-720" w:leader="none"/>
        </w:tabs>
        <w:spacing w:lineRule="atLeast" w:line="240"/>
        <w:rPr>
          <w:sz w:val="16"/>
          <w:szCs w:val="16"/>
        </w:rPr>
      </w:pPr>
      <w:r>
        <w:rPr>
          <w:sz w:val="16"/>
          <w:szCs w:val="16"/>
        </w:rPr>
        <w:tab/>
        <w:tab/>
        <w:t>SET PalletReservation(Module and TV status) TO NULL.</w:t>
      </w:r>
    </w:p>
    <w:p>
      <w:pPr>
        <w:pStyle w:val="Normal"/>
        <w:tabs>
          <w:tab w:val="clear" w:pos="720"/>
          <w:tab w:val="left" w:pos="-1440" w:leader="none"/>
          <w:tab w:val="left" w:pos="-720" w:leader="none"/>
        </w:tabs>
        <w:spacing w:lineRule="atLeast" w:line="24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t>IF ModuleName(Last module and pallet) is store module T</w:t>
        <w:softHyphen/>
        <w: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PalletName(Store pallet info) to PalletName(Last module and pallet).</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SSUE 'ConfirmPalletArrived'.</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NOT PalletToTemporaryBuffer(Pallet transport status)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REMOVE entry from 'Pallet transport status'.</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LSE</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PalletBuffered(Pallet transport status).</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PalletToTemporaryBuffer(Pallet transport status) to OF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ENDIF.</w:t>
      </w:r>
      <w:r>
        <w:br w:type="page"/>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roces  'Handle pallet on/from travers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6.1  "Start module before/after TV"</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IF TraverseVehicleName in 'Event data' NOT = NULL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LECT entry in 'Pallet transport status' with TraverseVehicle</w:t>
        <w:softHyphen/>
        <w:t>Na</w:t>
        <w:softHyphen/>
        <w:t>me(E</w:t>
        <w:softHyphen/>
        <w:t>vent data) matching.</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NextModule NOT = traverse vehicle THEN</w:t>
      </w:r>
    </w:p>
    <w:p>
      <w:pPr>
        <w:pStyle w:val="Normal"/>
        <w:tabs>
          <w:tab w:val="clear" w:pos="720"/>
          <w:tab w:val="left" w:pos="-1440" w:leader="none"/>
          <w:tab w:val="left" w:pos="-720" w:leader="none"/>
        </w:tabs>
        <w:spacing w:lineRule="atLeast" w:line="240"/>
        <w:rPr>
          <w:sz w:val="16"/>
          <w:szCs w:val="16"/>
        </w:rPr>
      </w:pPr>
      <w:r>
        <w:rPr>
          <w:sz w:val="16"/>
          <w:szCs w:val="16"/>
        </w:rPr>
        <w:tab/>
        <w:tab/>
        <w:t>*Pallet is loaded on vehicle*</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ModuleName(Control module data) to NextModule(Next module and pal</w:t>
        <w:softHyphen/>
        <w:t>let).</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next module = unidirec</w:t>
        <w:softHyphen/>
        <w:t>tional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SSUE TurnOnForward.</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next module = bidirectional AND TV is connected to back of next module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SSUE TurnOnForward.</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 xml:space="preserve">IF next module = bidirectional AND TV is connected to head of next module </w:t>
        <w:softHyphen/>
        <w:t>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SSUE TurnOnBackward.</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next module = four-directional/rotatetable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TV is connected to back AND Direction(Module and TV status) = Forward) OR (TV is connected to head AND Direc</w:t>
        <w:softHyphen/>
        <w:t>ti</w:t>
        <w:softHyphen/>
        <w:t>on(Module and TV status) = Backward) OR (TV is connected to right AND Directi</w:t>
        <w:softHyphen/>
        <w:t>on(Mo</w:t>
        <w:softHyphen/>
        <w:t>dule and TV sta</w:t>
        <w:softHyphen/>
        <w:t>tus) = Left) OR (TV is connected to left AND Direc</w:t>
        <w:softHyphen/>
        <w:t>ti</w:t>
        <w:softHyphen/>
        <w:t>on(Modu</w:t>
        <w:softHyphen/>
        <w:t>le and TV status) = Right)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TurnOnForward.</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TV is connected to back AND NOT Direction(Module and TV status) = Forward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Forward.</w:t>
      </w:r>
    </w:p>
    <w:p>
      <w:pPr>
        <w:pStyle w:val="Normal"/>
        <w:tabs>
          <w:tab w:val="clear" w:pos="720"/>
          <w:tab w:val="left" w:pos="-1440" w:leader="none"/>
          <w:tab w:val="left" w:pos="-720" w:leader="none"/>
        </w:tabs>
        <w:spacing w:lineRule="atLeast" w:line="24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TV is connected to head AND NOT Direction(Module and TV status) = Backward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Backward.</w:t>
      </w:r>
    </w:p>
    <w:p>
      <w:pPr>
        <w:pStyle w:val="Normal"/>
        <w:tabs>
          <w:tab w:val="clear" w:pos="720"/>
          <w:tab w:val="left" w:pos="-1440" w:leader="none"/>
          <w:tab w:val="left" w:pos="-720" w:leader="none"/>
        </w:tabs>
        <w:spacing w:lineRule="atLeast" w:line="24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TV is connected to right AND NOT Direction(Module and TV status) = Left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Left.</w:t>
      </w:r>
    </w:p>
    <w:p>
      <w:pPr>
        <w:pStyle w:val="Normal"/>
        <w:tabs>
          <w:tab w:val="clear" w:pos="720"/>
          <w:tab w:val="left" w:pos="-1440" w:leader="none"/>
          <w:tab w:val="left" w:pos="-720" w:leader="none"/>
        </w:tabs>
        <w:spacing w:lineRule="atLeast" w:line="24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TV is connected to left AND NOT Direction(Module and TV status) = Right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Right.</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clear" w:pos="720"/>
          <w:tab w:val="left" w:pos="-1440" w:leader="none"/>
          <w:tab w:val="left" w:pos="-720" w:leader="none"/>
        </w:tabs>
        <w:spacing w:lineRule="atLeast" w:line="240"/>
        <w:rPr>
          <w:sz w:val="16"/>
          <w:szCs w:val="16"/>
        </w:rPr>
      </w:pPr>
      <w:r>
        <w:rPr>
          <w:sz w:val="16"/>
          <w:szCs w:val="16"/>
        </w:rPr>
        <w:tab/>
        <w:t>ELSE</w:t>
      </w:r>
    </w:p>
    <w:p>
      <w:pPr>
        <w:pStyle w:val="Normal"/>
        <w:tabs>
          <w:tab w:val="clear" w:pos="720"/>
          <w:tab w:val="left" w:pos="-1440" w:leader="none"/>
          <w:tab w:val="left" w:pos="-720" w:leader="none"/>
        </w:tabs>
        <w:spacing w:lineRule="atLeast" w:line="240"/>
        <w:rPr>
          <w:sz w:val="16"/>
          <w:szCs w:val="16"/>
        </w:rPr>
      </w:pPr>
      <w:r>
        <w:rPr>
          <w:sz w:val="16"/>
          <w:szCs w:val="16"/>
        </w:rPr>
        <w:tab/>
        <w:t>*Pallet is loaded on module before vehicle*</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ModuleName(Control module data) to NextModule(Next module and pal</w:t>
        <w:softHyphen/>
        <w:t>let).</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current module = unidirec</w:t>
        <w:softHyphen/>
        <w:t>tional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SSUE TurnOnForward.</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current module = bidirectional AND TV is connected to back of current module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SSUE TurnOnBackward.</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 xml:space="preserve">IF current module = bidirectional AND TV is connected to head of current module </w:t>
        <w:softHyphen/>
        <w:t>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SSUE TurnOnForward.</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current module = four-directional/rotatetable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TV is connected to head AND Direction(Module and TV status) = Forward) OR (TV is connected to back AND Direc</w:t>
        <w:softHyphen/>
        <w:t>ti</w:t>
        <w:softHyphen/>
        <w:t>on(Module and TV status) = Backward) OR (TV is connected to left AND Directi</w:t>
        <w:softHyphen/>
        <w:t>on(Mo</w:t>
        <w:softHyphen/>
        <w:t>dule and TV status) = Left) OR (TV is connected to right AND Directi</w:t>
        <w:softHyphen/>
        <w:t>on(Mo</w:t>
        <w:softHyphen/>
        <w:t>dule and TV status) = Right)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TurnOnForward.</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TV is connected to head AND NOT Direction(Module and TV status) = Forward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Forward.</w:t>
      </w:r>
    </w:p>
    <w:p>
      <w:pPr>
        <w:pStyle w:val="Normal"/>
        <w:tabs>
          <w:tab w:val="clear" w:pos="720"/>
          <w:tab w:val="left" w:pos="-1440" w:leader="none"/>
          <w:tab w:val="left" w:pos="-720" w:leader="none"/>
        </w:tabs>
        <w:spacing w:lineRule="atLeast" w:line="24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TV is connected to back AND NOT Direction(Module and TV status) = Backward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Backward.</w:t>
      </w:r>
    </w:p>
    <w:p>
      <w:pPr>
        <w:pStyle w:val="Normal"/>
        <w:tabs>
          <w:tab w:val="clear" w:pos="720"/>
          <w:tab w:val="left" w:pos="-1440" w:leader="none"/>
          <w:tab w:val="left" w:pos="-720" w:leader="none"/>
        </w:tabs>
        <w:spacing w:lineRule="atLeast" w:line="24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TV is connected to left AND NOT Direction(Module and TV status) = Left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Left.</w:t>
      </w:r>
    </w:p>
    <w:p>
      <w:pPr>
        <w:pStyle w:val="Normal"/>
        <w:tabs>
          <w:tab w:val="clear" w:pos="720"/>
          <w:tab w:val="left" w:pos="-1440" w:leader="none"/>
          <w:tab w:val="left" w:pos="-720" w:leader="none"/>
        </w:tabs>
        <w:spacing w:lineRule="atLeast" w:line="24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TV is connected to right AND NOT Direction(Module and TV status) = Right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DirectionRight.</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6.2  "Start TV-module"</w:t>
      </w:r>
    </w:p>
    <w:p>
      <w:pPr>
        <w:pStyle w:val="Normal"/>
        <w:tabs>
          <w:tab w:val="clear" w:pos="720"/>
          <w:tab w:val="left" w:pos="-1440" w:leader="none"/>
          <w:tab w:val="left" w:pos="-720" w:leader="none"/>
        </w:tabs>
        <w:spacing w:lineRule="atLeast" w:line="240"/>
        <w:rPr>
          <w:sz w:val="16"/>
          <w:szCs w:val="16"/>
        </w:rPr>
      </w:pPr>
      <w:r>
        <w:rPr>
          <w:sz w:val="16"/>
          <w:szCs w:val="16"/>
        </w:rPr>
        <w:t>*Starts the module on a traverse vehicl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TraverseVehicleNa</w:t>
        <w:softHyphen/>
        <w:t>me(Event data) matching CurrentModuleName.</w:t>
      </w:r>
    </w:p>
    <w:p>
      <w:pPr>
        <w:pStyle w:val="Normal"/>
        <w:tabs>
          <w:tab w:val="clear" w:pos="720"/>
          <w:tab w:val="left" w:pos="-1440" w:leader="none"/>
          <w:tab w:val="left" w:pos="-720" w:leader="none"/>
        </w:tabs>
        <w:spacing w:lineRule="atLeast" w:line="240"/>
        <w:rPr>
          <w:sz w:val="16"/>
          <w:szCs w:val="16"/>
        </w:rPr>
      </w:pPr>
      <w:r>
        <w:rPr>
          <w:sz w:val="16"/>
          <w:szCs w:val="16"/>
        </w:rPr>
        <w:t>IF entry found THEN</w:t>
      </w:r>
    </w:p>
    <w:p>
      <w:pPr>
        <w:pStyle w:val="Normal"/>
        <w:tabs>
          <w:tab w:val="clear" w:pos="720"/>
          <w:tab w:val="left" w:pos="-1440" w:leader="none"/>
          <w:tab w:val="left" w:pos="-720" w:leader="none"/>
        </w:tabs>
        <w:spacing w:lineRule="atLeast" w:line="240"/>
        <w:rPr>
          <w:sz w:val="16"/>
          <w:szCs w:val="16"/>
        </w:rPr>
      </w:pPr>
      <w:r>
        <w:rPr>
          <w:sz w:val="16"/>
          <w:szCs w:val="16"/>
        </w:rPr>
        <w:tab/>
        <w:t>*Pallet loaded on vehicl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TraverseVehicleName(Traverse vehicle data) to TraverseVehi</w:t>
        <w:softHyphen/>
        <w:t>cleNa</w:t>
        <w:softHyphen/>
        <w:t>me(E</w:t>
        <w:softHyphen/>
        <w:t>vent data).</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Modulename(Traverse vehicle data) to NextModule(Pallet transport status).</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SSUE GetPalletFromTraverseVehicle.</w:t>
      </w:r>
    </w:p>
    <w:p>
      <w:pPr>
        <w:pStyle w:val="Normal"/>
        <w:tabs>
          <w:tab w:val="clear" w:pos="720"/>
          <w:tab w:val="left" w:pos="-1440" w:leader="none"/>
          <w:tab w:val="left" w:pos="-720" w:leader="none"/>
        </w:tabs>
        <w:spacing w:lineRule="atLeast" w:line="240"/>
        <w:rPr>
          <w:sz w:val="16"/>
          <w:szCs w:val="16"/>
        </w:rPr>
      </w:pPr>
      <w:r>
        <w:rPr>
          <w:sz w:val="16"/>
          <w:szCs w:val="16"/>
        </w:rPr>
        <w:t>ELSE</w:t>
      </w:r>
    </w:p>
    <w:p>
      <w:pPr>
        <w:pStyle w:val="Normal"/>
        <w:tabs>
          <w:tab w:val="clear" w:pos="720"/>
          <w:tab w:val="left" w:pos="-1440" w:leader="none"/>
          <w:tab w:val="left" w:pos="-720" w:leader="none"/>
        </w:tabs>
        <w:spacing w:lineRule="atLeast" w:line="240"/>
        <w:rPr>
          <w:sz w:val="16"/>
          <w:szCs w:val="16"/>
        </w:rPr>
      </w:pPr>
      <w:r>
        <w:rPr>
          <w:sz w:val="16"/>
          <w:szCs w:val="16"/>
        </w:rPr>
        <w:tab/>
        <w:t>*Pallet on module before vehicl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LECT entry in 'Pallet transport status' with TraverseVehicle</w:t>
        <w:softHyphen/>
        <w:t>Na</w:t>
        <w:softHyphen/>
        <w:t>me(E</w:t>
        <w:softHyphen/>
        <w:t>vent data) matching NextTravers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entry found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TraverseVehicleName(Traverse vehicle data) to Travers</w:t>
        <w:softHyphen/>
        <w:t>eVehi</w:t>
        <w:softHyphen/>
        <w:t>cle</w:t>
        <w:softHyphen/>
        <w:t>Name(E</w:t>
        <w:softHyphen/>
        <w:t>vent data).</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T Modulename(Traverse vehicle data) to CurrentModuleNa</w:t>
        <w:softHyphen/>
        <w:t>me(Pal</w:t>
        <w:softHyphen/>
        <w:t>let trans</w:t>
        <w:softHyphen/>
        <w:t>port status).</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SSUE PutPalletOnTraverseVehicl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ENDIF.</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6.3  "Stop module before/after TV"</w:t>
      </w:r>
    </w:p>
    <w:p>
      <w:pPr>
        <w:pStyle w:val="Normal"/>
        <w:tabs>
          <w:tab w:val="clear" w:pos="720"/>
          <w:tab w:val="left" w:pos="-1440" w:leader="none"/>
          <w:tab w:val="left" w:pos="-720" w:leader="none"/>
        </w:tabs>
        <w:spacing w:lineRule="atLeast" w:line="240"/>
        <w:rPr>
          <w:sz w:val="16"/>
          <w:szCs w:val="16"/>
        </w:rPr>
      </w:pPr>
      <w:r>
        <w:rPr>
          <w:sz w:val="16"/>
          <w:szCs w:val="16"/>
        </w:rPr>
        <w:t>*stops the module located just before/after the traverse vehicl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TraverseVehicleNa</w:t>
        <w:softHyphen/>
        <w:t>me(Event data) matching CurrentTraverseName.</w:t>
      </w:r>
    </w:p>
    <w:p>
      <w:pPr>
        <w:pStyle w:val="Normal"/>
        <w:tabs>
          <w:tab w:val="clear" w:pos="720"/>
          <w:tab w:val="left" w:pos="-1440" w:leader="none"/>
          <w:tab w:val="left" w:pos="-720" w:leader="none"/>
        </w:tabs>
        <w:spacing w:lineRule="atLeast" w:line="240"/>
        <w:rPr>
          <w:sz w:val="16"/>
          <w:szCs w:val="16"/>
        </w:rPr>
      </w:pPr>
      <w:r>
        <w:rPr>
          <w:sz w:val="16"/>
          <w:szCs w:val="16"/>
        </w:rPr>
        <w:t>SET ModuleName(Control module data) to previous module in Route(Pal</w:t>
        <w:softHyphen/>
        <w:t>let transport status).</w:t>
      </w:r>
    </w:p>
    <w:p>
      <w:pPr>
        <w:pStyle w:val="Normal"/>
        <w:tabs>
          <w:tab w:val="clear" w:pos="720"/>
          <w:tab w:val="left" w:pos="-1440" w:leader="none"/>
          <w:tab w:val="left" w:pos="-720" w:leader="none"/>
        </w:tabs>
        <w:spacing w:lineRule="atLeast" w:line="240"/>
        <w:rPr>
          <w:sz w:val="16"/>
          <w:szCs w:val="16"/>
        </w:rPr>
      </w:pPr>
      <w:r>
        <w:rPr>
          <w:sz w:val="16"/>
          <w:szCs w:val="16"/>
        </w:rPr>
        <w:t>ISSUE TurnOffModuleMotor.</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6.4  "Stop TV-module"</w:t>
      </w:r>
    </w:p>
    <w:p>
      <w:pPr>
        <w:pStyle w:val="Normal"/>
        <w:tabs>
          <w:tab w:val="clear" w:pos="720"/>
          <w:tab w:val="left" w:pos="-1440" w:leader="none"/>
          <w:tab w:val="left" w:pos="-720" w:leader="none"/>
        </w:tabs>
        <w:spacing w:lineRule="atLeast" w:line="240"/>
        <w:rPr>
          <w:sz w:val="16"/>
          <w:szCs w:val="16"/>
        </w:rPr>
      </w:pPr>
      <w:r>
        <w:rPr>
          <w:sz w:val="16"/>
          <w:szCs w:val="16"/>
        </w:rPr>
        <w:t>*Stops the motor of a traverse vehicle modul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IF TraverseVehicleName in 'Event data' = traverse vehicle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TraverseVehicleName(Traverse vehicle data) to TraverseVehi</w:t>
        <w:softHyphen/>
        <w:t>cleNa</w:t>
        <w:softHyphen/>
        <w:t>me(E</w:t>
        <w:softHyphen/>
        <w:t>vent data).</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SSUE TurnOffTVModuleMotor.</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6.5  "Determine TV used"</w:t>
      </w:r>
    </w:p>
    <w:p>
      <w:pPr>
        <w:pStyle w:val="Normal"/>
        <w:tabs>
          <w:tab w:val="clear" w:pos="720"/>
          <w:tab w:val="left" w:pos="-1440" w:leader="none"/>
          <w:tab w:val="left" w:pos="-720" w:leader="none"/>
        </w:tabs>
        <w:spacing w:lineRule="atLeast" w:line="240"/>
        <w:rPr>
          <w:sz w:val="16"/>
          <w:szCs w:val="16"/>
        </w:rPr>
      </w:pPr>
      <w:r>
        <w:rPr>
          <w:sz w:val="16"/>
          <w:szCs w:val="16"/>
        </w:rPr>
        <w:t>*if a traverse vehicle was used then a TV ready command is given*</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ModuleName(Event data) matching Current</w:t>
        <w:softHyphen/>
        <w:t>ModuleName.</w:t>
      </w:r>
    </w:p>
    <w:p>
      <w:pPr>
        <w:pStyle w:val="Normal"/>
        <w:tabs>
          <w:tab w:val="clear" w:pos="720"/>
          <w:tab w:val="left" w:pos="-1440" w:leader="none"/>
          <w:tab w:val="left" w:pos="-720" w:leader="none"/>
        </w:tabs>
        <w:spacing w:lineRule="atLeast" w:line="240"/>
        <w:rPr>
          <w:sz w:val="16"/>
          <w:szCs w:val="16"/>
        </w:rPr>
      </w:pPr>
      <w:r>
        <w:rPr>
          <w:sz w:val="16"/>
          <w:szCs w:val="16"/>
        </w:rPr>
        <w:t>IF PreviousModule is traverse vehicle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TraverseVehicleName to PreviousModul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SSUE StopTVModul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SSUE TraverseVehicleTransportReady.</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6.6  "Move pallet from TV to TV"</w:t>
      </w:r>
    </w:p>
    <w:p>
      <w:pPr>
        <w:pStyle w:val="Normal"/>
        <w:tabs>
          <w:tab w:val="clear" w:pos="720"/>
          <w:tab w:val="left" w:pos="-1440" w:leader="none"/>
          <w:tab w:val="left" w:pos="-720" w:leader="none"/>
        </w:tabs>
        <w:spacing w:lineRule="atLeast" w:line="240"/>
        <w:rPr>
          <w:sz w:val="16"/>
          <w:szCs w:val="16"/>
        </w:rPr>
      </w:pPr>
      <w:r>
        <w:rPr>
          <w:sz w:val="16"/>
          <w:szCs w:val="16"/>
        </w:rPr>
        <w:t>*Moves a pallet from one traverse vehicle to another*</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TraverseVehicleNa</w:t>
        <w:softHyphen/>
        <w:t>me(Event data) matching CurrentModuleName.</w:t>
      </w:r>
    </w:p>
    <w:p>
      <w:pPr>
        <w:pStyle w:val="Normal"/>
        <w:tabs>
          <w:tab w:val="clear" w:pos="720"/>
          <w:tab w:val="left" w:pos="-1440" w:leader="none"/>
          <w:tab w:val="left" w:pos="-720" w:leader="none"/>
        </w:tabs>
        <w:spacing w:lineRule="atLeast" w:line="240"/>
        <w:rPr>
          <w:sz w:val="16"/>
          <w:szCs w:val="16"/>
        </w:rPr>
      </w:pPr>
      <w:r>
        <w:rPr>
          <w:sz w:val="16"/>
          <w:szCs w:val="16"/>
        </w:rPr>
        <w:t>IF found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rFonts w:eastAsia="Courier New;Courier New"/>
          <w:sz w:val="16"/>
          <w:szCs w:val="16"/>
        </w:rPr>
        <w:t xml:space="preserve"> </w:t>
      </w:r>
      <w:r>
        <w:rPr>
          <w:sz w:val="16"/>
          <w:szCs w:val="16"/>
        </w:rPr>
        <w:tab/>
        <w:t>direction:= TV1toTV2.</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other TV := NextModule.</w:t>
      </w:r>
    </w:p>
    <w:p>
      <w:pPr>
        <w:pStyle w:val="Normal"/>
        <w:tabs>
          <w:tab w:val="clear" w:pos="720"/>
          <w:tab w:val="left" w:pos="-1440" w:leader="none"/>
          <w:tab w:val="left" w:pos="-720" w:leader="none"/>
        </w:tabs>
        <w:spacing w:lineRule="atLeast" w:line="240"/>
        <w:rPr>
          <w:sz w:val="16"/>
          <w:szCs w:val="16"/>
        </w:rPr>
      </w:pPr>
      <w:r>
        <w:rPr>
          <w:sz w:val="16"/>
          <w:szCs w:val="16"/>
        </w:rPr>
        <w:t>ELS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LECT entry in 'Pallet transport status' with TraverseVehicle</w:t>
        <w:softHyphen/>
        <w:t>Na</w:t>
        <w:softHyphen/>
        <w:t>me(E</w:t>
        <w:softHyphen/>
        <w:t>vent data) matching NextModule.</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direction:= TV2toTV1.</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other TV := CurrentModuleName.</w:t>
      </w:r>
    </w:p>
    <w:p>
      <w:pPr>
        <w:pStyle w:val="Normal"/>
        <w:tabs>
          <w:tab w:val="clear" w:pos="720"/>
          <w:tab w:val="left" w:pos="-1440" w:leader="none"/>
          <w:tab w:val="left" w:pos="-720" w:leader="none"/>
        </w:tabs>
        <w:spacing w:lineRule="atLeast" w:line="240"/>
        <w:rPr>
          <w:sz w:val="16"/>
          <w:szCs w:val="16"/>
        </w:rPr>
      </w:pPr>
      <w:r>
        <w:rPr>
          <w:sz w:val="16"/>
          <w:szCs w:val="16"/>
        </w:rPr>
        <w:t>ENDIF.</w:t>
      </w:r>
    </w:p>
    <w:p>
      <w:pPr>
        <w:pStyle w:val="Normal"/>
        <w:tabs>
          <w:tab w:val="clear" w:pos="720"/>
          <w:tab w:val="left" w:pos="-1440" w:leader="none"/>
          <w:tab w:val="left" w:pos="-720" w:leader="none"/>
        </w:tabs>
        <w:spacing w:lineRule="atLeast" w:line="240"/>
        <w:rPr>
          <w:sz w:val="16"/>
          <w:szCs w:val="16"/>
        </w:rPr>
      </w:pPr>
      <w:r>
        <w:rPr>
          <w:sz w:val="16"/>
          <w:szCs w:val="16"/>
        </w:rPr>
        <w:t>IF other TV = traverse vehicle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LECT entry in 'Module and TV status' with TraverseVehicleNa</w:t>
        <w:softHyphen/>
        <w:t>me(E</w:t>
        <w:softHyphen/>
        <w:t>vent data).</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current module TV1 = Module(Module and TV status).</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LECT entry in 'Module and TV status' with other TV matching.</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IF current module TV1 = Module(Module and TV status) THEN</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SELECT entry in 'Module and TV status' with TraverseVehi</w:t>
        <w:softHyphen/>
        <w:t>cleNa</w:t>
        <w:softHyphen/>
        <w:t>me(E</w:t>
        <w:softHyphen/>
        <w:t>vent data).</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IF (other TV is connected to head OR other TV is connected to back) AND (Direction(Module and TV status) NOT = For</w:t>
        <w:softHyphen/>
        <w:t>ward OR Direction(Mo</w:t>
        <w:softHyphen/>
        <w:t>dule and TV status) NOT = Backward) THEN</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SET TraverseVehicleName(Traverse vehicle data) to Travers</w:t>
        <w:softHyphen/>
        <w:t>eVe</w:t>
        <w:softHyphen/>
        <w:t>hicle</w:t>
        <w:softHyphen/>
        <w:t>Na</w:t>
        <w:softHyphen/>
        <w:t>me(Event data).</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SSUE 'SetTVModuleForwardBackward'.</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LSIF (other TV is connected to left OR other TV is con</w:t>
        <w:softHyphen/>
        <w:t>nec</w:t>
        <w:softHyphen/>
        <w:t>ted to right) AND (Directi</w:t>
        <w:softHyphen/>
        <w:t>on(Module and TV status) NOT = Left OR Directi</w:t>
        <w:softHyphen/>
        <w:t>on(Mo</w:t>
        <w:softHyphen/>
        <w:t>dule and TV status) NOT = Right)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SET TraverseVehicleName(Traverse vehicle data) to Tra</w:t>
        <w:softHyphen/>
        <w:t>verseVe</w:t>
        <w:softHyphen/>
        <w:t>hicleName(Event data).</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TVModuleLeftRight'.</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LSE</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SELECT entry in 'Module and TV status' with other TV</w:t>
        <w:softHyphen/>
        <w:t xml:space="preserve"> mat</w:t>
        <w:softHyphen/>
        <w:t>ching.</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IF (current TV is connected to head of other TV OR current TV is connec</w:t>
        <w:softHyphen/>
        <w:t>ted to back of other TV)  AND (Direc</w:t>
        <w:softHyphen/>
        <w:t>ti</w:t>
        <w:softHyphen/>
        <w:t>on(Mo</w:t>
        <w:softHyphen/>
        <w:t>dule and TV status) NOT = Forward OR Direc</w:t>
        <w:softHyphen/>
        <w:t>ti</w:t>
        <w:softHyphen/>
        <w:t>on(Module and TV status) NOT = Backward) THEN</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SET TraverseVehicleName(Traverse vehicle data) to other TV.</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SSUE SetTVModuleForwardBackward.</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ELSIF (current TV is connected to left of other TV OR current TV is connected to right of other TV)  AND (Direc</w:t>
        <w:softHyphen/>
        <w:t>ti</w:t>
        <w:softHyphen/>
        <w:t>on(Modu</w:t>
        <w:softHyphen/>
        <w:t>le and TV status) NOT = Left OR Direc</w:t>
        <w:softHyphen/>
        <w:t>ti</w:t>
        <w:softHyphen/>
        <w:t>on(Mo</w:t>
        <w:softHyphen/>
        <w:t>dule and TV status) NOT = Right)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sz w:val="16"/>
          <w:szCs w:val="16"/>
        </w:rPr>
      </w:pPr>
      <w:r>
        <w:rPr>
          <w:sz w:val="16"/>
          <w:szCs w:val="16"/>
        </w:rPr>
        <w:tab/>
        <w:tab/>
        <w:tab/>
        <w:tab/>
        <w:tab/>
        <w:t>SET TraverseVehicleName(Traverse vehicle data) to other T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sz w:val="16"/>
          <w:szCs w:val="16"/>
        </w:rPr>
      </w:pPr>
      <w:r>
        <w:rPr>
          <w:sz w:val="16"/>
          <w:szCs w:val="16"/>
        </w:rPr>
        <w:tab/>
        <w:tab/>
        <w:tab/>
        <w:tab/>
        <w:tab/>
        <w:t>ISSUE SetTVModuleLeftRight.</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LSE</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SET TraverseVehicleName(Traverse vehicle data) to Tra</w:t>
        <w:softHyphen/>
        <w:t>verseVe</w:t>
        <w:softHyphen/>
        <w:t>hicleName(Event data).</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SET Modulename(Traverse vehicle data) to other TV.</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F direction = TV1toTV2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sz w:val="16"/>
          <w:szCs w:val="16"/>
        </w:rPr>
      </w:pPr>
      <w:r>
        <w:rPr>
          <w:sz w:val="16"/>
          <w:szCs w:val="16"/>
        </w:rPr>
        <w:tab/>
        <w:tab/>
        <w:tab/>
        <w:tab/>
        <w:tab/>
        <w:t>ISSUE GetPalletFromTraverse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sz w:val="16"/>
          <w:szCs w:val="16"/>
        </w:rPr>
      </w:pPr>
      <w:r>
        <w:rPr>
          <w:sz w:val="16"/>
          <w:szCs w:val="16"/>
        </w:rPr>
        <w:tab/>
        <w:tab/>
        <w:tab/>
        <w:tab/>
        <w:tab/>
        <w:t>SET TraverseVehicleName(Traverse vehicle data) to other T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sz w:val="16"/>
          <w:szCs w:val="16"/>
        </w:rPr>
      </w:pPr>
      <w:r>
        <w:rPr>
          <w:sz w:val="16"/>
          <w:szCs w:val="16"/>
        </w:rPr>
        <w:tab/>
        <w:tab/>
        <w:tab/>
        <w:tab/>
        <w:tab/>
        <w:t>SET Modulename(Traverse vehicle data) to Tra</w:t>
        <w:softHyphen/>
        <w:t>vers</w:t>
        <w:softHyphen/>
        <w:t>eVe</w:t>
        <w:softHyphen/>
        <w:t>hicle</w:t>
        <w:softHyphen/>
        <w:t>Name(Even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sz w:val="16"/>
          <w:szCs w:val="16"/>
        </w:rPr>
      </w:pPr>
      <w:r>
        <w:rPr>
          <w:sz w:val="16"/>
          <w:szCs w:val="16"/>
        </w:rPr>
        <w:tab/>
        <w:tab/>
        <w:tab/>
        <w:tab/>
        <w:tab/>
        <w:t>ISSUE PutPalletOnTraverseVehicle.</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ENDIF.</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IF direction = TV2toTV1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sz w:val="16"/>
          <w:szCs w:val="16"/>
        </w:rPr>
      </w:pPr>
      <w:r>
        <w:rPr>
          <w:sz w:val="16"/>
          <w:szCs w:val="16"/>
        </w:rPr>
        <w:tab/>
        <w:tab/>
        <w:tab/>
        <w:tab/>
        <w:tab/>
        <w:t>ISSUE PutPalletFromTraverse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sz w:val="16"/>
          <w:szCs w:val="16"/>
        </w:rPr>
      </w:pPr>
      <w:r>
        <w:rPr>
          <w:sz w:val="16"/>
          <w:szCs w:val="16"/>
        </w:rPr>
        <w:tab/>
        <w:tab/>
        <w:tab/>
        <w:tab/>
        <w:tab/>
        <w:t>SET TraverseVehicleName(Traverse vehicle data) to other T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sz w:val="16"/>
          <w:szCs w:val="16"/>
        </w:rPr>
      </w:pPr>
      <w:r>
        <w:rPr>
          <w:sz w:val="16"/>
          <w:szCs w:val="16"/>
        </w:rPr>
        <w:tab/>
        <w:tab/>
        <w:tab/>
        <w:tab/>
        <w:tab/>
        <w:t>SET Modulename(Traverse vehicle data) to Tra</w:t>
        <w:softHyphen/>
        <w:t>vers</w:t>
        <w:softHyphen/>
        <w:t>eVe</w:t>
        <w:softHyphen/>
        <w:t>hicle</w:t>
        <w:softHyphen/>
        <w:t>Name(Event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sz w:val="16"/>
          <w:szCs w:val="16"/>
        </w:rPr>
      </w:pPr>
      <w:r>
        <w:rPr>
          <w:sz w:val="16"/>
          <w:szCs w:val="16"/>
        </w:rPr>
        <w:tab/>
        <w:tab/>
        <w:tab/>
        <w:tab/>
        <w:tab/>
        <w:t>ISSUE GetPalletFromTraverseVehicle.</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rPr>
          <w:sz w:val="16"/>
          <w:szCs w:val="16"/>
        </w:rPr>
      </w:pPr>
      <w:r>
        <w:rPr>
          <w:sz w:val="16"/>
          <w:szCs w:val="16"/>
        </w:rPr>
        <w:tab/>
        <w:tab/>
        <w:tab/>
        <w:tab/>
        <w:t>ENDIF.</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rPr>
          <w:sz w:val="16"/>
          <w:szCs w:val="16"/>
        </w:rPr>
      </w:pPr>
      <w:r>
        <w:rPr>
          <w:sz w:val="16"/>
          <w:szCs w:val="16"/>
        </w:rPr>
        <w:tab/>
        <w:tab/>
        <w:tab/>
        <w:t>ENDIF.</w:t>
      </w:r>
    </w:p>
    <w:p>
      <w:pPr>
        <w:pStyle w:val="Normal"/>
        <w:tabs>
          <w:tab w:val="left" w:pos="-1440" w:leader="none"/>
          <w:tab w:val="left" w:pos="-720" w:leader="none"/>
          <w:tab w:val="left" w:pos="0" w:leader="none"/>
          <w:tab w:val="left" w:pos="720" w:leader="none"/>
        </w:tabs>
        <w:spacing w:lineRule="atLeast" w:line="240"/>
        <w:ind w:left="1440" w:hanging="1440"/>
        <w:rPr>
          <w:sz w:val="16"/>
          <w:szCs w:val="16"/>
        </w:rPr>
      </w:pPr>
      <w:r>
        <w:rPr>
          <w:sz w:val="16"/>
          <w:szCs w:val="16"/>
        </w:rPr>
        <w:tab/>
        <w:tab/>
        <w:t>ENDIF.</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roces 'Update pallet and module status'</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7.1   "Remove pallet reservation"</w:t>
      </w:r>
    </w:p>
    <w:p>
      <w:pPr>
        <w:pStyle w:val="Normal"/>
        <w:tabs>
          <w:tab w:val="clear" w:pos="720"/>
          <w:tab w:val="left" w:pos="-1440" w:leader="none"/>
          <w:tab w:val="left" w:pos="-720" w:leader="none"/>
        </w:tabs>
        <w:spacing w:lineRule="atLeast" w:line="240"/>
        <w:rPr>
          <w:sz w:val="16"/>
          <w:szCs w:val="16"/>
        </w:rPr>
      </w:pPr>
      <w:r>
        <w:rPr>
          <w:sz w:val="16"/>
          <w:szCs w:val="16"/>
        </w:rPr>
        <w:t>*Removes the pallet reservation for a modul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CurrentModuleName matching ModuleNa</w:t>
        <w:softHyphen/>
        <w:t>me(E</w:t>
        <w:softHyphen/>
        <w:t>vent data).</w:t>
      </w:r>
    </w:p>
    <w:p>
      <w:pPr>
        <w:pStyle w:val="Normal"/>
        <w:tabs>
          <w:tab w:val="clear" w:pos="720"/>
          <w:tab w:val="left" w:pos="-1440" w:leader="none"/>
          <w:tab w:val="left" w:pos="-720" w:leader="none"/>
        </w:tabs>
        <w:spacing w:lineRule="atLeast" w:line="240"/>
        <w:rPr>
          <w:sz w:val="16"/>
          <w:szCs w:val="16"/>
        </w:rPr>
      </w:pPr>
      <w:r>
        <w:rPr>
          <w:sz w:val="16"/>
          <w:szCs w:val="16"/>
        </w:rPr>
        <w:t>SELECT entry in 'Module and TV status' with PreviousModule matching.</w:t>
      </w:r>
    </w:p>
    <w:p>
      <w:pPr>
        <w:pStyle w:val="Normal"/>
        <w:tabs>
          <w:tab w:val="clear" w:pos="720"/>
          <w:tab w:val="left" w:pos="-1440" w:leader="none"/>
          <w:tab w:val="left" w:pos="-720" w:leader="none"/>
        </w:tabs>
        <w:spacing w:lineRule="atLeast" w:line="240"/>
        <w:rPr>
          <w:sz w:val="16"/>
          <w:szCs w:val="16"/>
        </w:rPr>
      </w:pPr>
      <w:r>
        <w:rPr>
          <w:sz w:val="16"/>
          <w:szCs w:val="16"/>
        </w:rPr>
        <w:t>SET PalletReservation(Module and TV status) to NULL.</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7.2   "Remove direction reservation"</w:t>
      </w:r>
    </w:p>
    <w:p>
      <w:pPr>
        <w:pStyle w:val="Normal"/>
        <w:tabs>
          <w:tab w:val="clear" w:pos="720"/>
          <w:tab w:val="left" w:pos="-1440" w:leader="none"/>
          <w:tab w:val="left" w:pos="-720" w:leader="none"/>
        </w:tabs>
        <w:spacing w:lineRule="atLeast" w:line="240"/>
        <w:rPr>
          <w:sz w:val="16"/>
          <w:szCs w:val="16"/>
        </w:rPr>
      </w:pPr>
      <w:r>
        <w:rPr>
          <w:sz w:val="16"/>
          <w:szCs w:val="16"/>
        </w:rPr>
        <w:t>*Removes the direction reservation for a modul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CurrentModuleName matching ModuleNa</w:t>
        <w:softHyphen/>
        <w:t>me(E</w:t>
        <w:softHyphen/>
        <w:t>vent data).</w:t>
      </w:r>
    </w:p>
    <w:p>
      <w:pPr>
        <w:pStyle w:val="Normal"/>
        <w:tabs>
          <w:tab w:val="clear" w:pos="720"/>
          <w:tab w:val="left" w:pos="-1440" w:leader="none"/>
          <w:tab w:val="left" w:pos="-720" w:leader="none"/>
        </w:tabs>
        <w:spacing w:lineRule="atLeast" w:line="240"/>
        <w:rPr>
          <w:sz w:val="16"/>
          <w:szCs w:val="16"/>
        </w:rPr>
      </w:pPr>
      <w:r>
        <w:rPr>
          <w:sz w:val="16"/>
          <w:szCs w:val="16"/>
        </w:rPr>
        <w:t>REMOVE PalletName(Pallet transport status) from DirectionReservation list.</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7.3  "Update pallet status"</w:t>
      </w:r>
    </w:p>
    <w:p>
      <w:pPr>
        <w:pStyle w:val="Normal"/>
        <w:tabs>
          <w:tab w:val="clear" w:pos="720"/>
          <w:tab w:val="left" w:pos="-1440" w:leader="none"/>
          <w:tab w:val="left" w:pos="-720" w:leader="none"/>
        </w:tabs>
        <w:spacing w:lineRule="atLeast" w:line="240"/>
        <w:rPr>
          <w:sz w:val="16"/>
          <w:szCs w:val="16"/>
        </w:rPr>
      </w:pPr>
      <w:r>
        <w:rPr>
          <w:sz w:val="16"/>
          <w:szCs w:val="16"/>
        </w:rPr>
        <w:t>*Updates the current module in pallet status*</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LECT entry in 'Module and TV status' with ModuleName(Event data) mat</w:t>
        <w:softHyphen/>
        <w:t>ching.</w:t>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PalletName matching Palle</w:t>
        <w:softHyphen/>
        <w:t>tRe</w:t>
        <w:softHyphen/>
        <w:t>servati</w:t>
        <w:softHyphen/>
        <w:t>on(Mo</w:t>
        <w:softHyphen/>
        <w:t>dule and TV status).</w:t>
      </w:r>
    </w:p>
    <w:p>
      <w:pPr>
        <w:pStyle w:val="Normal"/>
        <w:tabs>
          <w:tab w:val="clear" w:pos="720"/>
          <w:tab w:val="left" w:pos="-1440" w:leader="none"/>
          <w:tab w:val="left" w:pos="-720" w:leader="none"/>
        </w:tabs>
        <w:spacing w:lineRule="atLeast" w:line="240"/>
        <w:rPr>
          <w:sz w:val="16"/>
          <w:szCs w:val="16"/>
        </w:rPr>
      </w:pPr>
      <w:r>
        <w:rPr>
          <w:sz w:val="16"/>
          <w:szCs w:val="16"/>
        </w:rPr>
        <w:t>SET PreviousModule to CurrentModule.</w:t>
      </w:r>
    </w:p>
    <w:p>
      <w:pPr>
        <w:pStyle w:val="Normal"/>
        <w:tabs>
          <w:tab w:val="clear" w:pos="720"/>
          <w:tab w:val="left" w:pos="-1440" w:leader="none"/>
          <w:tab w:val="left" w:pos="-720" w:leader="none"/>
        </w:tabs>
        <w:spacing w:lineRule="atLeast" w:line="240"/>
        <w:rPr>
          <w:sz w:val="16"/>
          <w:szCs w:val="16"/>
        </w:rPr>
      </w:pPr>
      <w:r>
        <w:rPr>
          <w:sz w:val="16"/>
          <w:szCs w:val="16"/>
        </w:rPr>
        <w:t>SET CurrentModule to NextModule.</w:t>
      </w:r>
    </w:p>
    <w:p>
      <w:pPr>
        <w:pStyle w:val="Normal"/>
        <w:tabs>
          <w:tab w:val="clear" w:pos="720"/>
          <w:tab w:val="left" w:pos="-1440" w:leader="none"/>
          <w:tab w:val="left" w:pos="-720" w:leader="none"/>
        </w:tabs>
        <w:spacing w:lineRule="atLeast" w:line="240"/>
        <w:rPr>
          <w:sz w:val="16"/>
          <w:szCs w:val="16"/>
        </w:rPr>
      </w:pPr>
      <w:r>
        <w:rPr>
          <w:sz w:val="16"/>
          <w:szCs w:val="16"/>
        </w:rPr>
        <w:t>SELECT entry in Route(pallet transport status) with NextModule matching.</w:t>
      </w:r>
    </w:p>
    <w:p>
      <w:pPr>
        <w:pStyle w:val="Normal"/>
        <w:tabs>
          <w:tab w:val="clear" w:pos="720"/>
          <w:tab w:val="left" w:pos="-1440" w:leader="none"/>
          <w:tab w:val="left" w:pos="-720" w:leader="none"/>
        </w:tabs>
        <w:spacing w:lineRule="atLeast" w:line="240"/>
        <w:rPr>
          <w:sz w:val="16"/>
          <w:szCs w:val="16"/>
        </w:rPr>
      </w:pPr>
      <w:r>
        <w:rPr>
          <w:sz w:val="16"/>
          <w:szCs w:val="16"/>
        </w:rPr>
        <w:t>SET NextModule to next entry in Rout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7.4  "Update after pallet on traverse"</w:t>
      </w:r>
    </w:p>
    <w:p>
      <w:pPr>
        <w:pStyle w:val="Normal"/>
        <w:tabs>
          <w:tab w:val="clear" w:pos="720"/>
          <w:tab w:val="left" w:pos="-1440" w:leader="none"/>
          <w:tab w:val="left" w:pos="-720" w:leader="none"/>
        </w:tabs>
        <w:spacing w:lineRule="atLeast" w:line="240"/>
        <w:rPr>
          <w:sz w:val="16"/>
          <w:szCs w:val="16"/>
        </w:rPr>
      </w:pPr>
      <w:r>
        <w:rPr>
          <w:sz w:val="16"/>
          <w:szCs w:val="16"/>
        </w:rPr>
        <w:t>*Updates the status after a pallet is on a vehicl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Removes the pallet reservation for a module*</w:t>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CurrentModuleName matching ModuleNa</w:t>
        <w:softHyphen/>
        <w:t>me(E</w:t>
        <w:softHyphen/>
        <w:t>vent data).</w:t>
      </w:r>
    </w:p>
    <w:p>
      <w:pPr>
        <w:pStyle w:val="Normal"/>
        <w:tabs>
          <w:tab w:val="clear" w:pos="720"/>
          <w:tab w:val="left" w:pos="-1440" w:leader="none"/>
          <w:tab w:val="left" w:pos="-720" w:leader="none"/>
        </w:tabs>
        <w:spacing w:lineRule="atLeast" w:line="240"/>
        <w:rPr>
          <w:sz w:val="16"/>
          <w:szCs w:val="16"/>
        </w:rPr>
      </w:pPr>
      <w:r>
        <w:rPr>
          <w:sz w:val="16"/>
          <w:szCs w:val="16"/>
        </w:rPr>
        <w:t>SELECT entry in 'Module and TV status' with PreviousModule matching.</w:t>
      </w:r>
    </w:p>
    <w:p>
      <w:pPr>
        <w:pStyle w:val="Normal"/>
        <w:tabs>
          <w:tab w:val="clear" w:pos="720"/>
          <w:tab w:val="left" w:pos="-1440" w:leader="none"/>
          <w:tab w:val="left" w:pos="-720" w:leader="none"/>
        </w:tabs>
        <w:spacing w:lineRule="atLeast" w:line="240"/>
        <w:rPr>
          <w:sz w:val="16"/>
          <w:szCs w:val="16"/>
        </w:rPr>
      </w:pPr>
      <w:r>
        <w:rPr>
          <w:sz w:val="16"/>
          <w:szCs w:val="16"/>
        </w:rPr>
        <w:t>SET PalletReservation(Module and TV status) to NULL.</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Removes the direction reservation for a module*</w:t>
      </w:r>
    </w:p>
    <w:p>
      <w:pPr>
        <w:pStyle w:val="Normal"/>
        <w:tabs>
          <w:tab w:val="clear" w:pos="720"/>
          <w:tab w:val="left" w:pos="-1440" w:leader="none"/>
          <w:tab w:val="left" w:pos="-720" w:leader="none"/>
        </w:tabs>
        <w:spacing w:lineRule="atLeast" w:line="240"/>
        <w:rPr>
          <w:sz w:val="16"/>
          <w:szCs w:val="16"/>
        </w:rPr>
      </w:pPr>
      <w:r>
        <w:rPr>
          <w:sz w:val="16"/>
          <w:szCs w:val="16"/>
        </w:rPr>
        <w:t>REMOVE PalletName(Pallet transport status) from DirectionReservation list.</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t previous, current and next module*</w:t>
      </w:r>
    </w:p>
    <w:p>
      <w:pPr>
        <w:pStyle w:val="Normal"/>
        <w:tabs>
          <w:tab w:val="clear" w:pos="720"/>
          <w:tab w:val="left" w:pos="-1440" w:leader="none"/>
          <w:tab w:val="left" w:pos="-720" w:leader="none"/>
        </w:tabs>
        <w:spacing w:lineRule="atLeast" w:line="240"/>
        <w:rPr>
          <w:sz w:val="16"/>
          <w:szCs w:val="16"/>
        </w:rPr>
      </w:pPr>
      <w:r>
        <w:rPr>
          <w:sz w:val="16"/>
          <w:szCs w:val="16"/>
        </w:rPr>
        <w:t>SELECT entry in 'Module and TV status' with ModuleName(Event data) mat</w:t>
        <w:softHyphen/>
        <w:t>ching.</w:t>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PalletName matching Palle</w:t>
        <w:softHyphen/>
        <w:t>tRe</w:t>
        <w:softHyphen/>
        <w:t>servati</w:t>
        <w:softHyphen/>
        <w:t>on(Mo</w:t>
        <w:softHyphen/>
        <w:t>dule and TV status).</w:t>
      </w:r>
    </w:p>
    <w:p>
      <w:pPr>
        <w:pStyle w:val="Normal"/>
        <w:tabs>
          <w:tab w:val="clear" w:pos="720"/>
          <w:tab w:val="left" w:pos="-1440" w:leader="none"/>
          <w:tab w:val="left" w:pos="-720" w:leader="none"/>
        </w:tabs>
        <w:spacing w:lineRule="atLeast" w:line="240"/>
        <w:rPr>
          <w:sz w:val="16"/>
          <w:szCs w:val="16"/>
        </w:rPr>
      </w:pPr>
      <w:r>
        <w:rPr>
          <w:sz w:val="16"/>
          <w:szCs w:val="16"/>
        </w:rPr>
        <w:t>SET PreviousModule to CurrentModule.</w:t>
      </w:r>
    </w:p>
    <w:p>
      <w:pPr>
        <w:pStyle w:val="Normal"/>
        <w:tabs>
          <w:tab w:val="clear" w:pos="720"/>
          <w:tab w:val="left" w:pos="-1440" w:leader="none"/>
          <w:tab w:val="left" w:pos="-720" w:leader="none"/>
        </w:tabs>
        <w:spacing w:lineRule="atLeast" w:line="240"/>
        <w:rPr>
          <w:sz w:val="16"/>
          <w:szCs w:val="16"/>
        </w:rPr>
      </w:pPr>
      <w:r>
        <w:rPr>
          <w:sz w:val="16"/>
          <w:szCs w:val="16"/>
        </w:rPr>
        <w:t>SET CurrentModule to NextModule.</w:t>
      </w:r>
    </w:p>
    <w:p>
      <w:pPr>
        <w:pStyle w:val="Normal"/>
        <w:tabs>
          <w:tab w:val="clear" w:pos="720"/>
          <w:tab w:val="left" w:pos="-1440" w:leader="none"/>
          <w:tab w:val="left" w:pos="-720" w:leader="none"/>
        </w:tabs>
        <w:spacing w:lineRule="atLeast" w:line="240"/>
        <w:rPr>
          <w:sz w:val="16"/>
          <w:szCs w:val="16"/>
        </w:rPr>
      </w:pPr>
      <w:r>
        <w:rPr>
          <w:sz w:val="16"/>
          <w:szCs w:val="16"/>
        </w:rPr>
        <w:t>SELECT entry in Route(pallet transport status) with NextModule matching.</w:t>
      </w:r>
    </w:p>
    <w:p>
      <w:pPr>
        <w:pStyle w:val="Normal"/>
        <w:tabs>
          <w:tab w:val="clear" w:pos="720"/>
          <w:tab w:val="left" w:pos="-1440" w:leader="none"/>
          <w:tab w:val="left" w:pos="-720" w:leader="none"/>
        </w:tabs>
        <w:spacing w:lineRule="atLeast" w:line="240"/>
        <w:rPr>
          <w:sz w:val="16"/>
          <w:szCs w:val="16"/>
        </w:rPr>
      </w:pPr>
      <w:r>
        <w:rPr>
          <w:sz w:val="16"/>
          <w:szCs w:val="16"/>
        </w:rPr>
        <w:t>SET NextModule to next entry in Rout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Reserve traverse*</w:t>
      </w:r>
    </w:p>
    <w:p>
      <w:pPr>
        <w:pStyle w:val="Normal"/>
        <w:tabs>
          <w:tab w:val="clear" w:pos="720"/>
          <w:tab w:val="left" w:pos="-1440" w:leader="none"/>
          <w:tab w:val="left" w:pos="-720" w:leader="none"/>
        </w:tabs>
        <w:spacing w:lineRule="atLeast" w:line="240"/>
        <w:rPr>
          <w:sz w:val="16"/>
          <w:szCs w:val="16"/>
        </w:rPr>
      </w:pPr>
      <w:r>
        <w:rPr>
          <w:sz w:val="16"/>
          <w:szCs w:val="16"/>
        </w:rPr>
        <w:t>SELECT entry in 'Module and TV status' with TraverseName matching.</w:t>
      </w:r>
    </w:p>
    <w:p>
      <w:pPr>
        <w:pStyle w:val="Normal"/>
        <w:tabs>
          <w:tab w:val="clear" w:pos="720"/>
          <w:tab w:val="left" w:pos="-1440" w:leader="none"/>
          <w:tab w:val="left" w:pos="-720" w:leader="none"/>
        </w:tabs>
        <w:spacing w:lineRule="atLeast" w:line="240"/>
        <w:rPr>
          <w:sz w:val="16"/>
          <w:szCs w:val="16"/>
        </w:rPr>
      </w:pPr>
      <w:r>
        <w:rPr>
          <w:sz w:val="16"/>
          <w:szCs w:val="16"/>
        </w:rPr>
        <w:t>SET PalletReservation(Module and TV status) to PalletNam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roces 'Start traverse movement'</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8.1  "Start first TV"</w:t>
      </w:r>
    </w:p>
    <w:p>
      <w:pPr>
        <w:pStyle w:val="Normal"/>
        <w:tabs>
          <w:tab w:val="clear" w:pos="720"/>
          <w:tab w:val="left" w:pos="-1440" w:leader="none"/>
          <w:tab w:val="left" w:pos="-720" w:leader="none"/>
        </w:tabs>
        <w:spacing w:lineRule="atLeast" w:line="240"/>
        <w:rPr>
          <w:sz w:val="16"/>
          <w:szCs w:val="16"/>
        </w:rPr>
      </w:pPr>
      <w:r>
        <w:rPr>
          <w:sz w:val="16"/>
          <w:szCs w:val="16"/>
        </w:rPr>
        <w:t>*start the transport via a traverse vehicl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CurrentModule mat</w:t>
        <w:softHyphen/>
        <w:t>ching TraverseVe</w:t>
        <w:softHyphen/>
        <w:t>hicleNa</w:t>
        <w:softHyphen/>
        <w:t>me(Event data).</w:t>
      </w:r>
    </w:p>
    <w:p>
      <w:pPr>
        <w:pStyle w:val="Normal"/>
        <w:tabs>
          <w:tab w:val="clear" w:pos="720"/>
          <w:tab w:val="left" w:pos="-1440" w:leader="none"/>
          <w:tab w:val="left" w:pos="-720" w:leader="none"/>
        </w:tabs>
        <w:spacing w:lineRule="atLeast" w:line="240"/>
        <w:rPr>
          <w:sz w:val="16"/>
          <w:szCs w:val="16"/>
        </w:rPr>
      </w:pPr>
      <w:r>
        <w:rPr>
          <w:sz w:val="16"/>
          <w:szCs w:val="16"/>
        </w:rPr>
        <w:t>SET TraverseVehicleName(Traverse vehicle data) to TraverseVehiclena</w:t>
        <w:softHyphen/>
        <w:t>me(E</w:t>
        <w:softHyphen/>
        <w:t>vent data).</w:t>
      </w:r>
    </w:p>
    <w:p>
      <w:pPr>
        <w:pStyle w:val="Normal"/>
        <w:tabs>
          <w:tab w:val="clear" w:pos="720"/>
          <w:tab w:val="left" w:pos="-1440" w:leader="none"/>
          <w:tab w:val="left" w:pos="-720" w:leader="none"/>
        </w:tabs>
        <w:spacing w:lineRule="atLeast" w:line="240"/>
        <w:rPr>
          <w:sz w:val="16"/>
          <w:szCs w:val="16"/>
        </w:rPr>
      </w:pPr>
      <w:r>
        <w:rPr>
          <w:sz w:val="16"/>
          <w:szCs w:val="16"/>
        </w:rPr>
        <w:t>SET Modulename(Traverse vehicle data) to NextModule(Pallet transport status).</w:t>
      </w:r>
    </w:p>
    <w:p>
      <w:pPr>
        <w:pStyle w:val="Normal"/>
        <w:tabs>
          <w:tab w:val="clear" w:pos="720"/>
          <w:tab w:val="left" w:pos="-1440" w:leader="none"/>
          <w:tab w:val="left" w:pos="-720" w:leader="none"/>
        </w:tabs>
        <w:spacing w:lineRule="atLeast" w:line="240"/>
        <w:rPr>
          <w:sz w:val="16"/>
          <w:szCs w:val="16"/>
        </w:rPr>
      </w:pPr>
      <w:r>
        <w:rPr>
          <w:sz w:val="16"/>
          <w:szCs w:val="16"/>
        </w:rPr>
        <w:t>ISSUE DeliverPallet.</w:t>
      </w:r>
    </w:p>
    <w:p>
      <w:pPr>
        <w:pStyle w:val="Normal"/>
        <w:tabs>
          <w:tab w:val="clear" w:pos="720"/>
          <w:tab w:val="left" w:pos="-1440" w:leader="none"/>
          <w:tab w:val="left" w:pos="-720" w:leader="none"/>
        </w:tabs>
        <w:spacing w:lineRule="atLeast" w:line="240"/>
        <w:rPr>
          <w:sz w:val="16"/>
          <w:szCs w:val="16"/>
        </w:rPr>
      </w:pPr>
      <w:r>
        <w:rPr>
          <w:sz w:val="16"/>
          <w:szCs w:val="16"/>
        </w:rPr>
        <w:t>IF NextModule(Pallet transport status) = traverse vehicle THEN</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TraverseVehicleName(Second TV) to NextModule(Pallet trans</w:t>
        <w:softHyphen/>
        <w:t>port status).</w:t>
      </w:r>
    </w:p>
    <w:p>
      <w:pPr>
        <w:pStyle w:val="Normal"/>
        <w:tabs>
          <w:tab w:val="clear" w:pos="720"/>
          <w:tab w:val="left" w:pos="-1440" w:leader="none"/>
          <w:tab w:val="left" w:pos="-720" w:leader="none"/>
          <w:tab w:val="left" w:pos="0" w:leader="none"/>
        </w:tabs>
        <w:spacing w:lineRule="atLeast" w:line="240"/>
        <w:ind w:left="720" w:hanging="720"/>
        <w:rPr>
          <w:sz w:val="16"/>
          <w:szCs w:val="16"/>
        </w:rPr>
      </w:pPr>
      <w:r>
        <w:rPr>
          <w:sz w:val="16"/>
          <w:szCs w:val="16"/>
        </w:rPr>
        <w:tab/>
        <w:t>SET Destination(Second TV) to TraverseVehicleName(Event data).</w:t>
      </w:r>
    </w:p>
    <w:p>
      <w:pPr>
        <w:pStyle w:val="Normal"/>
        <w:tabs>
          <w:tab w:val="clear" w:pos="720"/>
          <w:tab w:val="left" w:pos="-1440" w:leader="none"/>
          <w:tab w:val="left" w:pos="-720" w:leader="none"/>
        </w:tabs>
        <w:spacing w:lineRule="atLeast" w:line="240"/>
        <w:rPr>
          <w:sz w:val="16"/>
          <w:szCs w:val="16"/>
        </w:rPr>
      </w:pPr>
      <w:r>
        <w:rPr>
          <w:sz w:val="16"/>
          <w:szCs w:val="16"/>
        </w:rPr>
        <w:t xml:space="preserve">ENDIF. </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PSPEC P1.2.6.8.2  "Start second TV"</w:t>
      </w:r>
    </w:p>
    <w:p>
      <w:pPr>
        <w:pStyle w:val="Normal"/>
        <w:tabs>
          <w:tab w:val="clear" w:pos="720"/>
          <w:tab w:val="left" w:pos="-1440" w:leader="none"/>
          <w:tab w:val="left" w:pos="-720" w:leader="none"/>
        </w:tabs>
        <w:spacing w:lineRule="atLeast" w:line="240"/>
        <w:rPr>
          <w:sz w:val="16"/>
          <w:szCs w:val="16"/>
        </w:rPr>
      </w:pPr>
      <w:r>
        <w:rPr>
          <w:sz w:val="16"/>
          <w:szCs w:val="16"/>
        </w:rPr>
        <w:t>*start the transport from the second traverse vehicle involved in this transport*</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GET 'Second TV'.</w:t>
      </w:r>
    </w:p>
    <w:p>
      <w:pPr>
        <w:pStyle w:val="Normal"/>
        <w:tabs>
          <w:tab w:val="clear" w:pos="720"/>
          <w:tab w:val="left" w:pos="-1440" w:leader="none"/>
          <w:tab w:val="left" w:pos="-720" w:leader="none"/>
        </w:tabs>
        <w:spacing w:lineRule="atLeast" w:line="240"/>
        <w:rPr>
          <w:sz w:val="16"/>
          <w:szCs w:val="16"/>
        </w:rPr>
      </w:pPr>
      <w:r>
        <w:rPr>
          <w:sz w:val="16"/>
          <w:szCs w:val="16"/>
        </w:rPr>
        <w:t>SELECT entry in 'Pallet transport status' with CurrentModule mat</w:t>
        <w:softHyphen/>
        <w:t>ching TraverseVe</w:t>
        <w:softHyphen/>
        <w:t>hicleNa</w:t>
        <w:softHyphen/>
        <w:t>me(Event data).</w:t>
      </w:r>
    </w:p>
    <w:p>
      <w:pPr>
        <w:pStyle w:val="Normal"/>
        <w:tabs>
          <w:tab w:val="clear" w:pos="720"/>
          <w:tab w:val="left" w:pos="-1440" w:leader="none"/>
          <w:tab w:val="left" w:pos="-720" w:leader="none"/>
        </w:tabs>
        <w:spacing w:lineRule="atLeast" w:line="240"/>
        <w:rPr>
          <w:sz w:val="16"/>
          <w:szCs w:val="16"/>
        </w:rPr>
      </w:pPr>
      <w:r>
        <w:rPr>
          <w:sz w:val="16"/>
          <w:szCs w:val="16"/>
        </w:rPr>
        <w:t>SET TraverseVehicleName(Traverse vehicle data) to TraverseVehiclena</w:t>
        <w:softHyphen/>
        <w:t>me(Se</w:t>
        <w:softHyphen/>
        <w:t>cond TV).</w:t>
      </w:r>
    </w:p>
    <w:p>
      <w:pPr>
        <w:pStyle w:val="Normal"/>
        <w:tabs>
          <w:tab w:val="clear" w:pos="720"/>
          <w:tab w:val="left" w:pos="-1440" w:leader="none"/>
          <w:tab w:val="left" w:pos="-720" w:leader="none"/>
        </w:tabs>
        <w:spacing w:lineRule="atLeast" w:line="240"/>
        <w:rPr>
          <w:sz w:val="16"/>
          <w:szCs w:val="16"/>
        </w:rPr>
      </w:pPr>
      <w:r>
        <w:rPr>
          <w:sz w:val="16"/>
          <w:szCs w:val="16"/>
        </w:rPr>
        <w:t>SET Modulename(Traverse vehicle data) to Destination(Second TV).</w:t>
      </w:r>
    </w:p>
    <w:p>
      <w:pPr>
        <w:pStyle w:val="Normal"/>
        <w:tabs>
          <w:tab w:val="clear" w:pos="720"/>
          <w:tab w:val="left" w:pos="-1440" w:leader="none"/>
          <w:tab w:val="left" w:pos="-720" w:leader="none"/>
        </w:tabs>
        <w:spacing w:lineRule="atLeast" w:line="240"/>
        <w:rPr>
          <w:sz w:val="16"/>
          <w:szCs w:val="16"/>
        </w:rPr>
      </w:pPr>
      <w:r>
        <w:rPr>
          <w:sz w:val="16"/>
          <w:szCs w:val="16"/>
        </w:rPr>
        <w:t>ISSUE GoToModule.</w:t>
      </w:r>
      <w:r>
        <w:br w:type="page"/>
      </w:r>
    </w:p>
    <w:p>
      <w:pPr>
        <w:pStyle w:val="Normal"/>
        <w:tabs>
          <w:tab w:val="clear" w:pos="720"/>
          <w:tab w:val="left" w:pos="-1440" w:leader="none"/>
          <w:tab w:val="left" w:pos="-720" w:leader="none"/>
        </w:tabs>
        <w:spacing w:lineRule="atLeast" w:line="240"/>
        <w:rPr>
          <w:sz w:val="20"/>
          <w:szCs w:val="20"/>
        </w:rPr>
      </w:pPr>
      <w:r>
        <w:rPr>
          <w:b/>
          <w:bCs/>
        </w:rPr>
        <w:t>Control specificatie</w:t>
      </w:r>
      <w:r>
        <w:fldChar w:fldCharType="begin"/>
      </w:r>
      <w:r>
        <w:rPr/>
        <w:instrText xml:space="preserve"> TC "Control specificatie" \l 2 </w:instrText>
      </w:r>
      <w:r>
        <w:rPr/>
        <w:fldChar w:fldCharType="separate"/>
      </w:r>
      <w:r>
        <w:rPr/>
      </w:r>
      <w:r>
        <w:rPr/>
        <w:fldChar w:fldCharType="end"/>
      </w:r>
    </w:p>
    <w:p>
      <w:pPr>
        <w:pStyle w:val="Normal"/>
        <w:tabs>
          <w:tab w:val="clear" w:pos="720"/>
          <w:tab w:val="left" w:pos="-1440" w:leader="none"/>
          <w:tab w:val="left" w:pos="-720" w:leader="none"/>
        </w:tabs>
        <w:spacing w:lineRule="atLeast" w:line="240"/>
        <w:rPr>
          <w:sz w:val="20"/>
          <w:szCs w:val="20"/>
        </w:rPr>
      </w:pPr>
      <w:r>
        <w:rPr>
          <w:sz w:val="20"/>
          <w:szCs w:val="20"/>
        </w:rPr>
      </w:r>
    </w:p>
    <w:p>
      <w:pPr>
        <w:pStyle w:val="Normal"/>
        <w:tabs>
          <w:tab w:val="clear" w:pos="720"/>
          <w:tab w:val="left" w:pos="-1440" w:leader="none"/>
          <w:tab w:val="left" w:pos="-720" w:leader="none"/>
        </w:tabs>
        <w:spacing w:lineRule="atLeast" w:line="240"/>
        <w:rPr>
          <w:sz w:val="20"/>
          <w:szCs w:val="20"/>
        </w:rPr>
      </w:pPr>
      <w:r>
        <w:rPr>
          <w:i/>
          <w:iCs/>
          <w:sz w:val="20"/>
          <w:szCs w:val="20"/>
        </w:rPr>
        <w:t>Enkele control specificaties.</w:t>
      </w:r>
    </w:p>
    <w:p>
      <w:pPr>
        <w:pStyle w:val="Normal"/>
        <w:tabs>
          <w:tab w:val="clear" w:pos="720"/>
          <w:tab w:val="left" w:pos="-1440" w:leader="none"/>
          <w:tab w:val="left" w:pos="-720" w:leader="none"/>
        </w:tabs>
        <w:spacing w:lineRule="atLeast" w:line="240"/>
        <w:rPr>
          <w:sz w:val="20"/>
          <w:szCs w:val="20"/>
        </w:rPr>
      </w:pPr>
      <w:r>
        <w:rPr>
          <w:sz w:val="20"/>
          <w:szCs w:val="20"/>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CSPEC 1.2.2.2  "Handle TV-modul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Put     Get       Stop   Switch   Switch</w:t>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pallet  pallet    TV     TV       TV</w:t>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on TV   from TV   module left/r   forw/back</w:t>
      </w:r>
    </w:p>
    <w:p>
      <w:pPr>
        <w:pStyle w:val="Normal"/>
        <w:tabs>
          <w:tab w:val="clear" w:pos="720"/>
          <w:tab w:val="left" w:pos="-1440" w:leader="none"/>
          <w:tab w:val="left" w:pos="-720" w:leader="none"/>
        </w:tabs>
        <w:spacing w:lineRule="atLeast" w:line="240"/>
        <w:rPr>
          <w:sz w:val="16"/>
          <w:szCs w:val="16"/>
        </w:rPr>
      </w:pPr>
      <w:r>
        <w:rPr>
          <w:sz w:val="16"/>
          <w:szCs w:val="16"/>
        </w:rPr>
        <w:t>PutPalletOnTraverse         1       0         0        0        0</w:t>
      </w:r>
    </w:p>
    <w:p>
      <w:pPr>
        <w:pStyle w:val="Normal"/>
        <w:tabs>
          <w:tab w:val="clear" w:pos="720"/>
          <w:tab w:val="left" w:pos="-1440" w:leader="none"/>
          <w:tab w:val="left" w:pos="-720" w:leader="none"/>
        </w:tabs>
        <w:spacing w:lineRule="atLeast" w:line="240"/>
        <w:rPr>
          <w:sz w:val="16"/>
          <w:szCs w:val="16"/>
        </w:rPr>
      </w:pPr>
      <w:r>
        <w:rPr>
          <w:sz w:val="16"/>
          <w:szCs w:val="16"/>
        </w:rPr>
        <w:t>GetPalletFromTraverse       0       1         0        0        0</w:t>
      </w:r>
    </w:p>
    <w:p>
      <w:pPr>
        <w:pStyle w:val="Normal"/>
        <w:tabs>
          <w:tab w:val="clear" w:pos="720"/>
          <w:tab w:val="left" w:pos="-1440" w:leader="none"/>
          <w:tab w:val="left" w:pos="-720" w:leader="none"/>
        </w:tabs>
        <w:spacing w:lineRule="atLeast" w:line="240"/>
        <w:rPr>
          <w:sz w:val="16"/>
          <w:szCs w:val="16"/>
        </w:rPr>
      </w:pPr>
      <w:r>
        <w:rPr>
          <w:sz w:val="16"/>
          <w:szCs w:val="16"/>
        </w:rPr>
        <w:t>StopTVModuleMotor           0       0         1        0        0</w:t>
      </w:r>
    </w:p>
    <w:p>
      <w:pPr>
        <w:pStyle w:val="Normal"/>
        <w:tabs>
          <w:tab w:val="clear" w:pos="720"/>
          <w:tab w:val="left" w:pos="-1440" w:leader="none"/>
          <w:tab w:val="left" w:pos="-720" w:leader="none"/>
        </w:tabs>
        <w:spacing w:lineRule="atLeast" w:line="240"/>
        <w:rPr>
          <w:sz w:val="16"/>
          <w:szCs w:val="16"/>
        </w:rPr>
      </w:pPr>
      <w:r>
        <w:rPr>
          <w:sz w:val="16"/>
          <w:szCs w:val="16"/>
        </w:rPr>
        <w:t>SetTVModuleLeftRight        0       0         0        1        0</w:t>
      </w:r>
    </w:p>
    <w:p>
      <w:pPr>
        <w:pStyle w:val="Normal"/>
        <w:tabs>
          <w:tab w:val="clear" w:pos="720"/>
          <w:tab w:val="left" w:pos="-1440" w:leader="none"/>
          <w:tab w:val="left" w:pos="-720" w:leader="none"/>
        </w:tabs>
        <w:spacing w:lineRule="atLeast" w:line="240"/>
        <w:rPr>
          <w:sz w:val="16"/>
          <w:szCs w:val="16"/>
        </w:rPr>
      </w:pPr>
      <w:r>
        <w:rPr>
          <w:sz w:val="16"/>
          <w:szCs w:val="16"/>
        </w:rPr>
        <w:t>SetTVModuleForwardBackward  0       0         0        0        1</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ab/>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CSPEC 1.2.2.6   "Handle TV actions"</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Append              Set</w:t>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module              status</w:t>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to list             to idle</w:t>
      </w:r>
    </w:p>
    <w:p>
      <w:pPr>
        <w:pStyle w:val="Normal"/>
        <w:tabs>
          <w:tab w:val="clear" w:pos="720"/>
          <w:tab w:val="left" w:pos="-1440" w:leader="none"/>
          <w:tab w:val="left" w:pos="-720" w:leader="none"/>
        </w:tabs>
        <w:spacing w:lineRule="atLeast" w:line="240"/>
        <w:rPr>
          <w:sz w:val="16"/>
          <w:szCs w:val="16"/>
        </w:rPr>
      </w:pPr>
      <w:r>
        <w:rPr>
          <w:sz w:val="16"/>
          <w:szCs w:val="16"/>
        </w:rPr>
        <w:t>TVTransportReady             0                    1</w:t>
      </w:r>
    </w:p>
    <w:p>
      <w:pPr>
        <w:pStyle w:val="Normal"/>
        <w:tabs>
          <w:tab w:val="clear" w:pos="720"/>
          <w:tab w:val="left" w:pos="-1440" w:leader="none"/>
          <w:tab w:val="left" w:pos="-720" w:leader="none"/>
        </w:tabs>
        <w:spacing w:lineRule="atLeast" w:line="240"/>
        <w:rPr>
          <w:sz w:val="16"/>
          <w:szCs w:val="16"/>
        </w:rPr>
      </w:pPr>
      <w:r>
        <w:rPr>
          <w:sz w:val="16"/>
          <w:szCs w:val="16"/>
        </w:rPr>
        <w:t>GoToModule                   1</w:t>
        <w:tab/>
        <w:t xml:space="preserve">           0</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CSPEC 1.2.3     "Control modul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Turn      Turn      Change    Get</w:t>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module    module    module    module</w:t>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motor ON  motor OFF direction info</w:t>
      </w:r>
    </w:p>
    <w:p>
      <w:pPr>
        <w:pStyle w:val="Normal"/>
        <w:tabs>
          <w:tab w:val="clear" w:pos="720"/>
          <w:tab w:val="left" w:pos="-1440" w:leader="none"/>
          <w:tab w:val="left" w:pos="-720" w:leader="none"/>
        </w:tabs>
        <w:spacing w:lineRule="atLeast" w:line="240"/>
        <w:rPr>
          <w:sz w:val="16"/>
          <w:szCs w:val="16"/>
        </w:rPr>
      </w:pPr>
      <w:r>
        <w:rPr>
          <w:sz w:val="16"/>
          <w:szCs w:val="16"/>
        </w:rPr>
        <w:t>TurnOnMotorForward           2         0         0        1</w:t>
      </w:r>
    </w:p>
    <w:p>
      <w:pPr>
        <w:pStyle w:val="Normal"/>
        <w:tabs>
          <w:tab w:val="clear" w:pos="720"/>
          <w:tab w:val="left" w:pos="-1440" w:leader="none"/>
          <w:tab w:val="left" w:pos="-720" w:leader="none"/>
        </w:tabs>
        <w:spacing w:lineRule="atLeast" w:line="240"/>
        <w:rPr>
          <w:sz w:val="16"/>
          <w:szCs w:val="16"/>
        </w:rPr>
      </w:pPr>
      <w:r>
        <w:rPr>
          <w:sz w:val="16"/>
          <w:szCs w:val="16"/>
        </w:rPr>
        <w:t>TurnOnMotorBackward          2         0         0        1</w:t>
      </w:r>
    </w:p>
    <w:p>
      <w:pPr>
        <w:pStyle w:val="Normal"/>
        <w:tabs>
          <w:tab w:val="clear" w:pos="720"/>
          <w:tab w:val="left" w:pos="-1440" w:leader="none"/>
          <w:tab w:val="left" w:pos="-720" w:leader="none"/>
        </w:tabs>
        <w:spacing w:lineRule="atLeast" w:line="240"/>
        <w:rPr>
          <w:sz w:val="16"/>
          <w:szCs w:val="16"/>
        </w:rPr>
      </w:pPr>
      <w:r>
        <w:rPr>
          <w:sz w:val="16"/>
          <w:szCs w:val="16"/>
        </w:rPr>
        <w:t>TurnOffMotor                 0         2         0        1</w:t>
      </w:r>
    </w:p>
    <w:p>
      <w:pPr>
        <w:pStyle w:val="Normal"/>
        <w:tabs>
          <w:tab w:val="clear" w:pos="720"/>
          <w:tab w:val="left" w:pos="-1440" w:leader="none"/>
          <w:tab w:val="left" w:pos="-720" w:leader="none"/>
        </w:tabs>
        <w:spacing w:lineRule="atLeast" w:line="240"/>
        <w:rPr>
          <w:sz w:val="16"/>
          <w:szCs w:val="16"/>
        </w:rPr>
      </w:pPr>
      <w:r>
        <w:rPr>
          <w:sz w:val="16"/>
          <w:szCs w:val="16"/>
        </w:rPr>
        <w:t>SetDirectionForward          0         0         2        1</w:t>
      </w:r>
    </w:p>
    <w:p>
      <w:pPr>
        <w:pStyle w:val="Normal"/>
        <w:tabs>
          <w:tab w:val="clear" w:pos="720"/>
          <w:tab w:val="left" w:pos="-1440" w:leader="none"/>
          <w:tab w:val="left" w:pos="-720" w:leader="none"/>
        </w:tabs>
        <w:spacing w:lineRule="atLeast" w:line="240"/>
        <w:rPr>
          <w:sz w:val="16"/>
          <w:szCs w:val="16"/>
        </w:rPr>
      </w:pPr>
      <w:r>
        <w:rPr>
          <w:sz w:val="16"/>
          <w:szCs w:val="16"/>
        </w:rPr>
        <w:t>SetDirectionBackward         0         0         2        1</w:t>
      </w:r>
    </w:p>
    <w:p>
      <w:pPr>
        <w:pStyle w:val="Normal"/>
        <w:tabs>
          <w:tab w:val="clear" w:pos="720"/>
          <w:tab w:val="left" w:pos="-1440" w:leader="none"/>
          <w:tab w:val="left" w:pos="-720" w:leader="none"/>
        </w:tabs>
        <w:spacing w:lineRule="atLeast" w:line="240"/>
        <w:rPr>
          <w:sz w:val="16"/>
          <w:szCs w:val="16"/>
        </w:rPr>
      </w:pPr>
      <w:r>
        <w:rPr>
          <w:sz w:val="16"/>
          <w:szCs w:val="16"/>
        </w:rPr>
        <w:t>SetDirectionRight            0         0         2        1</w:t>
      </w:r>
    </w:p>
    <w:p>
      <w:pPr>
        <w:pStyle w:val="Normal"/>
        <w:tabs>
          <w:tab w:val="clear" w:pos="720"/>
          <w:tab w:val="left" w:pos="-1440" w:leader="none"/>
          <w:tab w:val="left" w:pos="-720" w:leader="none"/>
        </w:tabs>
        <w:spacing w:lineRule="atLeast" w:line="240"/>
        <w:rPr>
          <w:sz w:val="16"/>
          <w:szCs w:val="16"/>
        </w:rPr>
      </w:pPr>
      <w:r>
        <w:rPr>
          <w:sz w:val="16"/>
          <w:szCs w:val="16"/>
        </w:rPr>
        <w:t>SetDirectionLeft             0         0         2        1</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CSPEC 1.2.3.1   "Turn module motor ON"</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TurnOn-   TurnOn-  Four-  Non-                            Turn ON   Turn ON   Turn On</w:t>
      </w:r>
    </w:p>
    <w:p>
      <w:pPr>
        <w:pStyle w:val="Normal"/>
        <w:tabs>
          <w:tab w:val="clear" w:pos="720"/>
          <w:tab w:val="left" w:pos="-1440" w:leader="none"/>
          <w:tab w:val="left" w:pos="-720" w:leader="none"/>
        </w:tabs>
        <w:spacing w:lineRule="atLeast" w:line="240"/>
        <w:rPr>
          <w:sz w:val="16"/>
          <w:szCs w:val="16"/>
        </w:rPr>
      </w:pPr>
      <w:r>
        <w:rPr>
          <w:sz w:val="16"/>
          <w:szCs w:val="16"/>
        </w:rPr>
        <w:t>Motor-    Motor-   Direc- Four-                           module    module    4-direction</w:t>
        <w:softHyphen/>
        <w:t>al</w:t>
      </w:r>
    </w:p>
    <w:p>
      <w:pPr>
        <w:pStyle w:val="Normal"/>
        <w:tabs>
          <w:tab w:val="clear" w:pos="720"/>
          <w:tab w:val="left" w:pos="-1440" w:leader="none"/>
          <w:tab w:val="left" w:pos="-720" w:leader="none"/>
        </w:tabs>
        <w:spacing w:lineRule="atLeast" w:line="240"/>
        <w:rPr>
          <w:sz w:val="16"/>
          <w:szCs w:val="16"/>
        </w:rPr>
      </w:pPr>
      <w:r>
        <w:rPr>
          <w:sz w:val="16"/>
          <w:szCs w:val="16"/>
        </w:rPr>
        <w:t>Forward</w:t>
        <w:tab/>
        <w:t>Backward tional Directional                     forward   backward</w:t>
      </w:r>
    </w:p>
    <w:p>
      <w:pPr>
        <w:pStyle w:val="Normal"/>
        <w:tabs>
          <w:tab w:val="clear" w:pos="720"/>
          <w:tab w:val="left" w:pos="-1440" w:leader="none"/>
          <w:tab w:val="left" w:pos="-720" w:leader="none"/>
        </w:tabs>
        <w:spacing w:lineRule="atLeast" w:line="240"/>
        <w:rPr>
          <w:sz w:val="16"/>
          <w:szCs w:val="16"/>
        </w:rPr>
      </w:pPr>
      <w:r>
        <w:rPr>
          <w:sz w:val="16"/>
          <w:szCs w:val="16"/>
        </w:rPr>
        <w:t>1         0        0            1                |          1           0           0</w:t>
      </w:r>
    </w:p>
    <w:p>
      <w:pPr>
        <w:pStyle w:val="Normal"/>
        <w:tabs>
          <w:tab w:val="clear" w:pos="720"/>
          <w:tab w:val="left" w:pos="-1440" w:leader="none"/>
          <w:tab w:val="left" w:pos="-720" w:leader="none"/>
        </w:tabs>
        <w:spacing w:lineRule="atLeast" w:line="240"/>
        <w:rPr>
          <w:sz w:val="16"/>
          <w:szCs w:val="16"/>
        </w:rPr>
      </w:pPr>
      <w:r>
        <w:rPr>
          <w:sz w:val="16"/>
          <w:szCs w:val="16"/>
        </w:rPr>
        <w:t>0         1        0            1                |          0           1           0</w:t>
      </w:r>
    </w:p>
    <w:p>
      <w:pPr>
        <w:pStyle w:val="Normal"/>
        <w:tabs>
          <w:tab w:val="clear" w:pos="720"/>
          <w:tab w:val="left" w:pos="-1440" w:leader="none"/>
          <w:tab w:val="left" w:pos="-720" w:leader="none"/>
        </w:tabs>
        <w:spacing w:lineRule="atLeast" w:line="240"/>
        <w:rPr>
          <w:sz w:val="16"/>
          <w:szCs w:val="16"/>
        </w:rPr>
      </w:pPr>
      <w:r>
        <w:rPr>
          <w:sz w:val="16"/>
          <w:szCs w:val="16"/>
        </w:rPr>
        <w:t>1         0        0            0                |          0           0           1</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CSPEC 1.2.3.3   "Change module direction"</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Rot    Four Set  Set  Set  Set                   Rotate  Calc  Calc  Calc  Calc</w:t>
      </w:r>
    </w:p>
    <w:p>
      <w:pPr>
        <w:pStyle w:val="Normal"/>
        <w:tabs>
          <w:tab w:val="clear" w:pos="720"/>
          <w:tab w:val="left" w:pos="-1440" w:leader="none"/>
          <w:tab w:val="left" w:pos="-720" w:leader="none"/>
        </w:tabs>
        <w:spacing w:lineRule="atLeast" w:line="240"/>
        <w:rPr>
          <w:sz w:val="16"/>
          <w:szCs w:val="16"/>
        </w:rPr>
      </w:pPr>
      <w:r>
        <w:rPr>
          <w:sz w:val="16"/>
          <w:szCs w:val="16"/>
        </w:rPr>
        <w:t>Table  Dir  dir  dir  dir  dir                   rotate  rot   rot   rot   rot</w:t>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forw back left right                 table   forw  back  left  right</w:t>
      </w:r>
    </w:p>
    <w:p>
      <w:pPr>
        <w:pStyle w:val="Normal"/>
        <w:tabs>
          <w:tab w:val="clear" w:pos="720"/>
          <w:tab w:val="left" w:pos="-1440" w:leader="none"/>
          <w:tab w:val="left" w:pos="-720" w:leader="none"/>
        </w:tabs>
        <w:spacing w:lineRule="atLeast" w:line="240"/>
        <w:rPr>
          <w:sz w:val="16"/>
          <w:szCs w:val="16"/>
        </w:rPr>
      </w:pPr>
      <w:r>
        <w:rPr>
          <w:sz w:val="16"/>
          <w:szCs w:val="16"/>
        </w:rPr>
        <w:t>1       0    1    0    0    0         |             2      1     0     0     0</w:t>
      </w:r>
    </w:p>
    <w:p>
      <w:pPr>
        <w:pStyle w:val="Normal"/>
        <w:tabs>
          <w:tab w:val="clear" w:pos="720"/>
          <w:tab w:val="left" w:pos="-1440" w:leader="none"/>
          <w:tab w:val="left" w:pos="-720" w:leader="none"/>
        </w:tabs>
        <w:spacing w:lineRule="atLeast" w:line="240"/>
        <w:rPr>
          <w:sz w:val="16"/>
          <w:szCs w:val="16"/>
        </w:rPr>
      </w:pPr>
      <w:r>
        <w:rPr>
          <w:sz w:val="16"/>
          <w:szCs w:val="16"/>
        </w:rPr>
        <w:t>1       0    0    1    0   0          |             2      0     1     0     0</w:t>
      </w:r>
    </w:p>
    <w:p>
      <w:pPr>
        <w:pStyle w:val="Normal"/>
        <w:tabs>
          <w:tab w:val="clear" w:pos="720"/>
          <w:tab w:val="left" w:pos="-1440" w:leader="none"/>
          <w:tab w:val="left" w:pos="-720" w:leader="none"/>
        </w:tabs>
        <w:spacing w:lineRule="atLeast" w:line="240"/>
        <w:rPr>
          <w:sz w:val="16"/>
          <w:szCs w:val="16"/>
        </w:rPr>
      </w:pPr>
      <w:r>
        <w:rPr>
          <w:sz w:val="16"/>
          <w:szCs w:val="16"/>
        </w:rPr>
        <w:t>1       0    0    0    1   0          |             2      0     0     1     0</w:t>
      </w:r>
    </w:p>
    <w:p>
      <w:pPr>
        <w:pStyle w:val="Normal"/>
        <w:tabs>
          <w:tab w:val="clear" w:pos="720"/>
          <w:tab w:val="left" w:pos="-1440" w:leader="none"/>
          <w:tab w:val="left" w:pos="-720" w:leader="none"/>
        </w:tabs>
        <w:spacing w:lineRule="atLeast" w:line="240"/>
        <w:rPr>
          <w:sz w:val="16"/>
          <w:szCs w:val="16"/>
        </w:rPr>
      </w:pPr>
      <w:r>
        <w:rPr>
          <w:sz w:val="16"/>
          <w:szCs w:val="16"/>
        </w:rPr>
        <w:t>1       0    0    0    0   1          |             2      0     0     0     1</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Rot     Four  Set  Set  Set  Set               Switch    Switch</w:t>
      </w:r>
    </w:p>
    <w:p>
      <w:pPr>
        <w:pStyle w:val="Normal"/>
        <w:tabs>
          <w:tab w:val="clear" w:pos="720"/>
          <w:tab w:val="left" w:pos="-1440" w:leader="none"/>
          <w:tab w:val="left" w:pos="-720" w:leader="none"/>
        </w:tabs>
        <w:spacing w:lineRule="atLeast" w:line="240"/>
        <w:rPr>
          <w:sz w:val="16"/>
          <w:szCs w:val="16"/>
        </w:rPr>
      </w:pPr>
      <w:r>
        <w:rPr>
          <w:sz w:val="16"/>
          <w:szCs w:val="16"/>
        </w:rPr>
        <w:t xml:space="preserve">table   dir   dir  dir  dir  dir               4-dir     4-dir </w:t>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forw back left right             for/back  left/right</w:t>
      </w:r>
    </w:p>
    <w:p>
      <w:pPr>
        <w:pStyle w:val="Normal"/>
        <w:tabs>
          <w:tab w:val="clear" w:pos="720"/>
          <w:tab w:val="left" w:pos="-1440" w:leader="none"/>
          <w:tab w:val="left" w:pos="-720" w:leader="none"/>
        </w:tabs>
        <w:spacing w:lineRule="atLeast" w:line="240"/>
        <w:rPr>
          <w:sz w:val="16"/>
          <w:szCs w:val="16"/>
        </w:rPr>
      </w:pPr>
      <w:r>
        <w:rPr>
          <w:sz w:val="16"/>
          <w:szCs w:val="16"/>
        </w:rPr>
        <w:t xml:space="preserve">0        1     1    0    0    0        |          1        0  </w:t>
      </w:r>
    </w:p>
    <w:p>
      <w:pPr>
        <w:pStyle w:val="Normal"/>
        <w:tabs>
          <w:tab w:val="clear" w:pos="720"/>
          <w:tab w:val="left" w:pos="-1440" w:leader="none"/>
          <w:tab w:val="left" w:pos="-720" w:leader="none"/>
        </w:tabs>
        <w:spacing w:lineRule="atLeast" w:line="240"/>
        <w:rPr>
          <w:sz w:val="16"/>
          <w:szCs w:val="16"/>
        </w:rPr>
      </w:pPr>
      <w:r>
        <w:rPr>
          <w:sz w:val="16"/>
          <w:szCs w:val="16"/>
        </w:rPr>
        <w:t xml:space="preserve">0        1     0    1    0    0        |          1        0  </w:t>
      </w:r>
    </w:p>
    <w:p>
      <w:pPr>
        <w:pStyle w:val="Normal"/>
        <w:tabs>
          <w:tab w:val="clear" w:pos="720"/>
          <w:tab w:val="left" w:pos="-1440" w:leader="none"/>
          <w:tab w:val="left" w:pos="-720" w:leader="none"/>
        </w:tabs>
        <w:spacing w:lineRule="atLeast" w:line="240"/>
        <w:rPr>
          <w:sz w:val="16"/>
          <w:szCs w:val="16"/>
        </w:rPr>
      </w:pPr>
      <w:r>
        <w:rPr>
          <w:sz w:val="16"/>
          <w:szCs w:val="16"/>
        </w:rPr>
        <w:t xml:space="preserve">0        1     0    0    1    0        |          0        1   </w:t>
      </w:r>
    </w:p>
    <w:p>
      <w:pPr>
        <w:pStyle w:val="Normal"/>
        <w:tabs>
          <w:tab w:val="clear" w:pos="720"/>
          <w:tab w:val="left" w:pos="-1440" w:leader="none"/>
          <w:tab w:val="left" w:pos="-720" w:leader="none"/>
        </w:tabs>
        <w:spacing w:lineRule="atLeast" w:line="240"/>
        <w:rPr>
          <w:sz w:val="16"/>
          <w:szCs w:val="16"/>
        </w:rPr>
      </w:pPr>
      <w:r>
        <w:rPr>
          <w:sz w:val="16"/>
          <w:szCs w:val="16"/>
        </w:rPr>
        <w:t xml:space="preserve">0        1     0    0    0    1        |          0        1   </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CSPEC 1.2.6    "Handle event"</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Check          Handle   Handle p. Update   Handle Start  Handle</w:t>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current        previous on/off   transport change Traver</w:t>
        <w:softHyphen/>
        <w:t xml:space="preserve"> Last</w:t>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and next                TV                 direct        Module</w:t>
      </w:r>
    </w:p>
    <w:p>
      <w:pPr>
        <w:pStyle w:val="Normal"/>
        <w:tabs>
          <w:tab w:val="clear" w:pos="720"/>
          <w:tab w:val="left" w:pos="-1440" w:leader="none"/>
          <w:tab w:val="left" w:pos="-720" w:leader="none"/>
        </w:tabs>
        <w:spacing w:lineRule="atLeast" w:line="240"/>
        <w:rPr>
          <w:sz w:val="16"/>
          <w:szCs w:val="16"/>
        </w:rPr>
      </w:pPr>
      <w:r>
        <w:rPr>
          <w:sz w:val="16"/>
          <w:szCs w:val="16"/>
        </w:rPr>
        <w:t>EndSwitchOn            1              0        0          0       0      0      0</w:t>
      </w:r>
    </w:p>
    <w:p>
      <w:pPr>
        <w:pStyle w:val="Normal"/>
        <w:tabs>
          <w:tab w:val="clear" w:pos="720"/>
          <w:tab w:val="left" w:pos="-1440" w:leader="none"/>
          <w:tab w:val="left" w:pos="-720" w:leader="none"/>
        </w:tabs>
        <w:spacing w:lineRule="atLeast" w:line="240"/>
        <w:rPr>
          <w:sz w:val="16"/>
          <w:szCs w:val="16"/>
        </w:rPr>
      </w:pPr>
      <w:r>
        <w:rPr>
          <w:sz w:val="16"/>
          <w:szCs w:val="16"/>
        </w:rPr>
        <w:t>EndSwitchOff           0              0        0          0       0      0      1</w:t>
      </w:r>
    </w:p>
    <w:p>
      <w:pPr>
        <w:pStyle w:val="Normal"/>
        <w:tabs>
          <w:tab w:val="clear" w:pos="720"/>
          <w:tab w:val="left" w:pos="-1440" w:leader="none"/>
          <w:tab w:val="left" w:pos="-720" w:leader="none"/>
        </w:tabs>
        <w:spacing w:lineRule="atLeast" w:line="240"/>
        <w:rPr>
          <w:sz w:val="16"/>
          <w:szCs w:val="16"/>
        </w:rPr>
      </w:pPr>
      <w:r>
        <w:rPr>
          <w:sz w:val="16"/>
          <w:szCs w:val="16"/>
        </w:rPr>
        <w:t>StartSwitchOn          0              0        0          1       0      0      0</w:t>
      </w:r>
    </w:p>
    <w:p>
      <w:pPr>
        <w:pStyle w:val="Normal"/>
        <w:tabs>
          <w:tab w:val="clear" w:pos="720"/>
          <w:tab w:val="left" w:pos="-1440" w:leader="none"/>
          <w:tab w:val="left" w:pos="-720" w:leader="none"/>
        </w:tabs>
        <w:spacing w:lineRule="atLeast" w:line="240"/>
        <w:rPr>
          <w:sz w:val="16"/>
          <w:szCs w:val="16"/>
        </w:rPr>
      </w:pPr>
      <w:r>
        <w:rPr>
          <w:sz w:val="16"/>
          <w:szCs w:val="16"/>
        </w:rPr>
        <w:t>StartSwitchOff         0              1        2          1       0      0      0</w:t>
      </w:r>
    </w:p>
    <w:p>
      <w:pPr>
        <w:pStyle w:val="Normal"/>
        <w:tabs>
          <w:tab w:val="clear" w:pos="720"/>
          <w:tab w:val="left" w:pos="-1440" w:leader="none"/>
          <w:tab w:val="left" w:pos="-720" w:leader="none"/>
        </w:tabs>
        <w:spacing w:lineRule="atLeast" w:line="240"/>
        <w:rPr>
          <w:sz w:val="16"/>
          <w:szCs w:val="16"/>
        </w:rPr>
      </w:pPr>
      <w:r>
        <w:rPr>
          <w:sz w:val="16"/>
          <w:szCs w:val="16"/>
        </w:rPr>
        <w:t>TVarrived              0              0        1          0       0      0      0</w:t>
      </w:r>
    </w:p>
    <w:p>
      <w:pPr>
        <w:pStyle w:val="Normal"/>
        <w:tabs>
          <w:tab w:val="clear" w:pos="720"/>
          <w:tab w:val="left" w:pos="-1440" w:leader="none"/>
          <w:tab w:val="left" w:pos="-720" w:leader="none"/>
        </w:tabs>
        <w:spacing w:lineRule="atLeast" w:line="240"/>
        <w:rPr>
          <w:sz w:val="16"/>
          <w:szCs w:val="16"/>
        </w:rPr>
      </w:pPr>
      <w:r>
        <w:rPr>
          <w:sz w:val="16"/>
          <w:szCs w:val="16"/>
        </w:rPr>
        <w:t>TVwaiting              0              0        1          0       0      0      0</w:t>
      </w:r>
    </w:p>
    <w:p>
      <w:pPr>
        <w:pStyle w:val="Normal"/>
        <w:tabs>
          <w:tab w:val="clear" w:pos="720"/>
          <w:tab w:val="left" w:pos="-1440" w:leader="none"/>
          <w:tab w:val="left" w:pos="-720" w:leader="none"/>
        </w:tabs>
        <w:spacing w:lineRule="atLeast" w:line="240"/>
        <w:rPr>
          <w:sz w:val="16"/>
          <w:szCs w:val="16"/>
        </w:rPr>
      </w:pPr>
      <w:r>
        <w:rPr>
          <w:sz w:val="16"/>
          <w:szCs w:val="16"/>
        </w:rPr>
        <w:t>DirectionChangeReady   0              0        2          0       1      0      0</w:t>
      </w:r>
    </w:p>
    <w:p>
      <w:pPr>
        <w:pStyle w:val="Normal"/>
        <w:tabs>
          <w:tab w:val="clear" w:pos="720"/>
          <w:tab w:val="left" w:pos="-1440" w:leader="none"/>
          <w:tab w:val="left" w:pos="-720" w:leader="none"/>
        </w:tabs>
        <w:spacing w:lineRule="atLeast" w:line="240"/>
        <w:rPr>
          <w:sz w:val="16"/>
          <w:szCs w:val="16"/>
        </w:rPr>
      </w:pPr>
      <w:r>
        <w:rPr>
          <w:sz w:val="16"/>
          <w:szCs w:val="16"/>
        </w:rPr>
        <w:t>PalletOnTraverseVeh    0              0        2          1       0      2      0</w:t>
      </w:r>
    </w:p>
    <w:p>
      <w:pPr>
        <w:pStyle w:val="Normal"/>
        <w:tabs>
          <w:tab w:val="clear" w:pos="720"/>
          <w:tab w:val="left" w:pos="-1440" w:leader="none"/>
          <w:tab w:val="left" w:pos="-720" w:leader="none"/>
        </w:tabs>
        <w:spacing w:lineRule="atLeast" w:line="240"/>
        <w:rPr>
          <w:sz w:val="16"/>
          <w:szCs w:val="16"/>
        </w:rPr>
      </w:pPr>
      <w:r>
        <w:rPr>
          <w:sz w:val="16"/>
          <w:szCs w:val="16"/>
        </w:rPr>
        <w:t>TVDirectionChangeReady 0              0        1          0       0      0      0</w:t>
      </w:r>
    </w:p>
    <w:p>
      <w:pPr>
        <w:pStyle w:val="Normal"/>
        <w:tabs>
          <w:tab w:val="clear" w:pos="720"/>
          <w:tab w:val="left" w:pos="-1440" w:leader="none"/>
          <w:tab w:val="left" w:pos="-720" w:leader="none"/>
        </w:tabs>
        <w:spacing w:lineRule="atLeast" w:line="240"/>
        <w:rPr>
          <w:sz w:val="16"/>
          <w:szCs w:val="16"/>
        </w:rPr>
      </w:pPr>
      <w:r>
        <w:rPr>
          <w:sz w:val="16"/>
          <w:szCs w:val="16"/>
        </w:rPr>
        <w:t>LastModuleReached      0              0        0          0       0      0      1</w:t>
      </w:r>
    </w:p>
    <w:p>
      <w:pPr>
        <w:pStyle w:val="Normal"/>
        <w:tabs>
          <w:tab w:val="clear" w:pos="720"/>
          <w:tab w:val="left" w:pos="-1440" w:leader="none"/>
          <w:tab w:val="left" w:pos="-720" w:leader="none"/>
        </w:tabs>
        <w:spacing w:lineRule="atLeast" w:line="240"/>
        <w:rPr>
          <w:sz w:val="16"/>
          <w:szCs w:val="16"/>
        </w:rPr>
      </w:pPr>
      <w:r>
        <w:rPr>
          <w:sz w:val="16"/>
          <w:szCs w:val="16"/>
        </w:rPr>
      </w:r>
      <w:r>
        <w:br w:type="page"/>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sz w:val="16"/>
          <w:szCs w:val="16"/>
        </w:rPr>
        <w:t>CSPEC 1.2.6.6   "Handle pallet on/from traverse"</w:t>
      </w:r>
    </w:p>
    <w:p>
      <w:pPr>
        <w:pStyle w:val="Normal"/>
        <w:tabs>
          <w:tab w:val="clear" w:pos="720"/>
          <w:tab w:val="left" w:pos="-1440" w:leader="none"/>
          <w:tab w:val="left" w:pos="-720" w:leader="none"/>
        </w:tabs>
        <w:spacing w:lineRule="atLeast" w:line="240"/>
        <w:rPr>
          <w:sz w:val="16"/>
          <w:szCs w:val="16"/>
        </w:rPr>
      </w:pPr>
      <w:r>
        <w:rPr>
          <w:sz w:val="16"/>
          <w:szCs w:val="16"/>
        </w:rPr>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Start module  Stop module  Start   Stop   Determ Move plt</w:t>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before/after  before/after TV      TV     TV     from TV</w:t>
      </w:r>
    </w:p>
    <w:p>
      <w:pPr>
        <w:pStyle w:val="Normal"/>
        <w:tabs>
          <w:tab w:val="clear" w:pos="720"/>
          <w:tab w:val="left" w:pos="-1440" w:leader="none"/>
          <w:tab w:val="left" w:pos="-720" w:leader="none"/>
        </w:tabs>
        <w:spacing w:lineRule="atLeast" w:line="240"/>
        <w:rPr>
          <w:sz w:val="16"/>
          <w:szCs w:val="16"/>
        </w:rPr>
      </w:pPr>
      <w:r>
        <w:rPr>
          <w:rFonts w:eastAsia="Courier New;Courier New"/>
          <w:sz w:val="16"/>
          <w:szCs w:val="16"/>
        </w:rPr>
        <w:t xml:space="preserve">                         </w:t>
      </w:r>
      <w:r>
        <w:rPr>
          <w:sz w:val="16"/>
          <w:szCs w:val="16"/>
        </w:rPr>
        <w:t>TV            TV           module  module used   to TV</w:t>
      </w:r>
    </w:p>
    <w:p>
      <w:pPr>
        <w:pStyle w:val="Normal"/>
        <w:tabs>
          <w:tab w:val="clear" w:pos="720"/>
          <w:tab w:val="left" w:pos="-1440" w:leader="none"/>
          <w:tab w:val="left" w:pos="-720" w:leader="none"/>
        </w:tabs>
        <w:spacing w:lineRule="atLeast" w:line="240"/>
        <w:rPr>
          <w:sz w:val="16"/>
          <w:szCs w:val="16"/>
        </w:rPr>
      </w:pPr>
      <w:r>
        <w:rPr>
          <w:sz w:val="16"/>
          <w:szCs w:val="16"/>
        </w:rPr>
        <w:t>TVArrived                1             0            1          0      0    1</w:t>
      </w:r>
    </w:p>
    <w:p>
      <w:pPr>
        <w:pStyle w:val="Normal"/>
        <w:tabs>
          <w:tab w:val="clear" w:pos="720"/>
          <w:tab w:val="left" w:pos="-1440" w:leader="none"/>
          <w:tab w:val="left" w:pos="-720" w:leader="none"/>
        </w:tabs>
        <w:spacing w:lineRule="atLeast" w:line="240"/>
        <w:rPr>
          <w:sz w:val="16"/>
          <w:szCs w:val="16"/>
        </w:rPr>
      </w:pPr>
      <w:r>
        <w:rPr>
          <w:sz w:val="16"/>
          <w:szCs w:val="16"/>
        </w:rPr>
        <w:t>PalletOnT                0             1            0          1      0    1</w:t>
      </w:r>
    </w:p>
    <w:p>
      <w:pPr>
        <w:pStyle w:val="Normal"/>
        <w:tabs>
          <w:tab w:val="clear" w:pos="720"/>
          <w:tab w:val="left" w:pos="-1440" w:leader="none"/>
          <w:tab w:val="left" w:pos="-720" w:leader="none"/>
        </w:tabs>
        <w:spacing w:lineRule="atLeast" w:line="240"/>
        <w:rPr>
          <w:sz w:val="16"/>
          <w:szCs w:val="16"/>
        </w:rPr>
      </w:pPr>
      <w:r>
        <w:rPr>
          <w:sz w:val="16"/>
          <w:szCs w:val="16"/>
        </w:rPr>
        <w:t>StartSwitchOffDetect     0             0            0          0      1    0</w:t>
      </w:r>
    </w:p>
    <w:p>
      <w:pPr>
        <w:pStyle w:val="Normal"/>
        <w:tabs>
          <w:tab w:val="clear" w:pos="720"/>
          <w:tab w:val="left" w:pos="-1440" w:leader="none"/>
          <w:tab w:val="left" w:pos="-720" w:leader="none"/>
        </w:tabs>
        <w:spacing w:lineRule="atLeast" w:line="240"/>
        <w:rPr>
          <w:sz w:val="16"/>
          <w:szCs w:val="16"/>
        </w:rPr>
      </w:pPr>
      <w:r>
        <w:rPr>
          <w:sz w:val="16"/>
          <w:szCs w:val="16"/>
        </w:rPr>
        <w:t>StopTVModule             0             0            0          1      0    0</w:t>
      </w:r>
    </w:p>
    <w:p>
      <w:pPr>
        <w:pStyle w:val="Normal"/>
        <w:tabs>
          <w:tab w:val="clear" w:pos="720"/>
          <w:tab w:val="left" w:pos="-1440" w:leader="none"/>
          <w:tab w:val="left" w:pos="-720" w:leader="none"/>
        </w:tabs>
        <w:spacing w:lineRule="atLeast" w:line="240"/>
        <w:rPr>
          <w:sz w:val="16"/>
          <w:szCs w:val="16"/>
        </w:rPr>
      </w:pPr>
      <w:r>
        <w:rPr>
          <w:sz w:val="16"/>
          <w:szCs w:val="16"/>
        </w:rPr>
        <w:t>TVDirectionChangeReady   0             0            0          0      0    1</w:t>
      </w:r>
    </w:p>
    <w:p>
      <w:pPr>
        <w:pStyle w:val="Normal"/>
        <w:tabs>
          <w:tab w:val="clear" w:pos="720"/>
          <w:tab w:val="left" w:pos="-1440" w:leader="none"/>
          <w:tab w:val="left" w:pos="-720" w:leader="none"/>
        </w:tabs>
        <w:spacing w:lineRule="atLeast" w:line="240"/>
        <w:rPr>
          <w:sz w:val="16"/>
          <w:szCs w:val="16"/>
        </w:rPr>
      </w:pPr>
      <w:r>
        <w:rPr>
          <w:sz w:val="16"/>
          <w:szCs w:val="16"/>
        </w:rPr>
        <w:t>DirectionChangeReady     1             0            0          0      0    0</w:t>
      </w:r>
    </w:p>
    <w:p>
      <w:pPr>
        <w:pStyle w:val="Normal"/>
        <w:tabs>
          <w:tab w:val="clear" w:pos="720"/>
          <w:tab w:val="left" w:pos="-1440" w:leader="none"/>
          <w:tab w:val="left" w:pos="-720" w:leader="none"/>
        </w:tabs>
        <w:spacing w:lineRule="atLeast" w:line="240"/>
        <w:rPr>
          <w:sz w:val="16"/>
          <w:szCs w:val="16"/>
        </w:rPr>
      </w:pPr>
      <w:r>
        <w:rPr>
          <w:sz w:val="16"/>
          <w:szCs w:val="16"/>
        </w:rPr>
      </w:r>
      <w:r>
        <w:br w:type="page"/>
      </w:r>
    </w:p>
    <w:p>
      <w:pPr>
        <w:pStyle w:val="Normal"/>
        <w:tabs>
          <w:tab w:val="clear" w:pos="720"/>
          <w:tab w:val="left" w:pos="-1440" w:leader="none"/>
          <w:tab w:val="left" w:pos="-720" w:leader="none"/>
        </w:tabs>
        <w:spacing w:lineRule="atLeast" w:line="240"/>
        <w:rPr/>
      </w:pPr>
      <w:r>
        <w:rPr/>
      </w:r>
      <w:r>
        <w:br w:type="page"/>
      </w:r>
    </w:p>
    <w:p>
      <w:pPr>
        <w:pStyle w:val="Normal"/>
        <w:tabs>
          <w:tab w:val="clear" w:pos="720"/>
          <w:tab w:val="left" w:pos="-1440" w:leader="none"/>
          <w:tab w:val="left" w:pos="-720" w:leader="none"/>
        </w:tabs>
        <w:spacing w:lineRule="atLeast" w:line="240"/>
        <w:rPr/>
      </w:pPr>
      <w:r>
        <w:rPr/>
      </w:r>
      <w:r>
        <w:br w:type="page"/>
      </w:r>
    </w:p>
    <w:p>
      <w:pPr>
        <w:pStyle w:val="Normal"/>
        <w:tabs>
          <w:tab w:val="clear" w:pos="720"/>
          <w:tab w:val="left" w:pos="-1440" w:leader="none"/>
          <w:tab w:val="left" w:pos="-720" w:leader="none"/>
        </w:tabs>
        <w:spacing w:lineRule="atLeast" w:line="240"/>
        <w:rPr/>
      </w:pPr>
      <w:r>
        <w:rPr>
          <w:b/>
          <w:bCs/>
          <w:sz w:val="29"/>
          <w:szCs w:val="29"/>
        </w:rPr>
        <w:t>Timing specificaties</w:t>
      </w:r>
      <w:r>
        <w:fldChar w:fldCharType="begin"/>
      </w:r>
      <w:r>
        <w:rPr/>
        <w:instrText xml:space="preserve"> TC "Timing specificaties" \l 2 </w:instrText>
      </w:r>
      <w:r>
        <w:rPr/>
        <w:fldChar w:fldCharType="separate"/>
      </w:r>
      <w:r>
        <w:rPr/>
      </w:r>
      <w:r>
        <w:rPr/>
        <w:fldChar w:fldCharType="end"/>
      </w:r>
    </w:p>
    <w:p>
      <w:pPr>
        <w:pStyle w:val="Normal"/>
        <w:tabs>
          <w:tab w:val="clear" w:pos="720"/>
          <w:tab w:val="left" w:pos="-1440" w:leader="none"/>
          <w:tab w:val="left" w:pos="-720" w:leader="none"/>
        </w:tabs>
        <w:spacing w:lineRule="atLeast" w:line="240"/>
        <w:rPr>
          <w:rFonts w:cs="Times New Roman;Arial"/>
        </w:rPr>
      </w:pPr>
      <w:r>
        <w:rPr>
          <w:rFonts w:eastAsia="Courier;Courier New" w:cs="Courier;Courier New" w:ascii="Courier;Courier New" w:hAnsi="Courier;Courier New"/>
        </w:rPr>
        <w:t xml:space="preserve">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INPUT</w:t>
        <w:tab/>
        <w:tab/>
        <w:t xml:space="preserve"> EVENT</w:t>
        <w:tab/>
        <w:tab/>
        <w:t>OUTPUT</w:t>
        <w:tab/>
        <w:tab/>
        <w:tab/>
        <w:t>EVENT</w:t>
        <w:tab/>
        <w:tab/>
        <w:t xml:space="preserve">    </w:t>
        <w:tab/>
        <w:t>RESPONSE</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ab/>
        <w:tab/>
        <w:tab/>
        <w:tab/>
        <w:tab/>
        <w:tab/>
        <w:tab/>
        <w:tab/>
        <w:tab/>
        <w:t xml:space="preserve">    </w:t>
        <w:tab/>
        <w:t>TIME</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 xml:space="preserve">StartSwitchOff </w:t>
        <w:tab/>
        <w:t>Turns off</w:t>
        <w:tab/>
        <w:t>TurnMotorOff</w:t>
        <w:tab/>
        <w:tab/>
        <w:t xml:space="preserve">motor of             </w:t>
        <w:tab/>
        <w:t xml:space="preserve">1 sec.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Detect</w:t>
        <w:tab/>
        <w:tab/>
        <w:tab/>
        <w:tab/>
        <w:tab/>
        <w:tab/>
        <w:tab/>
        <w:t>previous module</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ab/>
        <w:tab/>
        <w:tab/>
        <w:tab/>
        <w:tab/>
        <w:tab/>
        <w:tab/>
        <w:t>turned off</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 xml:space="preserve">EndSwitchOn   </w:t>
        <w:tab/>
        <w:t>Turns on</w:t>
        <w:tab/>
        <w:t>TurnMotorOn</w:t>
        <w:tab/>
        <w:tab/>
        <w:t>motor of next</w:t>
        <w:tab/>
        <w:t xml:space="preserve">   </w:t>
        <w:tab/>
        <w:t>0.2 sec.</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Detect</w:t>
        <w:tab/>
        <w:tab/>
        <w:tab/>
        <w:tab/>
        <w:t xml:space="preserve">or  </w:t>
        <w:tab/>
        <w:tab/>
        <w:tab/>
        <w:t>module turned on</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ab/>
        <w:tab/>
        <w:tab/>
        <w:tab/>
        <w:t>TurnMotorOff</w:t>
        <w:tab/>
        <w:tab/>
        <w:t>or current motor</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ab/>
        <w:tab/>
        <w:tab/>
        <w:tab/>
        <w:tab/>
        <w:tab/>
        <w:tab/>
        <w:t>turned off</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StopSensor</w:t>
        <w:tab/>
        <w:t>Turns on</w:t>
        <w:tab/>
        <w:t>SlowDownLowTraverse</w:t>
        <w:tab/>
        <w:t xml:space="preserve">Traversevehicle     </w:t>
        <w:tab/>
        <w:t xml:space="preserve">0.05 sec.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Detect</w:t>
        <w:tab/>
        <w:tab/>
        <w:tab/>
        <w:tab/>
        <w:t>Vehicle</w:t>
        <w:tab/>
        <w:tab/>
        <w:tab/>
        <w:t>slowed down to very low speed</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TVSensor</w:t>
        <w:tab/>
        <w:t>Turns on</w:t>
        <w:tab/>
        <w:t xml:space="preserve">SlowDownTraverse </w:t>
        <w:tab/>
        <w:t xml:space="preserve">Traversevehicle     </w:t>
        <w:tab/>
        <w:t>0.05 sec.</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Detect</w:t>
        <w:tab/>
        <w:tab/>
        <w:tab/>
        <w:tab/>
        <w:t xml:space="preserve">Vehicle or StopTraverse </w:t>
        <w:tab/>
        <w:t>slowed down or stopped</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ab/>
        <w:tab/>
        <w:tab/>
        <w:tab/>
        <w:t>Vehicle</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SetDestination</w:t>
        <w:tab/>
        <w:t>User command</w:t>
        <w:tab/>
        <w:t>TurnMotorOn</w:t>
        <w:tab/>
        <w:tab/>
        <w:t xml:space="preserve">Transport started   </w:t>
        <w:tab/>
        <w:t>2 sec.</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ab/>
        <w:tab/>
        <w:tab/>
        <w:tab/>
        <w:tab/>
        <w:tab/>
        <w:tab/>
        <w:t>to endmodule</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 xml:space="preserve">SetStore </w:t>
        <w:tab/>
        <w:t>User command</w:t>
        <w:tab/>
        <w:t>TurnMotorOn</w:t>
        <w:tab/>
        <w:tab/>
        <w:t xml:space="preserve">Transport started   </w:t>
        <w:tab/>
        <w:t>2 sec.</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Destination</w:t>
        <w:tab/>
        <w:tab/>
        <w:tab/>
        <w:tab/>
        <w:tab/>
        <w:tab/>
        <w:t>to store</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TemporaryStop</w:t>
        <w:tab/>
        <w:t>User command</w:t>
        <w:tab/>
        <w:t>TurnMotorOff</w:t>
        <w:tab/>
        <w:tab/>
        <w:t>system stops</w:t>
        <w:tab/>
        <w:tab/>
        <w:t>10 sec.</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 xml:space="preserve">System </w:t>
        <w:tab/>
        <w:tab/>
        <w:tab/>
        <w:tab/>
        <w:tab/>
        <w:tab/>
        <w:tab/>
        <w:tab/>
        <w:tab/>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ab/>
        <w:tab/>
        <w:tab/>
        <w:tab/>
        <w:tab/>
        <w:tab/>
        <w:tab/>
        <w:tab/>
        <w:tab/>
        <w:tab/>
        <w:tab/>
        <w:tab/>
        <w:t xml:space="preserve">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RestartSystem</w:t>
        <w:tab/>
        <w:t>User command</w:t>
        <w:tab/>
        <w:t>TurnMotorOn</w:t>
        <w:tab/>
        <w:tab/>
        <w:t>system restarts</w:t>
        <w:tab/>
        <w:tab/>
        <w:t>Not time criti</w:t>
        <w:softHyphen/>
        <w:t>cal</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Enable</w:t>
        <w:tab/>
        <w:tab/>
        <w:t>User command</w:t>
        <w:tab/>
        <w:t>Enable</w:t>
        <w:tab/>
        <w:tab/>
        <w:tab/>
        <w:t>maintenance</w:t>
        <w:tab/>
        <w:tab/>
        <w:t>Not time critical</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Maintenance</w:t>
        <w:tab/>
        <w:tab/>
        <w:tab/>
        <w:t>maintenance</w:t>
        <w:tab/>
        <w:tab/>
        <w:t>enabled</w:t>
        <w:tab/>
        <w:tab/>
        <w:tab/>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Disable</w:t>
        <w:tab/>
        <w:tab/>
        <w:t>User command</w:t>
        <w:tab/>
        <w:t>Disable</w:t>
        <w:tab/>
        <w:tab/>
        <w:tab/>
        <w:t>maintenance</w:t>
        <w:tab/>
        <w:tab/>
        <w:t>Not time critical</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Maintenance</w:t>
        <w:tab/>
        <w:tab/>
        <w:tab/>
        <w:t>maintenance</w:t>
        <w:tab/>
        <w:tab/>
        <w:t>disabled</w:t>
        <w:tab/>
        <w:tab/>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UpdateModule</w:t>
        <w:tab/>
        <w:t>User command</w:t>
        <w:tab/>
        <w:tab/>
        <w:tab/>
        <w:tab/>
        <w:t>respons from</w:t>
        <w:tab/>
        <w:t xml:space="preserve">     </w:t>
        <w:tab/>
        <w:t>Not time critical</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ab/>
        <w:tab/>
        <w:tab/>
        <w:tab/>
        <w:tab/>
        <w:tab/>
        <w:tab/>
        <w:t>system</w:t>
        <w:tab/>
        <w:tab/>
        <w:t xml:space="preserve">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UpdateTraverse</w:t>
        <w:tab/>
        <w:t>User command</w:t>
        <w:tab/>
        <w:tab/>
        <w:tab/>
        <w:tab/>
        <w:t>respons from</w:t>
        <w:tab/>
        <w:tab/>
        <w:t>Not time critical</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Vehicle</w:t>
        <w:tab/>
        <w:tab/>
        <w:tab/>
        <w:tab/>
        <w:tab/>
        <w:tab/>
        <w:tab/>
        <w:t>system</w:t>
        <w:tab/>
        <w:tab/>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UpdateTransport</w:t>
        <w:tab/>
        <w:t>User command</w:t>
        <w:tab/>
        <w:tab/>
        <w:tab/>
        <w:tab/>
        <w:t>respons from</w:t>
        <w:tab/>
        <w:tab/>
        <w:t>Not time critical</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ab/>
        <w:tab/>
        <w:tab/>
        <w:tab/>
        <w:tab/>
        <w:tab/>
        <w:tab/>
        <w:t>system</w:t>
        <w:tab/>
        <w:tab/>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AddPallet</w:t>
        <w:tab/>
        <w:t>User command</w:t>
        <w:tab/>
        <w:tab/>
        <w:tab/>
        <w:tab/>
        <w:t>respons from</w:t>
        <w:tab/>
        <w:tab/>
        <w:t xml:space="preserve">Not time critical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ab/>
        <w:tab/>
        <w:tab/>
        <w:tab/>
        <w:tab/>
        <w:tab/>
        <w:tab/>
        <w:t>system</w:t>
        <w:tab/>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DeletePallet</w:t>
        <w:tab/>
        <w:t>User command</w:t>
        <w:tab/>
        <w:tab/>
        <w:tab/>
        <w:tab/>
        <w:t>respons from</w:t>
        <w:tab/>
        <w:tab/>
        <w:t>Not time critical</w:t>
      </w:r>
    </w:p>
    <w:p>
      <w:pPr>
        <w:pStyle w:val="Normal"/>
        <w:tabs>
          <w:tab w:val="clear" w:pos="720"/>
          <w:tab w:val="left" w:pos="-1440" w:leader="none"/>
          <w:tab w:val="left" w:pos="-720" w:leader="none"/>
        </w:tabs>
        <w:spacing w:lineRule="atLeast" w:line="240"/>
        <w:rPr/>
      </w:pPr>
      <w:r>
        <w:rPr>
          <w:rFonts w:cs="Times New Roman;Arial" w:ascii="Courier;Courier New" w:hAnsi="Courier;Courier New"/>
        </w:rPr>
        <w:tab/>
        <w:tab/>
        <w:tab/>
        <w:tab/>
        <w:tab/>
        <w:tab/>
        <w:tab/>
        <w:t>system</w:t>
      </w:r>
      <w:r>
        <w:rPr/>
        <w:tab/>
        <w:tab/>
      </w:r>
      <w:r>
        <w:br w:type="page"/>
      </w:r>
    </w:p>
    <w:p>
      <w:pPr>
        <w:pStyle w:val="Normal"/>
        <w:tabs>
          <w:tab w:val="clear" w:pos="720"/>
          <w:tab w:val="left" w:pos="-1440" w:leader="none"/>
          <w:tab w:val="left" w:pos="-720" w:leader="none"/>
        </w:tabs>
        <w:spacing w:lineRule="atLeast" w:line="240"/>
        <w:rPr/>
      </w:pPr>
      <w:r>
        <w:rPr>
          <w:b/>
          <w:bCs/>
          <w:sz w:val="29"/>
          <w:szCs w:val="29"/>
        </w:rPr>
        <w:t>Voorbeeld uit data dictionary</w:t>
      </w:r>
      <w:r>
        <w:fldChar w:fldCharType="begin"/>
      </w:r>
      <w:r>
        <w:rPr/>
        <w:instrText xml:space="preserve"> TC "Voorbeeld uit data dictionary" \l 2 </w:instrText>
      </w:r>
      <w:r>
        <w:rPr/>
        <w:fldChar w:fldCharType="separate"/>
      </w:r>
      <w:r>
        <w:rPr/>
      </w:r>
      <w:r>
        <w:rPr/>
        <w:fldChar w:fldCharType="end"/>
      </w:r>
      <w:r>
        <w:br w:type="page"/>
      </w:r>
    </w:p>
    <w:p>
      <w:pPr>
        <w:pStyle w:val="Normal"/>
        <w:numPr>
          <w:ilvl w:val="0"/>
          <w:numId w:val="0"/>
        </w:numPr>
        <w:tabs>
          <w:tab w:val="clear" w:pos="720"/>
          <w:tab w:val="left" w:pos="-1440" w:leader="none"/>
          <w:tab w:val="left" w:pos="-720" w:leader="none"/>
        </w:tabs>
        <w:spacing w:lineRule="atLeast" w:line="240"/>
        <w:rPr/>
      </w:pPr>
      <w:r>
        <w:rPr/>
      </w:r>
      <w:r>
        <w:br w:type="page"/>
      </w:r>
    </w:p>
    <w:p>
      <w:pPr>
        <w:pStyle w:val="Normal"/>
        <w:numPr>
          <w:ilvl w:val="0"/>
          <w:numId w:val="0"/>
        </w:numPr>
        <w:tabs>
          <w:tab w:val="clear" w:pos="720"/>
          <w:tab w:val="left" w:pos="-1440" w:leader="none"/>
          <w:tab w:val="left" w:pos="-720" w:leader="none"/>
        </w:tabs>
        <w:spacing w:lineRule="atLeast" w:line="240"/>
        <w:rPr/>
      </w:pPr>
      <w:r>
        <w:rPr/>
      </w:r>
      <w:r>
        <w:br w:type="page"/>
      </w:r>
    </w:p>
    <w:p>
      <w:pPr>
        <w:pStyle w:val="Normal"/>
        <w:numPr>
          <w:ilvl w:val="0"/>
          <w:numId w:val="0"/>
        </w:numPr>
        <w:tabs>
          <w:tab w:val="clear" w:pos="720"/>
          <w:tab w:val="left" w:pos="-1440" w:leader="none"/>
          <w:tab w:val="left" w:pos="-720" w:leader="none"/>
        </w:tabs>
        <w:spacing w:lineRule="atLeast" w:line="240"/>
        <w:rPr/>
      </w:pPr>
      <w:r>
        <w:rPr/>
      </w:r>
      <w:r>
        <w:br w:type="page"/>
      </w:r>
    </w:p>
    <w:p>
      <w:pPr>
        <w:pStyle w:val="Normal"/>
        <w:numPr>
          <w:ilvl w:val="0"/>
          <w:numId w:val="0"/>
        </w:numPr>
        <w:tabs>
          <w:tab w:val="clear" w:pos="720"/>
          <w:tab w:val="left" w:pos="-1440" w:leader="none"/>
          <w:tab w:val="left" w:pos="-720" w:leader="none"/>
        </w:tabs>
        <w:spacing w:lineRule="atLeast" w:line="240"/>
        <w:rPr/>
      </w:pPr>
      <w:r>
        <w:rPr/>
      </w:r>
      <w:r>
        <w:br w:type="page"/>
      </w:r>
    </w:p>
    <w:p>
      <w:pPr>
        <w:pStyle w:val="Normal"/>
        <w:numPr>
          <w:ilvl w:val="0"/>
          <w:numId w:val="0"/>
        </w:numPr>
        <w:tabs>
          <w:tab w:val="clear" w:pos="720"/>
          <w:tab w:val="left" w:pos="-1440" w:leader="none"/>
          <w:tab w:val="left" w:pos="-720" w:leader="none"/>
        </w:tabs>
        <w:spacing w:lineRule="atLeast" w:line="240"/>
        <w:rPr/>
      </w:pPr>
      <w:r>
        <w:rPr/>
      </w:r>
      <w:r>
        <w:br w:type="page"/>
      </w:r>
    </w:p>
    <w:p>
      <w:pPr>
        <w:pStyle w:val="Normal"/>
        <w:tabs>
          <w:tab w:val="clear" w:pos="720"/>
          <w:tab w:val="left" w:pos="-1440" w:leader="none"/>
          <w:tab w:val="left" w:pos="-720" w:leader="none"/>
        </w:tabs>
        <w:spacing w:lineRule="atLeast" w:line="240"/>
        <w:rPr/>
      </w:pPr>
      <w:r>
        <w:rPr>
          <w:b/>
          <w:bCs/>
          <w:sz w:val="29"/>
          <w:szCs w:val="29"/>
        </w:rPr>
        <w:t>Enhanced Dataflow Diagram</w:t>
      </w:r>
      <w:r>
        <w:fldChar w:fldCharType="begin"/>
      </w:r>
      <w:r>
        <w:rPr/>
        <w:instrText xml:space="preserve"> TC "Enhanced Dataflow Diagram" \l 2 </w:instrText>
      </w:r>
      <w:r>
        <w:rPr/>
        <w:fldChar w:fldCharType="separate"/>
      </w:r>
      <w:r>
        <w:rPr/>
      </w:r>
      <w:r>
        <w:rPr/>
        <w:fldChar w:fldCharType="end"/>
      </w:r>
    </w:p>
    <w:p>
      <w:pPr>
        <w:pStyle w:val="Normal"/>
        <w:tabs>
          <w:tab w:val="clear" w:pos="720"/>
          <w:tab w:val="left" w:pos="-1440" w:leader="none"/>
          <w:tab w:val="left" w:pos="-720" w:leader="none"/>
        </w:tabs>
        <w:spacing w:lineRule="atLeast" w:line="240"/>
        <w:rPr/>
      </w:pPr>
      <w:r>
        <w:rPr/>
      </w:r>
      <w:r>
        <w:br w:type="page"/>
      </w:r>
    </w:p>
    <w:p>
      <w:pPr>
        <w:pStyle w:val="Normal"/>
        <w:tabs>
          <w:tab w:val="clear" w:pos="720"/>
          <w:tab w:val="left" w:pos="-1440" w:leader="none"/>
          <w:tab w:val="left" w:pos="-720" w:leader="none"/>
        </w:tabs>
        <w:spacing w:lineRule="atLeast" w:line="240"/>
        <w:rPr/>
      </w:pPr>
      <w:r>
        <w:rPr>
          <w:b/>
          <w:bCs/>
          <w:sz w:val="29"/>
          <w:szCs w:val="29"/>
        </w:rPr>
        <w:t>Architecture Context Diagram</w:t>
      </w:r>
      <w:r>
        <w:fldChar w:fldCharType="begin"/>
      </w:r>
      <w:r>
        <w:rPr/>
        <w:instrText xml:space="preserve"> TC "Architecture Context Diagram" \l 2 </w:instrText>
      </w:r>
      <w:r>
        <w:rPr/>
        <w:fldChar w:fldCharType="separate"/>
      </w:r>
      <w:r>
        <w:rPr/>
      </w:r>
      <w:r>
        <w:rPr/>
        <w:fldChar w:fldCharType="end"/>
      </w:r>
      <w:r>
        <w:br w:type="page"/>
      </w:r>
    </w:p>
    <w:p>
      <w:pPr>
        <w:pStyle w:val="Normal"/>
        <w:tabs>
          <w:tab w:val="clear" w:pos="720"/>
          <w:tab w:val="left" w:pos="-1440" w:leader="none"/>
          <w:tab w:val="left" w:pos="-720" w:leader="none"/>
        </w:tabs>
        <w:spacing w:lineRule="atLeast" w:line="240"/>
        <w:rPr/>
      </w:pPr>
      <w:r>
        <w:rPr>
          <w:b/>
          <w:bCs/>
          <w:sz w:val="29"/>
          <w:szCs w:val="29"/>
        </w:rPr>
        <w:t>Architecture Flow Diagram</w:t>
      </w:r>
      <w:r>
        <w:fldChar w:fldCharType="begin"/>
      </w:r>
      <w:r>
        <w:rPr/>
        <w:instrText xml:space="preserve"> TC "Architecture Flow Diagram" \l 2 </w:instrText>
      </w:r>
      <w:r>
        <w:rPr/>
        <w:fldChar w:fldCharType="separate"/>
      </w:r>
      <w:r>
        <w:rPr/>
      </w:r>
      <w:r>
        <w:rPr/>
        <w:fldChar w:fldCharType="end"/>
      </w:r>
      <w:r>
        <w:br w:type="page"/>
      </w:r>
    </w:p>
    <w:p>
      <w:pPr>
        <w:pStyle w:val="Normal"/>
        <w:tabs>
          <w:tab w:val="clear" w:pos="720"/>
          <w:tab w:val="left" w:pos="-1440" w:leader="none"/>
          <w:tab w:val="left" w:pos="-720" w:leader="none"/>
        </w:tabs>
        <w:spacing w:lineRule="atLeast" w:line="240"/>
        <w:rPr/>
      </w:pPr>
      <w:r>
        <w:rPr>
          <w:b/>
          <w:bCs/>
          <w:sz w:val="29"/>
          <w:szCs w:val="29"/>
        </w:rPr>
        <w:t>Architecture Interconnect Diagram</w:t>
      </w:r>
      <w:r>
        <w:fldChar w:fldCharType="begin"/>
      </w:r>
      <w:r>
        <w:rPr/>
        <w:instrText xml:space="preserve"> TC "Architecture Interconnect Diagram" \l 2 </w:instrText>
      </w:r>
      <w:r>
        <w:rPr/>
        <w:fldChar w:fldCharType="separate"/>
      </w:r>
      <w:r>
        <w:rPr/>
      </w:r>
      <w:r>
        <w:rPr/>
        <w:fldChar w:fldCharType="end"/>
      </w:r>
      <w:r>
        <w:br w:type="page"/>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b/>
          <w:bCs/>
          <w:sz w:val="29"/>
          <w:szCs w:val="29"/>
        </w:rPr>
        <w:t>Architecture Module Speci</w:t>
        <w:softHyphen/>
        <w:t>fica</w:t>
        <w:softHyphen/>
        <w:t>tion</w:t>
      </w:r>
      <w:r>
        <w:fldChar w:fldCharType="begin"/>
      </w:r>
      <w:r>
        <w:rPr/>
        <w:instrText xml:space="preserve"> TC "Architecture Module Speci_x001f_fica_x001f_tion" \l 2 </w:instrText>
      </w:r>
      <w:r>
        <w:rPr/>
        <w:fldChar w:fldCharType="separate"/>
      </w:r>
      <w:r>
        <w:rPr/>
      </w:r>
      <w:r>
        <w:rPr/>
        <w:fldChar w:fldCharType="end"/>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i/>
          <w:i/>
          <w:iCs/>
        </w:rPr>
      </w:pPr>
      <w:r>
        <w:rPr>
          <w:i/>
          <w:iCs/>
        </w:rPr>
        <w:t>Voorbeeld van een architecture module specificatie.</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HANDLINGSYSTEM COMPUTER</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DESCRIP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All software is allocated to the handlingsystem computer.</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4166" w:hanging="3600"/>
        <w:rPr>
          <w:sz w:val="19"/>
          <w:szCs w:val="19"/>
        </w:rPr>
      </w:pPr>
      <w:r>
        <w:rPr>
          <w:sz w:val="19"/>
          <w:szCs w:val="19"/>
        </w:rPr>
        <w:t>ARCHITECTURE REQUIREMENTS:</w:t>
        <w:tab/>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The system shall be built on a computer system using a 80386 or 80486 micropro</w:t>
        <w:softHyphen/>
        <w:t>ces</w:t>
        <w:softHyphen/>
        <w:t xml:space="preserve">sor which is capable of running OS/9000. </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ALLOCA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All DFD/CFD processes except 12.1, 7.1 and 6.4 are allocated to the hand</w:t>
        <w:softHyphen/>
        <w:t>lingsystem computer.</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r>
    </w:p>
    <w:p>
      <w:pPr>
        <w:pStyle w:val="Normal"/>
        <w:tabs>
          <w:tab w:val="clear" w:pos="720"/>
          <w:tab w:val="left" w:pos="-1440" w:leader="none"/>
          <w:tab w:val="left" w:pos="-720" w:leader="none"/>
        </w:tabs>
        <w:spacing w:lineRule="atLeast" w:line="240"/>
        <w:ind w:left="566" w:hanging="0"/>
        <w:rPr>
          <w:sz w:val="19"/>
          <w:szCs w:val="19"/>
        </w:rPr>
      </w:pPr>
      <w:r>
        <w:rPr>
          <w:sz w:val="19"/>
          <w:szCs w:val="19"/>
        </w:rPr>
        <w:t>BITBUS INTERFACE MODULE/INPUT</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DESCRIP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Handles the input interface with all modules and traverse vehicles.</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4166" w:hanging="3600"/>
        <w:rPr>
          <w:sz w:val="19"/>
          <w:szCs w:val="19"/>
        </w:rPr>
      </w:pPr>
      <w:r>
        <w:rPr>
          <w:sz w:val="19"/>
          <w:szCs w:val="19"/>
        </w:rPr>
        <w:t>ARCHITECTURE REQUIREMENTS:</w:t>
        <w:tab/>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 xml:space="preserve">A standard Bitbus control board will be used, all sensors are read using Bitbus interface modules. </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ALLOCA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Processes P1.12.1 (Bitbus interface/input) is allocated to this module.</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BITBUS INTERFACE MODULE/OUTPUT</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DESCRIP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Handles the output interface with all modules and traverse vehicles.</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4166" w:hanging="3600"/>
        <w:rPr>
          <w:sz w:val="19"/>
          <w:szCs w:val="19"/>
        </w:rPr>
      </w:pPr>
      <w:r>
        <w:rPr>
          <w:sz w:val="19"/>
          <w:szCs w:val="19"/>
        </w:rPr>
        <w:t>ARCHITECTURE REQUIREMENTS:</w:t>
        <w:tab/>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A standard Bitbus control board will be used, all actuators are con</w:t>
        <w:softHyphen/>
        <w:t xml:space="preserve">trolled using Bitbus interface modules. </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ALLOCA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Processes P1.7.1 (Bitbus interface/output) is allocated to this module.</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SWITCHBOARD INTERFACE MODULE</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DESCRIP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Decodes the switch entries given by the operator.</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4166" w:hanging="3600"/>
        <w:rPr>
          <w:sz w:val="19"/>
          <w:szCs w:val="19"/>
        </w:rPr>
      </w:pPr>
      <w:r>
        <w:rPr>
          <w:sz w:val="19"/>
          <w:szCs w:val="19"/>
        </w:rPr>
        <w:t>ARCHITECTURE REQUIREMENTS:</w:t>
        <w:tab/>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 xml:space="preserve">Buttons are used to represent the begin- and endmodules. </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ALLOCA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Processes P1.6.4 (Decode switch entries) is allocated to this module.</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AINTENANCE ENGINEER INTERFACE.</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DESCRIP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Connect the handlingsystem computer to the public telephone network.</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4166" w:hanging="3600"/>
        <w:rPr>
          <w:sz w:val="19"/>
          <w:szCs w:val="19"/>
        </w:rPr>
      </w:pPr>
      <w:r>
        <w:rPr>
          <w:sz w:val="19"/>
          <w:szCs w:val="19"/>
        </w:rPr>
        <w:t>ARCHITECTURE REQUIREMENTS:</w:t>
        <w:tab/>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 xml:space="preserve">A 2400 baud modem will be used. </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ALLOCA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Process names are not yet known.</w:t>
      </w:r>
      <w:r>
        <w:br w:type="page"/>
      </w:r>
    </w:p>
    <w:p>
      <w:pPr>
        <w:pStyle w:val="Normal"/>
        <w:tabs>
          <w:tab w:val="clear" w:pos="720"/>
          <w:tab w:val="left" w:pos="-1440" w:leader="none"/>
          <w:tab w:val="left" w:pos="-720" w:leader="none"/>
        </w:tabs>
        <w:spacing w:lineRule="atLeast" w:line="240"/>
        <w:rPr/>
      </w:pPr>
      <w:r>
        <w:rPr>
          <w:b/>
          <w:bCs/>
          <w:sz w:val="29"/>
          <w:szCs w:val="29"/>
        </w:rPr>
        <w:t>Architecture Interconnect Spe</w:t>
        <w:softHyphen/>
        <w:t>cifi</w:t>
        <w:softHyphen/>
        <w:t>ca</w:t>
        <w:softHyphen/>
        <w:t>tion</w:t>
      </w:r>
      <w:r>
        <w:fldChar w:fldCharType="begin"/>
      </w:r>
      <w:r>
        <w:rPr/>
        <w:instrText xml:space="preserve"> TC "Architecture Interconnect Spe_x001f_cifi_x001f_ca_x001f_tion" \l 2 </w:instrText>
      </w:r>
      <w:r>
        <w:rPr/>
        <w:fldChar w:fldCharType="separate"/>
      </w:r>
      <w:r>
        <w:rPr/>
      </w:r>
      <w:r>
        <w:rPr/>
        <w:fldChar w:fldCharType="end"/>
      </w:r>
    </w:p>
    <w:p>
      <w:pPr>
        <w:pStyle w:val="Normal"/>
        <w:tabs>
          <w:tab w:val="clear" w:pos="720"/>
          <w:tab w:val="left" w:pos="-1440" w:leader="none"/>
          <w:tab w:val="left" w:pos="-720" w:leader="none"/>
        </w:tabs>
        <w:spacing w:lineRule="atLeast" w:line="240"/>
        <w:ind w:left="566" w:hanging="0"/>
        <w:rPr/>
      </w:pPr>
      <w:r>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TV LINKAGE.</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DESCRIP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Connect the bitbus board to the bitbus interface modules.</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Unidirectional module:</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tor on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Start switch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End switch           in</w:t>
        <w:tab/>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Work switch          i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total 4 bits</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Bidirectional module:</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tor forward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 xml:space="preserve">-Motor backward       out </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Start switch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End switch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Work switch          i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total 5 bits</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4-directional module:</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tor forward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tor backward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Direction forward/backward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Direction right/left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Start switch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End switch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Left switch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Right switch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Detection forward/backward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Detection right/left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Work switch                i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total 11 bits</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If direction is right/left and motor forward then pallet transporta</w:t>
        <w:softHyphen/>
        <w:t xml:space="preserve">tion is to right, if motor direction is backward the transport direction is to the right. </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rotate-table:</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tor forward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Rotate 1/4              out | 00 = no action, 01 = 1/4 tur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Rotate 2/4              out | 10 = 2/4 turn, 11 = 3/4 tur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Rotate 3/4              out |</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Start switch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End switch              in</w:t>
        <w:tab/>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Left switch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Right switch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Detection forward direction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Detection backward direction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Detection right direction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Detection left direction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Work switch             i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total 12 bits</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Rotate direction is clockwise.</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Traverse vehicle:</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Vehicle forward, normal speed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Vehicle backward, normal speed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Vehicle forward, low speed (slow down)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Vehicle backward, low speed (slow down)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rFonts w:eastAsia="Courier New;Courier New"/>
          <w:sz w:val="19"/>
          <w:szCs w:val="19"/>
        </w:rPr>
        <w:t xml:space="preserve"> </w:t>
      </w:r>
      <w:r>
        <w:rPr>
          <w:sz w:val="19"/>
          <w:szCs w:val="19"/>
        </w:rPr>
        <w:tab/>
        <w:tab/>
        <w:t>-Vehicle slow down to very low speed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Stop Vehicle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dule Motor forward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dule Motor backward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dule direction for/backward      out )</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dule direction right/left        out )</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Elevator up                        out )</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Elevator down                      out )</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dule start switch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dule end switch                   in</w:t>
        <w:tab/>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dule left switch                 in )</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dule right switch                in )</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dule direction detection for/backward in )</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Module direction detection right/left   in )</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Work switch                         in</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Stop sensor passing                 out</w:t>
      </w:r>
    </w:p>
    <w:p>
      <w:pPr>
        <w:pStyle w:val="Normal"/>
        <w:tabs>
          <w:tab w:val="left" w:pos="-1440" w:leader="none"/>
          <w:tab w:val="left" w:pos="-720" w:leader="none"/>
          <w:tab w:val="left" w:pos="0" w:leader="none"/>
          <w:tab w:val="left" w:pos="720" w:leader="none"/>
        </w:tabs>
        <w:spacing w:lineRule="atLeast" w:line="240"/>
        <w:ind w:left="2006" w:hanging="1440"/>
        <w:rPr>
          <w:sz w:val="19"/>
          <w:szCs w:val="19"/>
        </w:rPr>
      </w:pPr>
      <w:r>
        <w:rPr>
          <w:sz w:val="19"/>
          <w:szCs w:val="19"/>
        </w:rPr>
        <w:tab/>
        <w:tab/>
        <w:t>-TV sensor passsing                  out</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13-21 bits</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ARCHITECTURE REQUIREMENTS:</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A twisted pair cable will be used for connecting the bitbus board to the bitbus modules.</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Baudrate is 62.5 kbit/sec (max. distance between bitbus board and modules is 1200 meter, max. delay time is 10 mSec). Bitsynchroon SDLC protocol will be used, signal is as described by RS422/485.</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SYSTEM BUS.</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DESCRIP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Connect all PC-boards with the microprocessor.</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ARCHITECTURE REQUIREMENTS:</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The standard 32-bit AT bus will be use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r>
      <w:r>
        <w:br w:type="page"/>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MAINTENANCE LINKAGE.</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DESCRIP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Connect a modem to the handlingsystem computer.</w:t>
      </w:r>
    </w:p>
    <w:p>
      <w:pPr>
        <w:pStyle w:val="Normal"/>
        <w:tabs>
          <w:tab w:val="clear" w:pos="720"/>
          <w:tab w:val="left" w:pos="-1440" w:leader="none"/>
          <w:tab w:val="left" w:pos="-720" w:leader="none"/>
        </w:tabs>
        <w:spacing w:lineRule="atLeast" w:line="240"/>
        <w:ind w:left="566" w:hanging="0"/>
        <w:rPr>
          <w:sz w:val="19"/>
          <w:szCs w:val="19"/>
        </w:rPr>
      </w:pPr>
      <w:r>
        <w:rPr>
          <w:sz w:val="19"/>
          <w:szCs w:val="19"/>
        </w:rPr>
        <w:t>ARCHITECTURE REQUIREMENTS:</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Standard serial interface COM1 of the handlingsystem computer will be used. Format is 8 bit, even parity, 2400 bps.</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SWITCHBOARD LINKAGE.</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DESCRIPTION:</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Connect the operator switch board to the handlingsystem computer.</w:t>
      </w:r>
    </w:p>
    <w:p>
      <w:pPr>
        <w:pStyle w:val="Normal"/>
        <w:tabs>
          <w:tab w:val="clear" w:pos="720"/>
          <w:tab w:val="left" w:pos="-1440" w:leader="none"/>
          <w:tab w:val="left" w:pos="-720" w:leader="none"/>
        </w:tabs>
        <w:spacing w:lineRule="atLeast" w:line="240"/>
        <w:ind w:left="566" w:hanging="0"/>
        <w:rPr>
          <w:sz w:val="19"/>
          <w:szCs w:val="19"/>
        </w:rPr>
      </w:pPr>
      <w:r>
        <w:rPr>
          <w:sz w:val="19"/>
          <w:szCs w:val="19"/>
        </w:rPr>
        <w:t>ARCHITECTURE REQUIREMENTS:</w:t>
      </w:r>
    </w:p>
    <w:p>
      <w:pPr>
        <w:pStyle w:val="Normal"/>
        <w:tabs>
          <w:tab w:val="clear" w:pos="720"/>
          <w:tab w:val="left" w:pos="-1440" w:leader="none"/>
          <w:tab w:val="left" w:pos="-720" w:leader="none"/>
          <w:tab w:val="left" w:pos="0" w:leader="none"/>
        </w:tabs>
        <w:spacing w:lineRule="atLeast" w:line="240"/>
        <w:ind w:left="1286" w:hanging="720"/>
        <w:rPr>
          <w:sz w:val="19"/>
          <w:szCs w:val="19"/>
        </w:rPr>
      </w:pPr>
      <w:r>
        <w:rPr>
          <w:sz w:val="19"/>
          <w:szCs w:val="19"/>
        </w:rPr>
        <w:tab/>
        <w:t>Standard serial interface COM2 of the handlingsystem computer will be used. Format is 8 bit, even parity, 9600 bps.</w:t>
      </w:r>
      <w:r>
        <w:br w:type="page"/>
      </w:r>
    </w:p>
    <w:p>
      <w:pPr>
        <w:pStyle w:val="Normal"/>
        <w:tabs>
          <w:tab w:val="clear" w:pos="720"/>
          <w:tab w:val="left" w:pos="-1440" w:leader="none"/>
          <w:tab w:val="left" w:pos="-720" w:leader="none"/>
        </w:tabs>
        <w:spacing w:lineRule="atLeast" w:line="240"/>
        <w:rPr/>
      </w:pPr>
      <w:r>
        <w:rPr>
          <w:b/>
          <w:bCs/>
          <w:sz w:val="29"/>
          <w:szCs w:val="29"/>
        </w:rPr>
        <w:t>Configuratie bestand</w:t>
      </w:r>
      <w:r>
        <w:fldChar w:fldCharType="begin"/>
      </w:r>
      <w:r>
        <w:rPr/>
        <w:instrText xml:space="preserve"> TC "Configuratie bestand" \l 2 </w:instrText>
      </w:r>
      <w:r>
        <w:rPr/>
        <w:fldChar w:fldCharType="separate"/>
      </w:r>
      <w:r>
        <w:rPr/>
      </w:r>
      <w:r>
        <w:rPr/>
        <w:fldChar w:fldCharType="end"/>
      </w:r>
      <w:r>
        <w:rPr>
          <w:b/>
          <w:bCs/>
          <w:sz w:val="29"/>
          <w:szCs w:val="29"/>
        </w:rPr>
        <w:t>.</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ind w:left="566" w:hanging="0"/>
        <w:rPr/>
      </w:pPr>
      <w:r>
        <w:rPr/>
      </w:r>
    </w:p>
    <w:p>
      <w:pPr>
        <w:pStyle w:val="Normal"/>
        <w:tabs>
          <w:tab w:val="clear" w:pos="720"/>
          <w:tab w:val="left" w:pos="-1440" w:leader="none"/>
          <w:tab w:val="left" w:pos="-720" w:leader="none"/>
        </w:tabs>
        <w:spacing w:lineRule="atLeast" w:line="240"/>
        <w:ind w:left="566" w:hanging="0"/>
        <w:rPr>
          <w:i/>
          <w:i/>
          <w:iCs/>
        </w:rPr>
      </w:pPr>
      <w:r>
        <w:rPr>
          <w:i/>
          <w:iCs/>
        </w:rPr>
        <w:t xml:space="preserve">Voorbeeld van een configuratie bestand. </w:t>
      </w:r>
    </w:p>
    <w:p>
      <w:pPr>
        <w:pStyle w:val="Normal"/>
        <w:tabs>
          <w:tab w:val="clear" w:pos="720"/>
          <w:tab w:val="left" w:pos="-1440" w:leader="none"/>
          <w:tab w:val="left" w:pos="-720" w:leader="none"/>
        </w:tabs>
        <w:spacing w:lineRule="atLeast" w:line="240"/>
        <w:ind w:left="566" w:hanging="0"/>
        <w:rPr/>
      </w:pPr>
      <w:r>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1,</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UN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M2,</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STARTMODULE;</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2,</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UN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M3;</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3,</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FOUR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M4,</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BACKWARD M2,</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RIGHT M7;</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4,</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UN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M5;</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5,</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UN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TRAVERSE TV1;</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7,</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B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M8,</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BACKWARD M3;</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8,</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B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M9,</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BACKWARD M7;</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10,</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UN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M11;</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11,</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UN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M9;</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9,</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ROTATETABLE,</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M12,</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BACKWARD M11,</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LEFT M8;</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6,</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UN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ENDMODULE;</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12,</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UN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M13;</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13,</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UN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TRAVERSE TV1;</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M14,</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UN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ENDMODULE;</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S1,</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B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STORE,</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BACKWARD TRAVERSE TV1;</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S2,</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B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STORE,</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BACKWARD TRAVERSE TV1;</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S3,</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B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STORE,</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TRAVERSE TV1;</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S4,</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B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STORE,</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TRAVERSE TV1;</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MODULE S5,</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B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STORE,</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FORWARD TRAVERSE TV1;</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TRAVERSE TV1,</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TYPE BIDIRECTIONA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DEFAULT S2,</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5, M6, 0, FORWARD, 0, NI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5, M13, 20, BACKWARD, 2,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5, M14, 20, FORWARD, 2,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5, S1, 40, FORWARD, 6,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5, S4, 40, BACKWARD, 6,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5, S3, 30, BACKWARD, 4,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5, S2, 50, FORWARD, 8,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5, S5, 50, BACKWARD, 8,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13, M6, 20, FORWARD, 2,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13, M5, 20, BACKWARD, 2,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13, M14, 0, FORWARD, 0, NI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13, S1, 20, FORWARD, 3,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13, S4, 20, BACKWARD, 3,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13, S3, 10, BACKWARD, 1,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13, S2, 30, FORWARD, 5,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M13, S5, 30, BACKWARD, 5,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1, M5, 20, BACKWARD, 6,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1, M6, 20, FORWARD, 6,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1, M13, 20, BACKWARD, 3,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1, M14, 20, FORWARD, 3,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1, S2, 10, FORWARD, 1,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1, S3, 10, BACKWARD, 1,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1, S4, 10, BACKWARD, 0, NI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1, S5, 10, BACKWARD, 1,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2, M5, 20, BACKWARD, 8,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2, M6, 20, FORWARD, 8,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2, M13, 20, BACKWARD, 5,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2, M14, 20, FORWARD, 5,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2, S1, 10, FORWARD, 1,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2, S3, 10, BACKWARD, 3,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2, S4, 10, BACKWARD, 1,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2, S5, 10, BACKWARD, 0, NIL,</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3, M5, 20, BACKWARD, 4,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3, M6, 20, FORWARD, 4,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3, M13, 20, BACKWARD, 1,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3, M14, 20, FORWARD, 1,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3, S2, 10, FORWARD, 3,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3, S1, 10, FORWARD, 1,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3, S4, 10, BACKWARD, 1,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3, S5, 10, BACKWARD, 3,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4, M5, 20, BACKWARD, 6,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4, M6, 20, FORWARD, 6,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4, M13, 20, BACKWARD, 3,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4, M14, 20, FORWARD, 3,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4, S2, 10, FORWARD, 1,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4, S3, 10, BACKWARD, 1,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4, S1, 10, FORWARD, 0, NIL,</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4, S5, 10, BACKWARD, 1, BACK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5, M5, 20, BACKWARD, 8,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5, M6, 20, FORWARD, 8,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5, M13, 20, BACKWARD, 5,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5, M14, 20, FORWARD, 5,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5, S1, 10, FORWARD, 1,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5, S3, 10, BACKWARD, 3,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5, S4, 10, BACKWARD, 1, FORWARD,</w:t>
      </w:r>
    </w:p>
    <w:p>
      <w:pPr>
        <w:pStyle w:val="Normal"/>
        <w:tabs>
          <w:tab w:val="clear" w:pos="720"/>
          <w:tab w:val="left" w:pos="-1440" w:leader="none"/>
          <w:tab w:val="left" w:pos="-720" w:leader="none"/>
        </w:tabs>
        <w:spacing w:lineRule="atLeast" w:line="240"/>
        <w:ind w:left="566" w:hanging="0"/>
        <w:rPr>
          <w:sz w:val="19"/>
          <w:szCs w:val="19"/>
        </w:rPr>
      </w:pPr>
      <w:r>
        <w:rPr>
          <w:sz w:val="19"/>
          <w:szCs w:val="19"/>
        </w:rPr>
        <w:tab/>
        <w:t>CONNECT S5, S2, 10, FORWARD, 0, NIL;</w:t>
      </w:r>
    </w:p>
    <w:p>
      <w:pPr>
        <w:sectPr>
          <w:headerReference w:type="default" r:id="rId118"/>
          <w:footerReference w:type="default" r:id="rId119"/>
          <w:footnotePr>
            <w:numFmt w:val="decimal"/>
          </w:footnotePr>
          <w:type w:val="nextPage"/>
          <w:pgSz w:w="11906" w:h="16838"/>
          <w:pgMar w:left="1134" w:right="398" w:gutter="0" w:header="1134" w:top="1190" w:footer="1700" w:bottom="1756"/>
          <w:pgNumType w:fmt="decimal"/>
          <w:formProt w:val="false"/>
          <w:textDirection w:val="lrTb"/>
          <w:docGrid w:type="default" w:linePitch="360" w:charSpace="0"/>
        </w:sect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pPr>
      <w:r>
        <w:rPr>
          <w:b/>
          <w:bCs/>
          <w:sz w:val="36"/>
          <w:szCs w:val="36"/>
        </w:rPr>
        <w:t>Bijlage B  Software-ontwerp</w:t>
      </w:r>
      <w:r>
        <w:fldChar w:fldCharType="begin"/>
      </w:r>
      <w:r>
        <w:rPr/>
        <w:instrText xml:space="preserve"> TC "Bijlage B  Software-ontwerp" \l 1 </w:instrText>
      </w:r>
      <w:r>
        <w:rPr/>
        <w:fldChar w:fldCharType="separate"/>
      </w:r>
      <w:r>
        <w:rPr/>
      </w:r>
      <w:r>
        <w:rPr/>
        <w:fldChar w:fldCharType="end"/>
      </w:r>
      <w:r>
        <w:rPr>
          <w:b/>
          <w:bCs/>
          <w:sz w:val="36"/>
          <w:szCs w:val="36"/>
        </w:rPr>
        <w:t>.</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ab/>
        <w:t>In deze bijlage zijn de diagrammen opgenomen welke de verschil</w:t>
        <w:softHyphen/>
        <w:t>lende taken en hun onderlinge afhankelijkheden beschrijven, de 'fysieke taak diagrammen'. Uit de dictionary welke deze dia</w:t>
        <w:softHyphen/>
        <w:t>grammen beschrijft zijn enkele pagina's opgenomen.</w:t>
      </w:r>
    </w:p>
    <w:p>
      <w:pPr>
        <w:pStyle w:val="Normal"/>
        <w:tabs>
          <w:tab w:val="clear" w:pos="720"/>
          <w:tab w:val="left" w:pos="-1440" w:leader="none"/>
          <w:tab w:val="left" w:pos="-720" w:leader="none"/>
          <w:tab w:val="left" w:pos="0" w:leader="none"/>
        </w:tabs>
        <w:spacing w:lineRule="atLeast" w:line="240"/>
        <w:ind w:left="720" w:hanging="720"/>
        <w:rPr/>
      </w:pPr>
      <w:r>
        <w:rPr/>
        <w:tab/>
        <w:t>Van de datastore 'Pallet transport status' is een beschrijving bijgesloten.</w:t>
      </w:r>
    </w:p>
    <w:p>
      <w:pPr>
        <w:pStyle w:val="Normal"/>
        <w:tabs>
          <w:tab w:val="clear" w:pos="720"/>
          <w:tab w:val="left" w:pos="-1440" w:leader="none"/>
          <w:tab w:val="left" w:pos="-720" w:leader="none"/>
        </w:tabs>
        <w:spacing w:lineRule="atLeast" w:line="240"/>
        <w:rPr/>
      </w:pPr>
      <w:r>
        <w:rPr/>
      </w:r>
      <w:r>
        <w:br w:type="page"/>
      </w:r>
    </w:p>
    <w:p>
      <w:pPr>
        <w:pStyle w:val="Normal"/>
        <w:tabs>
          <w:tab w:val="clear" w:pos="720"/>
          <w:tab w:val="left" w:pos="-1440" w:leader="none"/>
          <w:tab w:val="left" w:pos="-720" w:leader="none"/>
        </w:tabs>
        <w:spacing w:lineRule="atLeast" w:line="240"/>
        <w:rPr/>
      </w:pPr>
      <w:r>
        <w:rPr>
          <w:b/>
          <w:bCs/>
          <w:sz w:val="29"/>
          <w:szCs w:val="29"/>
        </w:rPr>
        <w:t>Fysieke taak diagrammen</w:t>
      </w:r>
      <w:r>
        <w:fldChar w:fldCharType="begin"/>
      </w:r>
      <w:r>
        <w:rPr/>
        <w:instrText xml:space="preserve"> TC "Fysieke taak diagrammen" \l 2 </w:instrText>
      </w:r>
      <w:r>
        <w:rPr/>
        <w:fldChar w:fldCharType="separate"/>
      </w:r>
      <w:r>
        <w:rPr/>
      </w:r>
      <w:r>
        <w:rPr/>
        <w:fldChar w:fldCharType="end"/>
      </w:r>
      <w:r>
        <w:br w:type="page"/>
      </w:r>
    </w:p>
    <w:p>
      <w:pPr>
        <w:pStyle w:val="Normal"/>
        <w:numPr>
          <w:ilvl w:val="0"/>
          <w:numId w:val="0"/>
        </w:numPr>
        <w:tabs>
          <w:tab w:val="clear" w:pos="720"/>
          <w:tab w:val="left" w:pos="-1440" w:leader="none"/>
          <w:tab w:val="left" w:pos="-720" w:leader="none"/>
        </w:tabs>
        <w:spacing w:lineRule="atLeast" w:line="240"/>
        <w:rPr/>
      </w:pPr>
      <w:r>
        <w:rPr/>
      </w:r>
      <w:r>
        <w:br w:type="page"/>
      </w:r>
    </w:p>
    <w:p>
      <w:pPr>
        <w:pStyle w:val="Normal"/>
        <w:numPr>
          <w:ilvl w:val="0"/>
          <w:numId w:val="0"/>
        </w:numPr>
        <w:tabs>
          <w:tab w:val="clear" w:pos="720"/>
          <w:tab w:val="left" w:pos="-1440" w:leader="none"/>
          <w:tab w:val="left" w:pos="-720" w:leader="none"/>
        </w:tabs>
        <w:spacing w:lineRule="atLeast" w:line="240"/>
        <w:rPr/>
      </w:pPr>
      <w:r>
        <w:rPr/>
      </w:r>
      <w:r>
        <w:br w:type="page"/>
      </w:r>
    </w:p>
    <w:p>
      <w:pPr>
        <w:pStyle w:val="Normal"/>
        <w:tabs>
          <w:tab w:val="clear" w:pos="720"/>
          <w:tab w:val="left" w:pos="-1440" w:leader="none"/>
          <w:tab w:val="left" w:pos="-720" w:leader="none"/>
        </w:tabs>
        <w:spacing w:lineRule="atLeast" w:line="240"/>
        <w:rPr/>
      </w:pPr>
      <w:r>
        <w:rPr>
          <w:b/>
          <w:bCs/>
          <w:sz w:val="29"/>
          <w:szCs w:val="29"/>
        </w:rPr>
        <w:t>Datastore beschrijving 'Pallet Trans</w:t>
        <w:softHyphen/>
        <w:t>port Sta</w:t>
        <w:softHyphen/>
        <w:t>tus'</w:t>
      </w:r>
      <w:r>
        <w:fldChar w:fldCharType="begin"/>
      </w:r>
      <w:r>
        <w:rPr/>
        <w:instrText xml:space="preserve"> TC "Datastore beschrijving 'Pallet Trans_x001f_port Sta_x001f_tus'" \l 2 </w:instrText>
      </w:r>
      <w:r>
        <w:rPr/>
        <w:fldChar w:fldCharType="separate"/>
      </w:r>
      <w:r>
        <w:rPr/>
      </w:r>
      <w:r>
        <w:rPr/>
        <w:fldChar w:fldCharType="end"/>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i/>
          <w:i/>
          <w:iCs/>
        </w:rPr>
      </w:pPr>
      <w:r>
        <w:rPr>
          <w:i/>
          <w:iCs/>
        </w:rPr>
        <w:t>Voorbeeld van een datastore beschrijving</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ddNew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A new pallet is stored in the system tab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adde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 xml:space="preserve">ELSEIF number of pallets = MaximumNumberOfPallets THEN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b/>
        <w:t>FUNCTION = TooMany</w:t>
        <w:softHyphen/>
        <w:t>PalletsInSystem</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ELSEIF pallet already in system THNE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b/>
        <w:t>FUNCTION= DuplicatePalletInSystem</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AddNewPallet(</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Start</w:t>
        <w:tab/>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StoreOrigin</w:t>
        <w:tab/>
        <w:t>: boolean,   (* TRUE if pallet is now in store *)</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Destination</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StoreDestination    : boolean  (* TRUE if pallet must be stored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SetStart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The start module of a transport is set, (after an AddNew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 which involves the stor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 xml:space="preserve">ELSEIF pallet not found THEN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b/>
        <w:t>FUNCTION = PalletNotFoun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SetStartModule(</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Start</w:t>
        <w:tab/>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SetDestination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The destination module of a transport is set, (after an AddNew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 which involves the stor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 xml:space="preserve">ELSEIF pallet not found THEN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b/>
        <w:t>FUNCTION = PalletNotFoun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SetDestinationModule(</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Destination</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ddModuleToRout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Adds a module to route of a new transpor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 xml:space="preserve">ELSEIF pallet not found THEN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b/>
        <w:t>FUNCTION = PalletNotFoun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AddModuleToRoute(</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Module</w:t>
        <w:tab/>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Direction</w:t>
        <w:tab/>
        <w:tab/>
        <w:t>: DirectionType   (side of previous module wher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ab/>
        <w:tab/>
        <w:t xml:space="preserve">  </w:t>
        <w:tab/>
        <w:t xml:space="preserve">    </w:t>
        <w:tab/>
        <w:t>this module is connected to )</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BackwardDirection   : DirectionType (side of this module onto which</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ab/>
        <w:tab/>
        <w:tab/>
        <w:tab/>
        <w:t>the previous is connecte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ddTraverseToRout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Adds a traverse to route of a new transpor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 xml:space="preserve">ELSEIF pallet not found THEN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b/>
        <w:t>FUNCTION = PalletNotFoun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AddTraverseToRoute(</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Traverse</w:t>
        <w:tab/>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Direction</w:t>
        <w:tab/>
        <w:tab/>
        <w:t>: DirectionType   (side of previous module wher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ab/>
        <w:tab/>
        <w:tab/>
        <w:t xml:space="preserve">    </w:t>
        <w:tab/>
        <w:t>this module is connected to )</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BackwardDirection : DirectionType (side of this module onto which</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ab/>
        <w:tab/>
        <w:tab/>
        <w:tab/>
        <w:t>the previous is connecte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SetModuleToNex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Select the next module/vehicle in route and make it the curren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and currentmodule &lt;&gt; last module in rout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b/>
        <w:t>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 xml:space="preserve">ELSEIF pallet not found THEN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b/>
        <w:t>FUNCTION = PalletNotFoun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ELSEIF last module in route reached THE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b/>
        <w:t>FUNCTION = LastModuleInRout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SetModuleToNext(</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NextModule</w:t>
        <w:tab/>
        <w:t>: ModuleType,  (empty if next is travers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NextTraverse</w:t>
        <w:tab/>
        <w:t>: TraverseType  (empty if next is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GetCurrentPlus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get the module/vehicle which is N module/vehicles located</w:t>
      </w:r>
    </w:p>
    <w:p>
      <w:pPr>
        <w:pStyle w:val="Normal"/>
        <w:tabs>
          <w:tab w:val="clear" w:pos="720"/>
          <w:tab w:val="left" w:pos="-1440" w:leader="none"/>
          <w:tab w:val="left" w:pos="-720" w:leader="none"/>
        </w:tabs>
        <w:spacing w:lineRule="atLeast" w:line="240"/>
        <w:ind w:left="283" w:hanging="0"/>
        <w:rPr>
          <w:sz w:val="19"/>
          <w:szCs w:val="19"/>
        </w:rPr>
      </w:pPr>
      <w:r>
        <w:rPr>
          <w:sz w:val="19"/>
          <w:szCs w:val="19"/>
        </w:rPr>
        <w:t>* from the curren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and currentmodule + N &lt; last module in rout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b/>
        <w:t>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 xml:space="preserve">ELSEIF pallet not found THEN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b/>
        <w:t>FUNCTION = PalletNotFoun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ELSEIF last module in route reached THE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ab/>
        <w:t>FUNCTION = LastModuleInRout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GetCurrentPlusN(</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NextModule</w:t>
        <w:tab/>
        <w:t>: ModuleType,   (empty if next is travers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NextTraverse</w:t>
        <w:tab/>
        <w:t>: TraverseType  (empty if next is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Direction</w:t>
        <w:tab/>
        <w:tab/>
        <w:t>: DirectionType (side of previous module wher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ab/>
        <w:tab/>
        <w:tab/>
        <w:t xml:space="preserve"> </w:t>
        <w:tab/>
        <w:t>this module is connected to )</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 xml:space="preserve">BackwardDirection </w:t>
        <w:tab/>
        <w:t>: DirectionType (side of this module onto which</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ab/>
        <w:tab/>
        <w:tab/>
        <w:tab/>
        <w:t>the previous is connecte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ClearRout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Delete an existing rout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ClearRoute(</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SetPalletWaitingForRout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Make pallet status 'WaitingForRoute' (pallet is new and it's route</w:t>
      </w:r>
    </w:p>
    <w:p>
      <w:pPr>
        <w:pStyle w:val="Normal"/>
        <w:tabs>
          <w:tab w:val="clear" w:pos="720"/>
          <w:tab w:val="left" w:pos="-1440" w:leader="none"/>
          <w:tab w:val="left" w:pos="-720" w:leader="none"/>
        </w:tabs>
        <w:spacing w:lineRule="atLeast" w:line="240"/>
        <w:ind w:left="283" w:hanging="0"/>
        <w:rPr>
          <w:sz w:val="19"/>
          <w:szCs w:val="19"/>
        </w:rPr>
      </w:pPr>
      <w:r>
        <w:rPr>
          <w:sz w:val="19"/>
          <w:szCs w:val="19"/>
        </w:rPr>
        <w:t>*  must be calculate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SetPalletWaitingForRoute(</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SetPalletReady</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Make pallet status 'Ready' (pallet is new and it's route has just </w:t>
      </w:r>
    </w:p>
    <w:p>
      <w:pPr>
        <w:pStyle w:val="Normal"/>
        <w:tabs>
          <w:tab w:val="clear" w:pos="720"/>
          <w:tab w:val="left" w:pos="-1440" w:leader="none"/>
          <w:tab w:val="left" w:pos="-720" w:leader="none"/>
        </w:tabs>
        <w:spacing w:lineRule="atLeast" w:line="240"/>
        <w:ind w:left="283" w:hanging="0"/>
        <w:rPr>
          <w:sz w:val="19"/>
          <w:szCs w:val="19"/>
        </w:rPr>
      </w:pPr>
      <w:r>
        <w:rPr>
          <w:sz w:val="19"/>
          <w:szCs w:val="19"/>
        </w:rPr>
        <w:t>*  been calculate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SetPalletReady(</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SetPalletWaitingForTraverseVehic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Make pallet status 'WaitingForTraverseVehicle' ( tansport cannot</w:t>
      </w:r>
    </w:p>
    <w:p>
      <w:pPr>
        <w:pStyle w:val="Normal"/>
        <w:tabs>
          <w:tab w:val="clear" w:pos="720"/>
          <w:tab w:val="left" w:pos="-1440" w:leader="none"/>
          <w:tab w:val="left" w:pos="-720" w:leader="none"/>
        </w:tabs>
        <w:spacing w:lineRule="atLeast" w:line="240"/>
        <w:ind w:left="283" w:hanging="0"/>
        <w:rPr>
          <w:sz w:val="19"/>
          <w:szCs w:val="19"/>
        </w:rPr>
      </w:pPr>
      <w:r>
        <w:rPr>
          <w:sz w:val="19"/>
          <w:szCs w:val="19"/>
        </w:rPr>
        <w:t>* proceed because no vehicle is currently availab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SetPalletWaitingForTraverseVehicle(</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SetPalletWaitingDestinationChange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Make pallet status 'destinationChanged' (a transport has got it's </w:t>
      </w:r>
    </w:p>
    <w:p>
      <w:pPr>
        <w:pStyle w:val="Normal"/>
        <w:tabs>
          <w:tab w:val="clear" w:pos="720"/>
          <w:tab w:val="left" w:pos="-1440" w:leader="none"/>
          <w:tab w:val="left" w:pos="-720" w:leader="none"/>
        </w:tabs>
        <w:spacing w:lineRule="atLeast" w:line="240"/>
        <w:ind w:left="283" w:hanging="0"/>
        <w:rPr>
          <w:sz w:val="19"/>
          <w:szCs w:val="19"/>
        </w:rPr>
      </w:pPr>
      <w:r>
        <w:rPr>
          <w:sz w:val="19"/>
          <w:szCs w:val="19"/>
        </w:rPr>
        <w:t>* destina</w:t>
        <w:softHyphen/>
        <w:t>tion changed and cannot proceed before a new route is calcula</w:t>
        <w:softHyphen/>
        <w:t>te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SetPalletDestinationChanged(</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SetPalletWaitingForRestar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Make pallet status 'WaitingForRestart' (a transport cannot proceed for </w:t>
      </w:r>
    </w:p>
    <w:p>
      <w:pPr>
        <w:pStyle w:val="Normal"/>
        <w:tabs>
          <w:tab w:val="clear" w:pos="720"/>
          <w:tab w:val="left" w:pos="-1440" w:leader="none"/>
          <w:tab w:val="left" w:pos="-720" w:leader="none"/>
        </w:tabs>
        <w:spacing w:lineRule="atLeast" w:line="240"/>
        <w:ind w:left="283" w:hanging="0"/>
        <w:rPr>
          <w:sz w:val="19"/>
          <w:szCs w:val="19"/>
        </w:rPr>
      </w:pPr>
      <w:r>
        <w:rPr>
          <w:sz w:val="19"/>
          <w:szCs w:val="19"/>
        </w:rPr>
        <w:t>* the moment and must wai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SetPalletWaitingForRestart(</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SetTraverseOrdere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Make pallet status 'TraverseOrdered' (a transport needs a vehicle </w:t>
      </w:r>
    </w:p>
    <w:p>
      <w:pPr>
        <w:pStyle w:val="Normal"/>
        <w:tabs>
          <w:tab w:val="clear" w:pos="720"/>
          <w:tab w:val="left" w:pos="-1440" w:leader="none"/>
          <w:tab w:val="left" w:pos="-720" w:leader="none"/>
        </w:tabs>
        <w:spacing w:lineRule="atLeast" w:line="240"/>
        <w:ind w:left="283" w:hanging="0"/>
        <w:rPr>
          <w:sz w:val="19"/>
          <w:szCs w:val="19"/>
        </w:rPr>
      </w:pPr>
      <w:r>
        <w:rPr>
          <w:sz w:val="19"/>
          <w:szCs w:val="19"/>
        </w:rPr>
        <w:t>* and ordered on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SetTraverseOrdered(</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ResetTraverseOrdere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Reset the pallet status 'TraverseOrdered' (a transport needed a vehicle </w:t>
      </w:r>
    </w:p>
    <w:p>
      <w:pPr>
        <w:pStyle w:val="Normal"/>
        <w:tabs>
          <w:tab w:val="clear" w:pos="720"/>
          <w:tab w:val="left" w:pos="-1440" w:leader="none"/>
          <w:tab w:val="left" w:pos="-720" w:leader="none"/>
        </w:tabs>
        <w:spacing w:lineRule="atLeast" w:line="240"/>
        <w:ind w:left="283" w:hanging="0"/>
        <w:rPr>
          <w:sz w:val="19"/>
          <w:szCs w:val="19"/>
        </w:rPr>
      </w:pPr>
      <w:r>
        <w:rPr>
          <w:sz w:val="19"/>
          <w:szCs w:val="19"/>
        </w:rPr>
        <w:t>* and  the vehicle arrived at its destinatio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ResetTraverseOrdered(</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SetPalletToTemporaryBuffer</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Set the pallet status 'PalletToTemporaryBuffer' (a transport cannot</w:t>
      </w:r>
    </w:p>
    <w:p>
      <w:pPr>
        <w:pStyle w:val="Normal"/>
        <w:tabs>
          <w:tab w:val="clear" w:pos="720"/>
          <w:tab w:val="left" w:pos="-1440" w:leader="none"/>
          <w:tab w:val="left" w:pos="-720" w:leader="none"/>
        </w:tabs>
        <w:spacing w:lineRule="atLeast" w:line="240"/>
        <w:ind w:left="283" w:hanging="0"/>
        <w:rPr>
          <w:sz w:val="19"/>
          <w:szCs w:val="19"/>
        </w:rPr>
      </w:pPr>
      <w:r>
        <w:rPr>
          <w:sz w:val="19"/>
          <w:szCs w:val="19"/>
        </w:rPr>
        <w:t>* proceed and holds input to the system so this pallet is temporary store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SetPalletToTemporaryBuffer(</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ResetTraverseOrdere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Reset the pallet status 'TraverseOrdered' (a transport needed a vehicle </w:t>
      </w:r>
    </w:p>
    <w:p>
      <w:pPr>
        <w:pStyle w:val="Normal"/>
        <w:tabs>
          <w:tab w:val="clear" w:pos="720"/>
          <w:tab w:val="left" w:pos="-1440" w:leader="none"/>
          <w:tab w:val="left" w:pos="-720" w:leader="none"/>
        </w:tabs>
        <w:spacing w:lineRule="atLeast" w:line="240"/>
        <w:ind w:left="283" w:hanging="0"/>
        <w:rPr>
          <w:sz w:val="19"/>
          <w:szCs w:val="19"/>
        </w:rPr>
      </w:pPr>
      <w:r>
        <w:rPr>
          <w:sz w:val="19"/>
          <w:szCs w:val="19"/>
        </w:rPr>
        <w:t>* and  the vehicle arrived at its destinatio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ResetTraverseOrdered(</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SetPalletToTemporaryBuffer</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Set the pallet status 'PalletToTemporaryBuffer' (a transport cannot</w:t>
      </w:r>
    </w:p>
    <w:p>
      <w:pPr>
        <w:pStyle w:val="Normal"/>
        <w:tabs>
          <w:tab w:val="clear" w:pos="720"/>
          <w:tab w:val="left" w:pos="-1440" w:leader="none"/>
          <w:tab w:val="left" w:pos="-720" w:leader="none"/>
        </w:tabs>
        <w:spacing w:lineRule="atLeast" w:line="240"/>
        <w:ind w:left="283" w:hanging="0"/>
        <w:rPr>
          <w:sz w:val="19"/>
          <w:szCs w:val="19"/>
        </w:rPr>
      </w:pPr>
      <w:r>
        <w:rPr>
          <w:sz w:val="19"/>
          <w:szCs w:val="19"/>
        </w:rPr>
        <w:t>* proceed and holds input to the system so this pallet is temporary store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SetPalletToTemporaryBuffer(</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ResetPalletToTemporaryBuffer</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Reset the pallet status 'PalletToTemporaryBuffer' (a pallet was</w:t>
      </w:r>
    </w:p>
    <w:p>
      <w:pPr>
        <w:pStyle w:val="Normal"/>
        <w:tabs>
          <w:tab w:val="clear" w:pos="720"/>
          <w:tab w:val="left" w:pos="-1440" w:leader="none"/>
          <w:tab w:val="left" w:pos="-720" w:leader="none"/>
        </w:tabs>
        <w:spacing w:lineRule="atLeast" w:line="240"/>
        <w:ind w:left="283" w:hanging="0"/>
        <w:rPr>
          <w:sz w:val="19"/>
          <w:szCs w:val="19"/>
        </w:rPr>
      </w:pPr>
      <w:r>
        <w:rPr>
          <w:sz w:val="19"/>
          <w:szCs w:val="19"/>
        </w:rPr>
        <w:t>* temporary stored but is now moving to it's original destinatio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ResetPalletToTemporaryBuffer(</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PalletInfo</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Returns the status of a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PalletInfo(</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Pallet</w:t>
        <w:tab/>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 xml:space="preserve">VAR PreviousModule </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CurrentModule</w:t>
        <w:tab/>
        <w:t>: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 xml:space="preserve">VAR NextModule  </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PreviousTraverse: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CurrentTraverse</w:t>
        <w:tab/>
        <w:t>: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 xml:space="preserve">VAR NextTraversee  </w:t>
        <w:tab/>
        <w:t>: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art</w:t>
        <w:tab/>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Destination</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atus</w:t>
        <w:tab/>
        <w:t>: PalletTransportStatus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TraverseOrdered</w:t>
        <w:tab/>
        <w:t>: boolean,</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PalletToTempBuffer : boolean,</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oreOrigin</w:t>
        <w:tab/>
        <w:t>: boolean,  (TRUE if pallet origin was stor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oreDestination: boolean,  (TRUE if pallet goes to stor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Time</w:t>
        <w:tab/>
        <w:tab/>
        <w:t>: TimeType  (Time pallet arrived in system)</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ModuleInfo</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Returns the pallet located on the current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ELSEIF pallet not located on module THEN FUNCTION = PalletNotFoun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ModuleInfo(</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CurrentModule</w:t>
        <w:tab/>
        <w:t>: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Pallet</w:t>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 xml:space="preserve">VAR PreviousModule </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 xml:space="preserve">VAR NextModule  </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PreviousTraverse: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CurrentTraverse</w:t>
        <w:tab/>
        <w:t>: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 xml:space="preserve">VAR NextTraversee  </w:t>
        <w:tab/>
        <w:t>: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art</w:t>
        <w:tab/>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Destination</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atus</w:t>
        <w:tab/>
        <w:t>: PalletTransportStatus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TraverseOrdered</w:t>
        <w:tab/>
        <w:t>: boolean,</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PalletToTempBuffer : boolean,</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oreOrigin</w:t>
        <w:tab/>
        <w:t>: boolean,  (TRUE if pallet origin was stor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oreDestination: boolean,  (TRUE if pallet goes to stor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Time</w:t>
        <w:tab/>
        <w:tab/>
        <w:t>: TimeType  (Time pallet arrived in system)</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TraverseInfo</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Returns the pallet located on the current vehic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pallet found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ELSEIF pallet not located on vehicle THEN FUNCTION = PalletNotFoun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TraverseInfo(</w:t>
        <w:tab/>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ab/>
        <w:t>CurrentTraverse</w:t>
        <w:tab/>
        <w:t>: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Pallet</w:t>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 xml:space="preserve">VAR PreviousModule </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CurrentModule</w:t>
        <w:tab/>
        <w:t>: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 xml:space="preserve">VAR NextModule  </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PreviousTraverse: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 xml:space="preserve">VAR NextTraversee  </w:t>
        <w:tab/>
        <w:t>: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art</w:t>
        <w:tab/>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Destination</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atus</w:t>
        <w:tab/>
        <w:t>: PalletTransportStatus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TraverseOrdered</w:t>
        <w:tab/>
        <w:t>: boolean,</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PalletToTempBuffer : boolean,</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oreOrigin</w:t>
        <w:tab/>
        <w:t>: boolean,  (TRUE if pallet origin was stor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oreDestination: boolean,  (TRUE if pallet goes to stor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Time</w:t>
        <w:tab/>
        <w:tab/>
        <w:t>: TimeType  (Time pallet arrived in system)</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TableEntryInfo</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Returns the content of pallet transport table entry</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IF entry &lt;= MaximumNumberOfPallets THEN FUNCTION =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tab/>
        <w:t>ELSEIF entry &gt; MaximumNumberOfPallets THEN FUNCTION = PalletNotFoun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UNCTION TableEntryInfo(</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TableEntry</w:t>
        <w:tab/>
        <w:t>: integer,</w:t>
        <w:tab/>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Pallet</w:t>
        <w:tab/>
        <w:t>: Pallet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 xml:space="preserve">VAR PreviousModule </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CurrentModule</w:t>
        <w:tab/>
        <w:t>: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 xml:space="preserve">VAR NextModule  </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PreviousTraverse: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CurrentTraverse</w:t>
        <w:tab/>
        <w:t>: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 xml:space="preserve">VAR NextTraversee  </w:t>
        <w:tab/>
        <w:t>: Travers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art</w:t>
        <w:tab/>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Destination</w:t>
        <w:tab/>
        <w:t>: Module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atus</w:t>
        <w:tab/>
        <w:t>: PalletTransportStatusTyp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TraverseOrdered</w:t>
        <w:tab/>
        <w:t>: boolean,</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PalletToTempBuffer : boolean,</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oreOrigin</w:t>
        <w:tab/>
        <w:t>: boolean,  (TRUE if pallet origin was stor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StoreDestination: boolean,  (TRUE if pallet goes to store)</w:t>
      </w:r>
    </w:p>
    <w:p>
      <w:pPr>
        <w:pStyle w:val="Normal"/>
        <w:tabs>
          <w:tab w:val="clear" w:pos="720"/>
          <w:tab w:val="left" w:pos="-1440" w:leader="none"/>
          <w:tab w:val="left" w:pos="-720" w:leader="none"/>
        </w:tabs>
        <w:spacing w:lineRule="atLeast" w:line="240"/>
        <w:ind w:left="283" w:hanging="0"/>
        <w:rPr>
          <w:sz w:val="19"/>
          <w:szCs w:val="19"/>
        </w:rPr>
      </w:pPr>
      <w:r>
        <w:rPr>
          <w:sz w:val="19"/>
          <w:szCs w:val="19"/>
        </w:rPr>
        <w:tab/>
        <w:t>VAR Time</w:t>
        <w:tab/>
        <w:tab/>
        <w:t>: TimeType  (Time pallet arrived in system)</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r>
        <w:br w:type="page"/>
      </w:r>
    </w:p>
    <w:p>
      <w:pPr>
        <w:pStyle w:val="Normal"/>
        <w:tabs>
          <w:tab w:val="clear" w:pos="720"/>
          <w:tab w:val="left" w:pos="-1440" w:leader="none"/>
          <w:tab w:val="left" w:pos="-720" w:leader="none"/>
        </w:tabs>
        <w:spacing w:lineRule="atLeast" w:line="240"/>
        <w:ind w:left="283" w:hanging="0"/>
        <w:rPr/>
      </w:pPr>
      <w:r>
        <w:rPr>
          <w:b/>
          <w:bCs/>
          <w:sz w:val="29"/>
          <w:szCs w:val="29"/>
        </w:rPr>
        <w:t>Voorbeeld uit data dictionary</w:t>
      </w:r>
      <w:r>
        <w:fldChar w:fldCharType="begin"/>
      </w:r>
      <w:r>
        <w:rPr/>
        <w:instrText xml:space="preserve"> TC "Voorbeeld uit data dictionary" \l 2 </w:instrText>
      </w:r>
      <w:r>
        <w:rPr/>
        <w:fldChar w:fldCharType="separate"/>
      </w:r>
      <w:r>
        <w:rPr/>
      </w:r>
      <w:r>
        <w:rPr/>
        <w:fldChar w:fldCharType="end"/>
      </w:r>
      <w:r>
        <w:rPr>
          <w:b/>
          <w:bCs/>
          <w:sz w:val="29"/>
          <w:szCs w:val="29"/>
        </w:rPr>
        <w:t>.</w:t>
      </w:r>
      <w:r>
        <w:br w:type="page"/>
      </w:r>
    </w:p>
    <w:p>
      <w:pPr>
        <w:pStyle w:val="Normal"/>
        <w:tabs>
          <w:tab w:val="clear" w:pos="720"/>
          <w:tab w:val="left" w:pos="-1440" w:leader="none"/>
          <w:tab w:val="left" w:pos="-720" w:leader="none"/>
        </w:tabs>
        <w:spacing w:lineRule="atLeast" w:line="240"/>
        <w:ind w:left="283" w:hanging="0"/>
        <w:rPr/>
      </w:pPr>
      <w:r>
        <w:rPr/>
      </w:r>
      <w:r>
        <w:br w:type="page"/>
      </w:r>
    </w:p>
    <w:p>
      <w:pPr>
        <w:sectPr>
          <w:headerReference w:type="default" r:id="rId120"/>
          <w:footerReference w:type="default" r:id="rId121"/>
          <w:footnotePr>
            <w:numFmt w:val="decimal"/>
          </w:footnotePr>
          <w:type w:val="nextPage"/>
          <w:pgSz w:w="11906" w:h="16838"/>
          <w:pgMar w:left="1134" w:right="398" w:gutter="0" w:header="1134" w:top="1190" w:footer="1700" w:bottom="1756"/>
          <w:pgNumType w:fmt="decimal"/>
          <w:formProt w:val="false"/>
          <w:textDirection w:val="lrTb"/>
          <w:docGrid w:type="default" w:linePitch="360" w:charSpace="0"/>
        </w:sectPr>
        <w:pStyle w:val="Normal"/>
        <w:tabs>
          <w:tab w:val="clear" w:pos="720"/>
          <w:tab w:val="left" w:pos="-1440" w:leader="none"/>
          <w:tab w:val="left" w:pos="-720" w:leader="none"/>
        </w:tabs>
        <w:spacing w:lineRule="atLeast" w:line="240"/>
        <w:ind w:left="283" w:hanging="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b/>
          <w:bCs/>
          <w:sz w:val="36"/>
          <w:szCs w:val="36"/>
        </w:rPr>
        <w:t>Bijlage C  Implementatie</w:t>
      </w:r>
      <w:r>
        <w:fldChar w:fldCharType="begin"/>
      </w:r>
      <w:r>
        <w:rPr/>
        <w:instrText xml:space="preserve"> TC "Bijlage C  Implementatie" \l 1 </w:instrText>
      </w:r>
      <w:r>
        <w:rPr/>
        <w:fldChar w:fldCharType="separate"/>
      </w:r>
      <w:r>
        <w:rPr/>
      </w:r>
      <w:r>
        <w:rPr/>
        <w:fldChar w:fldCharType="end"/>
      </w:r>
      <w:r>
        <w:rPr>
          <w:b/>
          <w:bCs/>
          <w:sz w:val="36"/>
          <w:szCs w:val="36"/>
        </w:rPr>
        <w:t>.</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 w:val="left" w:pos="0" w:leader="none"/>
        </w:tabs>
        <w:spacing w:lineRule="atLeast" w:line="240"/>
        <w:ind w:left="720" w:hanging="720"/>
        <w:rPr/>
      </w:pPr>
      <w:r>
        <w:rPr/>
        <w:tab/>
        <w:t>In deze bijlage is te zien hoe een handlingsysteem als graaf opgesla</w:t>
        <w:softHyphen/>
        <w:t>gen wordt.</w:t>
      </w:r>
    </w:p>
    <w:p>
      <w:pPr>
        <w:pStyle w:val="Normal"/>
        <w:tabs>
          <w:tab w:val="clear" w:pos="720"/>
          <w:tab w:val="left" w:pos="-1440" w:leader="none"/>
          <w:tab w:val="left" w:pos="-720" w:leader="none"/>
          <w:tab w:val="left" w:pos="0" w:leader="none"/>
        </w:tabs>
        <w:spacing w:lineRule="atLeast" w:line="240"/>
        <w:ind w:left="720" w:hanging="720"/>
        <w:rPr/>
      </w:pPr>
      <w:r>
        <w:rPr/>
        <w:tab/>
        <w:t>Opgenomen zijn twee implementaties van taken. Een datastore-taak, 'Pallet transport status' en een taak 'Handle event' welke een aantal processen implementeert.</w:t>
      </w:r>
    </w:p>
    <w:p>
      <w:pPr>
        <w:pStyle w:val="Normal"/>
        <w:tabs>
          <w:tab w:val="clear" w:pos="720"/>
          <w:tab w:val="left" w:pos="-1440" w:leader="none"/>
          <w:tab w:val="left" w:pos="-720" w:leader="none"/>
        </w:tabs>
        <w:spacing w:lineRule="atLeast" w:line="240"/>
        <w:rPr/>
      </w:pPr>
      <w:r>
        <w:rPr/>
      </w:r>
      <w:r>
        <w:br w:type="page"/>
      </w:r>
    </w:p>
    <w:p>
      <w:pPr>
        <w:pStyle w:val="Normal"/>
        <w:tabs>
          <w:tab w:val="clear" w:pos="720"/>
          <w:tab w:val="left" w:pos="-1440" w:leader="none"/>
          <w:tab w:val="left" w:pos="-720" w:leader="none"/>
        </w:tabs>
        <w:spacing w:lineRule="atLeast" w:line="240"/>
        <w:rPr/>
      </w:pPr>
      <w:r>
        <w:rPr>
          <w:b/>
          <w:bCs/>
          <w:sz w:val="29"/>
          <w:szCs w:val="29"/>
        </w:rPr>
        <w:t>Voorbeeld van een configuratie imple</w:t>
        <w:softHyphen/>
        <w:t>mentatie</w:t>
      </w:r>
      <w:r>
        <w:fldChar w:fldCharType="begin"/>
      </w:r>
      <w:r>
        <w:rPr/>
        <w:instrText xml:space="preserve"> TC "Voorbeeld van een configuratie imple_x001f_mentatie" \l 2 </w:instrText>
      </w:r>
      <w:r>
        <w:rPr/>
        <w:fldChar w:fldCharType="separate"/>
      </w:r>
      <w:r>
        <w:rPr/>
      </w:r>
      <w:r>
        <w:rPr/>
        <w:fldChar w:fldCharType="end"/>
      </w:r>
      <w:r>
        <w:rPr>
          <w:b/>
          <w:bCs/>
          <w:sz w:val="29"/>
          <w:szCs w:val="29"/>
        </w:rPr>
        <w:t>.</w:t>
      </w:r>
    </w:p>
    <w:p>
      <w:pPr>
        <w:pStyle w:val="Normal"/>
        <w:tabs>
          <w:tab w:val="clear" w:pos="720"/>
          <w:tab w:val="left" w:pos="-1440" w:leader="none"/>
          <w:tab w:val="left" w:pos="-720" w:leader="none"/>
        </w:tabs>
        <w:spacing w:lineRule="atLeast" w:line="240"/>
        <w:rPr/>
      </w:pPr>
      <w:r>
        <w:rPr/>
      </w:r>
      <w:r>
        <mc:AlternateContent>
          <mc:Choice Requires="wps">
            <w:drawing>
              <wp:anchor behindDoc="0" distT="152400" distB="152400" distL="152400" distR="152400" simplePos="0" locked="0" layoutInCell="0" allowOverlap="1" relativeHeight="91">
                <wp:simplePos x="0" y="0"/>
                <wp:positionH relativeFrom="margin">
                  <wp:posOffset>-359410</wp:posOffset>
                </wp:positionH>
                <wp:positionV relativeFrom="page">
                  <wp:posOffset>1600835</wp:posOffset>
                </wp:positionV>
                <wp:extent cx="6633845" cy="5988050"/>
                <wp:effectExtent l="0" t="0" r="0" b="0"/>
                <wp:wrapSquare wrapText="largest"/>
                <wp:docPr id="164" name="Frame30"/>
                <a:graphic xmlns:a="http://schemas.openxmlformats.org/drawingml/2006/main">
                  <a:graphicData uri="http://schemas.microsoft.com/office/word/2010/wordprocessingShape">
                    <wps:wsp>
                      <wps:cNvSpPr txBox="1"/>
                      <wps:spPr>
                        <a:xfrm>
                          <a:off x="0" y="0"/>
                          <a:ext cx="6633845" cy="598805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spacing w:lineRule="atLeast" w:line="240"/>
                              <w:jc w:val="both"/>
                              <w:rPr>
                                <w:b/>
                                <w:b/>
                                <w:bCs/>
                                <w:sz w:val="2"/>
                                <w:szCs w:val="2"/>
                              </w:rPr>
                            </w:pPr>
                            <w:r>
                              <w:rPr>
                                <w:b/>
                                <w:bCs/>
                                <w:sz w:val="29"/>
                                <w:szCs w:val="29"/>
                              </w:rPr>
                              <w:drawing>
                                <wp:inline distT="0" distB="0" distL="0" distR="0">
                                  <wp:extent cx="6442710" cy="5759450"/>
                                  <wp:effectExtent l="0" t="0" r="0" b="0"/>
                                  <wp:docPr id="1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1" descr=""/>
                                          <pic:cNvPicPr>
                                            <a:picLocks noChangeAspect="1" noChangeArrowheads="1"/>
                                          </pic:cNvPicPr>
                                        </pic:nvPicPr>
                                        <pic:blipFill>
                                          <a:blip r:embed="rId122"/>
                                          <a:srcRect l="-6" t="-6" r="-6" b="-6"/>
                                          <a:stretch>
                                            <a:fillRect/>
                                          </a:stretch>
                                        </pic:blipFill>
                                        <pic:spPr bwMode="auto">
                                          <a:xfrm>
                                            <a:off x="0" y="0"/>
                                            <a:ext cx="6442710" cy="5759450"/>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rFonts w:ascii="Arial" w:hAnsi="Arial" w:cs="Arial"/>
                                <w:sz w:val="24"/>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8</w:t>
                            </w:r>
                            <w:r>
                              <w:rPr>
                                <w:sz w:val="24"/>
                                <w:vanish/>
                                <w:rFonts w:cs="Arial" w:ascii="Arial" w:hAnsi="Arial"/>
                              </w:rPr>
                              <w:fldChar w:fldCharType="end"/>
                            </w:r>
                            <w:r>
                              <w:rPr>
                                <w:rFonts w:cs="Arial" w:ascii="Arial" w:hAnsi="Arial"/>
                                <w:b/>
                                <w:bCs/>
                                <w:sz w:val="24"/>
                              </w:rPr>
                              <w:t>Afbeelding C.1</w:t>
                            </w:r>
                          </w:p>
                        </w:txbxContent>
                      </wps:txbx>
                      <wps:bodyPr anchor="t" lIns="0" tIns="0" rIns="0" bIns="0">
                        <a:noAutofit/>
                      </wps:bodyPr>
                    </wps:wsp>
                  </a:graphicData>
                </a:graphic>
              </wp:anchor>
            </w:drawing>
          </mc:Choice>
          <mc:Fallback>
            <w:pict>
              <v:rect fillcolor="#FFFFFF" strokecolor="#000000" strokeweight="0pt" style="position:absolute;rotation:-0;width:522.35pt;height:471.5pt;mso-wrap-distance-left:12pt;mso-wrap-distance-right:12pt;mso-wrap-distance-top:12pt;mso-wrap-distance-bottom:12pt;margin-top:126.05pt;mso-position-vertical-relative:page;margin-left:-28.3pt;mso-position-horizontal-relative:margin">
                <v:fill opacity="0f"/>
                <v:textbox inset="0in,0in,0in,0in">
                  <w:txbxContent>
                    <w:p>
                      <w:pPr>
                        <w:pStyle w:val="Normal"/>
                        <w:tabs>
                          <w:tab w:val="clear" w:pos="720"/>
                          <w:tab w:val="left" w:pos="-1440" w:leader="none"/>
                          <w:tab w:val="left" w:pos="-720" w:leader="none"/>
                        </w:tabs>
                        <w:spacing w:lineRule="atLeast" w:line="240"/>
                        <w:jc w:val="both"/>
                        <w:rPr>
                          <w:b/>
                          <w:b/>
                          <w:bCs/>
                          <w:sz w:val="2"/>
                          <w:szCs w:val="2"/>
                        </w:rPr>
                      </w:pPr>
                      <w:r>
                        <w:rPr>
                          <w:b/>
                          <w:bCs/>
                          <w:sz w:val="29"/>
                          <w:szCs w:val="29"/>
                        </w:rPr>
                        <w:drawing>
                          <wp:inline distT="0" distB="0" distL="0" distR="0">
                            <wp:extent cx="6442710" cy="5759450"/>
                            <wp:effectExtent l="0" t="0" r="0" b="0"/>
                            <wp:docPr id="1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1" descr=""/>
                                    <pic:cNvPicPr>
                                      <a:picLocks noChangeAspect="1" noChangeArrowheads="1"/>
                                    </pic:cNvPicPr>
                                  </pic:nvPicPr>
                                  <pic:blipFill>
                                    <a:blip r:embed="rId123"/>
                                    <a:srcRect l="-6" t="-6" r="-6" b="-6"/>
                                    <a:stretch>
                                      <a:fillRect/>
                                    </a:stretch>
                                  </pic:blipFill>
                                  <pic:spPr bwMode="auto">
                                    <a:xfrm>
                                      <a:off x="0" y="0"/>
                                      <a:ext cx="6442710" cy="5759450"/>
                                    </a:xfrm>
                                    <a:prstGeom prst="rect">
                                      <a:avLst/>
                                    </a:prstGeom>
                                  </pic:spPr>
                                </pic:pic>
                              </a:graphicData>
                            </a:graphic>
                          </wp:inline>
                        </w:drawing>
                      </w:r>
                    </w:p>
                    <w:p>
                      <w:pPr>
                        <w:pStyle w:val="Bijschrift"/>
                        <w:tabs>
                          <w:tab w:val="clear" w:pos="720"/>
                          <w:tab w:val="left" w:pos="-1440" w:leader="none"/>
                          <w:tab w:val="left" w:pos="-720" w:leader="none"/>
                        </w:tabs>
                        <w:spacing w:lineRule="atLeast" w:line="240"/>
                        <w:ind w:left="-30" w:right="-30" w:hanging="0"/>
                        <w:jc w:val="both"/>
                        <w:rPr>
                          <w:rFonts w:ascii="Arial" w:hAnsi="Arial" w:cs="Arial"/>
                          <w:sz w:val="24"/>
                        </w:rPr>
                      </w:pPr>
                      <w:r>
                        <w:rPr>
                          <w:rFonts w:cs="Arial" w:ascii="Arial" w:hAnsi="Arial"/>
                          <w:vanish/>
                          <w:sz w:val="24"/>
                        </w:rPr>
                        <w:fldChar w:fldCharType="begin"/>
                      </w:r>
                      <w:r>
                        <w:rPr>
                          <w:sz w:val="24"/>
                          <w:vanish/>
                          <w:rFonts w:cs="Arial" w:ascii="Arial" w:hAnsi="Arial"/>
                        </w:rPr>
                        <w:instrText xml:space="preserve"> SEQ Figure \* ARABIC </w:instrText>
                      </w:r>
                      <w:r>
                        <w:rPr>
                          <w:sz w:val="24"/>
                          <w:vanish/>
                          <w:rFonts w:cs="Arial" w:ascii="Arial" w:hAnsi="Arial"/>
                        </w:rPr>
                        <w:fldChar w:fldCharType="separate"/>
                      </w:r>
                      <w:r>
                        <w:rPr>
                          <w:sz w:val="24"/>
                          <w:vanish/>
                          <w:rFonts w:cs="Arial" w:ascii="Arial" w:hAnsi="Arial"/>
                        </w:rPr>
                        <w:t>18</w:t>
                      </w:r>
                      <w:r>
                        <w:rPr>
                          <w:sz w:val="24"/>
                          <w:vanish/>
                          <w:rFonts w:cs="Arial" w:ascii="Arial" w:hAnsi="Arial"/>
                        </w:rPr>
                        <w:fldChar w:fldCharType="end"/>
                      </w:r>
                      <w:r>
                        <w:rPr>
                          <w:rFonts w:cs="Arial" w:ascii="Arial" w:hAnsi="Arial"/>
                          <w:b/>
                          <w:bCs/>
                          <w:sz w:val="24"/>
                        </w:rPr>
                        <w:t>Afbeelding C.1</w:t>
                      </w:r>
                    </w:p>
                  </w:txbxContent>
                </v:textbox>
                <w10:wrap type="square" side="largest"/>
              </v:rect>
            </w:pict>
          </mc:Fallback>
        </mc:AlternateConten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i/>
          <w:i/>
          <w:iCs/>
        </w:rPr>
      </w:pPr>
      <w:r>
        <w:rPr>
          <w:i/>
          <w:iCs/>
        </w:rPr>
        <w:t>Ge</w:t>
        <w:softHyphen/>
        <w:t>bruikte datastructuren:</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struct PointType *Graph;                /* pointer to first module in graph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 xml:space="preserve">enum SearchStatusType                   /* used in depth-first search algorithm */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 xml:space="preserve">{     Waiting,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 xml:space="preserve">Ready,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 xml:space="preserve">Processed };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struct PointType                       /* point= module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   struct Module_Type Module;         /* Module name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enum ModuleTypeType ModuleType;    /* uni</w:t>
        <w:noBreakHyphen/>
        <w:t>, bidirectional, etc.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int StoreModule;                   /* store, connected by traverse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struct EdgeType *FirstEdge;        /* list of modules connected to this one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struct PointType *NextPoint;       /* pointer to another module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enum SearchStatusType Status;      /* used when searching for a route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struct EdgeType                      /* edge= list of modules connected to a point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   struct Module_Type Module;       /* Module name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enum DirectionType Direction;    /* side of module where this one is connected to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int Weight;                      /* relative weight of connection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struct TraverseConnectType *FirstTraverse;    /* list of traverse used in this connection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struct EdgeType *NextEdge;       /* pointer to next module connected to module in PointType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struct TraverseConnectType           /* list of traverse vehicles by which two modules are connected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 xml:space="preserve">{   struct Traverse_Type Traverse;   /* Traverse name */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enum DirectionType Direction;    /* Side of module where traverse vehicle is connected to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int Weight;                      /* relative weight of connection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int Sensors;                     /* # sensors to pass before reaching the module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enum DirectionType TraverseDirection; /* direction in which the vehicle must travel to get to the module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 xml:space="preserve">struct TraverseConnectType *NextTraverse; /* pointer to next traverse if more then one vehicle is used to </w:t>
      </w:r>
    </w:p>
    <w:p>
      <w:pPr>
        <w:pStyle w:val="Normal"/>
        <w:tabs>
          <w:tab w:val="clear" w:pos="720"/>
          <w:tab w:val="left" w:pos="-1440" w:leader="none"/>
          <w:tab w:val="left" w:pos="-720" w:leader="none"/>
        </w:tabs>
        <w:spacing w:lineRule="atLeast" w:line="240"/>
        <w:rPr>
          <w:rFonts w:ascii="Courier;Courier New" w:hAnsi="Courier;Courier New"/>
        </w:rPr>
      </w:pPr>
      <w:r>
        <w:rPr>
          <w:rFonts w:eastAsia="Courier;Courier New" w:cs="Courier;Courier New" w:ascii="Courier;Courier New" w:hAnsi="Courier;Courier New"/>
        </w:rPr>
        <w:t xml:space="preserve">                                                 </w:t>
      </w:r>
      <w:r>
        <w:rPr>
          <w:rFonts w:cs="Times New Roman;Arial" w:ascii="Courier;Courier New" w:hAnsi="Courier;Courier New"/>
        </w:rPr>
        <w:t xml:space="preserve">transport the pallet between the two modules */ </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t>};</w:t>
      </w:r>
    </w:p>
    <w:p>
      <w:pPr>
        <w:pStyle w:val="Normal"/>
        <w:tabs>
          <w:tab w:val="clear" w:pos="720"/>
          <w:tab w:val="left" w:pos="-1440" w:leader="none"/>
          <w:tab w:val="left" w:pos="-720" w:leader="none"/>
        </w:tabs>
        <w:spacing w:lineRule="atLeast" w:line="240"/>
        <w:rPr>
          <w:rFonts w:ascii="Courier;Courier New" w:hAnsi="Courier;Courier New" w:cs="Times New Roman;Arial"/>
        </w:rPr>
      </w:pPr>
      <w:r>
        <w:rPr>
          <w:rFonts w:cs="Times New Roman;Arial" w:ascii="Courier;Courier New" w:hAnsi="Courier;Courier New"/>
        </w:rPr>
      </w:r>
    </w:p>
    <w:p>
      <w:pPr>
        <w:pStyle w:val="Normal"/>
        <w:tabs>
          <w:tab w:val="clear" w:pos="720"/>
          <w:tab w:val="left" w:pos="-1440" w:leader="none"/>
          <w:tab w:val="left" w:pos="-720" w:leader="none"/>
        </w:tabs>
        <w:spacing w:lineRule="atLeast" w:line="240"/>
        <w:rPr/>
      </w:pPr>
      <w:r>
        <w:rPr/>
      </w:r>
      <w:r>
        <w:br w:type="page"/>
      </w:r>
    </w:p>
    <w:p>
      <w:pPr>
        <w:pStyle w:val="Normal"/>
        <w:tabs>
          <w:tab w:val="clear" w:pos="720"/>
          <w:tab w:val="left" w:pos="-1440" w:leader="none"/>
          <w:tab w:val="left" w:pos="-720" w:leader="none"/>
        </w:tabs>
        <w:spacing w:lineRule="atLeast" w:line="240"/>
        <w:rPr/>
      </w:pPr>
      <w:r>
        <w:rPr>
          <w:b/>
          <w:bCs/>
          <w:sz w:val="29"/>
          <w:szCs w:val="29"/>
        </w:rPr>
        <w:t>Datastore implementatie</w:t>
      </w:r>
      <w:r>
        <w:fldChar w:fldCharType="begin"/>
      </w:r>
      <w:r>
        <w:rPr/>
        <w:instrText xml:space="preserve"> TC "Datastore implementatie" \l 2 </w:instrText>
      </w:r>
      <w:r>
        <w:rPr/>
        <w:fldChar w:fldCharType="separate"/>
      </w:r>
      <w:r>
        <w:rPr/>
      </w:r>
      <w:r>
        <w:rPr/>
        <w:fldChar w:fldCharType="end"/>
      </w:r>
      <w:r>
        <w:rPr>
          <w:b/>
          <w:bCs/>
          <w:sz w:val="29"/>
          <w:szCs w:val="29"/>
        </w:rPr>
        <w:t xml:space="preserve"> 'Pallet transport sta</w:t>
        <w:softHyphen/>
        <w:t>tus'.</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i/>
          <w:i/>
          <w:iCs/>
        </w:rPr>
      </w:pPr>
      <w:r>
        <w:rPr>
          <w:i/>
          <w:iCs/>
        </w:rPr>
        <w:t>Voorbeeld van een datastore implementatie.</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sz w:val="19"/>
          <w:szCs w:val="19"/>
        </w:rPr>
      </w:pPr>
      <w:r>
        <w:rPr>
          <w:rFonts w:eastAsia="Courier New;Courier New"/>
        </w:rPr>
        <w:t xml:space="preserve"> </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 xml:space="preserve">This module implements the datastore 'PalletTransportStatus'.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uthor  : Ad van den Elshou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ate    : august 1993</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       : OS</w:t>
        <w:noBreakHyphen/>
        <w:t>9000 V1.3 C Compiler</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opyright   Ternair 1993</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The following functions are supporte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ddNew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ddModuleTo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ddTraverseTo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ModuleToNex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lear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GetCurrentPlus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WaitingFor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Ready</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Movin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Buffer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WaitingFor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DestinationChang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WaitingForRestar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TraverseOrder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setTraverseOrder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SetPalletToTemporaryBuffer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Star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Destination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ResetPalletToTemporaryBuffer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Info</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Info</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ableEntryInfo</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move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itializ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Install</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include &lt;hs_constants.h&gt;</w:t>
      </w:r>
    </w:p>
    <w:p>
      <w:pPr>
        <w:pStyle w:val="Normal"/>
        <w:tabs>
          <w:tab w:val="clear" w:pos="720"/>
          <w:tab w:val="left" w:pos="-1440" w:leader="none"/>
          <w:tab w:val="left" w:pos="-720" w:leader="none"/>
        </w:tabs>
        <w:spacing w:lineRule="atLeast" w:line="240"/>
        <w:rPr>
          <w:sz w:val="19"/>
          <w:szCs w:val="19"/>
        </w:rPr>
      </w:pPr>
      <w:r>
        <w:rPr>
          <w:sz w:val="19"/>
          <w:szCs w:val="19"/>
        </w:rPr>
        <w:t>#include &lt;hs_types.h&gt;</w:t>
      </w:r>
    </w:p>
    <w:p>
      <w:pPr>
        <w:pStyle w:val="Normal"/>
        <w:tabs>
          <w:tab w:val="clear" w:pos="720"/>
          <w:tab w:val="left" w:pos="-1440" w:leader="none"/>
          <w:tab w:val="left" w:pos="-720" w:leader="none"/>
        </w:tabs>
        <w:spacing w:lineRule="atLeast" w:line="240"/>
        <w:rPr>
          <w:sz w:val="19"/>
          <w:szCs w:val="19"/>
        </w:rPr>
      </w:pPr>
      <w:r>
        <w:rPr>
          <w:sz w:val="19"/>
          <w:szCs w:val="19"/>
        </w:rPr>
        <w:t>#include &lt;hs_enum.h&gt;</w:t>
      </w:r>
    </w:p>
    <w:p>
      <w:pPr>
        <w:pStyle w:val="Normal"/>
        <w:tabs>
          <w:tab w:val="clear" w:pos="720"/>
          <w:tab w:val="left" w:pos="-1440" w:leader="none"/>
          <w:tab w:val="left" w:pos="-720" w:leader="none"/>
        </w:tabs>
        <w:spacing w:lineRule="atLeast" w:line="240"/>
        <w:rPr>
          <w:sz w:val="19"/>
          <w:szCs w:val="19"/>
        </w:rPr>
      </w:pPr>
      <w:r>
        <w:rPr>
          <w:sz w:val="19"/>
          <w:szCs w:val="19"/>
        </w:rPr>
        <w:t>#include &lt;hs_struct.h&g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include &lt;module.h&gt;</w:t>
      </w:r>
    </w:p>
    <w:p>
      <w:pPr>
        <w:pStyle w:val="Normal"/>
        <w:tabs>
          <w:tab w:val="clear" w:pos="720"/>
          <w:tab w:val="left" w:pos="-1440" w:leader="none"/>
          <w:tab w:val="left" w:pos="-720" w:leader="none"/>
        </w:tabs>
        <w:spacing w:lineRule="atLeast" w:line="240"/>
        <w:rPr>
          <w:sz w:val="19"/>
          <w:szCs w:val="19"/>
        </w:rPr>
      </w:pPr>
      <w:r>
        <w:rPr>
          <w:sz w:val="19"/>
          <w:szCs w:val="19"/>
        </w:rPr>
        <w:t>#include &lt;stdio.h&gt;</w:t>
      </w:r>
    </w:p>
    <w:p>
      <w:pPr>
        <w:pStyle w:val="Normal"/>
        <w:tabs>
          <w:tab w:val="clear" w:pos="720"/>
          <w:tab w:val="left" w:pos="-1440" w:leader="none"/>
          <w:tab w:val="left" w:pos="-720" w:leader="none"/>
        </w:tabs>
        <w:spacing w:lineRule="atLeast" w:line="240"/>
        <w:rPr>
          <w:sz w:val="19"/>
          <w:szCs w:val="19"/>
        </w:rPr>
      </w:pPr>
      <w:r>
        <w:rPr>
          <w:sz w:val="19"/>
          <w:szCs w:val="19"/>
        </w:rPr>
        <w:t>#include &lt;types.h&gt;</w:t>
      </w:r>
    </w:p>
    <w:p>
      <w:pPr>
        <w:pStyle w:val="Normal"/>
        <w:tabs>
          <w:tab w:val="clear" w:pos="720"/>
          <w:tab w:val="left" w:pos="-1440" w:leader="none"/>
          <w:tab w:val="left" w:pos="-720" w:leader="none"/>
        </w:tabs>
        <w:spacing w:lineRule="atLeast" w:line="240"/>
        <w:rPr>
          <w:sz w:val="19"/>
          <w:szCs w:val="19"/>
        </w:rPr>
      </w:pPr>
      <w:r>
        <w:rPr>
          <w:sz w:val="19"/>
          <w:szCs w:val="19"/>
        </w:rPr>
        <w:t>#include &lt;errno.h&gt;</w:t>
      </w:r>
    </w:p>
    <w:p>
      <w:pPr>
        <w:pStyle w:val="Normal"/>
        <w:tabs>
          <w:tab w:val="clear" w:pos="720"/>
          <w:tab w:val="left" w:pos="-1440" w:leader="none"/>
          <w:tab w:val="left" w:pos="-720" w:leader="none"/>
        </w:tabs>
        <w:spacing w:lineRule="atLeast" w:line="240"/>
        <w:rPr>
          <w:sz w:val="19"/>
          <w:szCs w:val="19"/>
        </w:rPr>
      </w:pPr>
      <w:r>
        <w:rPr>
          <w:sz w:val="19"/>
          <w:szCs w:val="19"/>
        </w:rPr>
        <w:t>#include &lt;const.h&gt;</w:t>
      </w:r>
    </w:p>
    <w:p>
      <w:pPr>
        <w:pStyle w:val="Normal"/>
        <w:tabs>
          <w:tab w:val="clear" w:pos="720"/>
          <w:tab w:val="left" w:pos="-1440" w:leader="none"/>
          <w:tab w:val="left" w:pos="-720" w:leader="none"/>
        </w:tabs>
        <w:spacing w:lineRule="atLeast" w:line="240"/>
        <w:rPr>
          <w:sz w:val="19"/>
          <w:szCs w:val="19"/>
        </w:rPr>
      </w:pPr>
      <w:r>
        <w:rPr>
          <w:sz w:val="19"/>
          <w:szCs w:val="19"/>
        </w:rPr>
        <w:t>#include &lt;memory.h&gt;</w:t>
      </w:r>
    </w:p>
    <w:p>
      <w:pPr>
        <w:pStyle w:val="Normal"/>
        <w:tabs>
          <w:tab w:val="clear" w:pos="720"/>
          <w:tab w:val="left" w:pos="-1440" w:leader="none"/>
          <w:tab w:val="left" w:pos="-720" w:leader="none"/>
        </w:tabs>
        <w:spacing w:lineRule="atLeast" w:line="240"/>
        <w:rPr>
          <w:sz w:val="19"/>
          <w:szCs w:val="19"/>
        </w:rPr>
      </w:pPr>
      <w:r>
        <w:rPr>
          <w:sz w:val="19"/>
          <w:szCs w:val="19"/>
        </w:rPr>
        <w:t>#include &lt;modes.h&g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include &lt;hs_routines.h&g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struct RouteType</w:t>
      </w:r>
    </w:p>
    <w:p>
      <w:pPr>
        <w:pStyle w:val="Normal"/>
        <w:tabs>
          <w:tab w:val="clear" w:pos="720"/>
          <w:tab w:val="left" w:pos="-1440" w:leader="none"/>
          <w:tab w:val="left" w:pos="-720" w:leader="none"/>
        </w:tabs>
        <w:spacing w:lineRule="atLeast" w:line="240"/>
        <w:rPr>
          <w:sz w:val="19"/>
          <w:szCs w:val="19"/>
        </w:rPr>
      </w:pPr>
      <w:r>
        <w:rPr>
          <w:sz w:val="19"/>
          <w:szCs w:val="19"/>
        </w:rPr>
        <w:t>{   struct Module_Type 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Traverse_Type 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enum DirectionType Direc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enum DirectionType BackwardDirec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RouteType *NextModuleInRout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struct PalletTransportStatusEntry</w:t>
      </w:r>
    </w:p>
    <w:p>
      <w:pPr>
        <w:pStyle w:val="Normal"/>
        <w:tabs>
          <w:tab w:val="clear" w:pos="720"/>
          <w:tab w:val="left" w:pos="-1440" w:leader="none"/>
          <w:tab w:val="left" w:pos="-720" w:leader="none"/>
        </w:tabs>
        <w:spacing w:lineRule="atLeast" w:line="240"/>
        <w:rPr>
          <w:sz w:val="19"/>
          <w:szCs w:val="19"/>
        </w:rPr>
      </w:pPr>
      <w:r>
        <w:rPr>
          <w:sz w:val="19"/>
          <w:szCs w:val="19"/>
        </w:rPr>
        <w:t>{   struct Pallet_Type 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Module_Type Curren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Traverse_Type Curren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Module_Type Star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t StoreOrigi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Module_Type Destination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t StoreDestina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Module_Type Nex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Traverse_Type Nex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Module_Type Previous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Traverse_Type Previous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Traverse_Type 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enum PalletTransportStatus 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t TraverseOrder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t PalletStoppedByOperat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t PalletToTemporaryBuffe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long TimePalletArriv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RouteType *FirstModuleInRout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struct PalletTransportStatusEntry PalletTransportStatusTable[MaximumNumbe</w:t>
        <w:softHyphen/>
        <w:t>rOfPallets];</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struct MessageErrorType MessageError;</w:t>
      </w:r>
    </w:p>
    <w:p>
      <w:pPr>
        <w:pStyle w:val="Normal"/>
        <w:tabs>
          <w:tab w:val="clear" w:pos="720"/>
          <w:tab w:val="left" w:pos="-1440" w:leader="none"/>
          <w:tab w:val="left" w:pos="-720" w:leader="none"/>
        </w:tabs>
        <w:spacing w:lineRule="atLeast" w:line="240"/>
        <w:rPr>
          <w:sz w:val="19"/>
          <w:szCs w:val="19"/>
        </w:rPr>
      </w:pPr>
      <w:r>
        <w:rPr>
          <w:sz w:val="19"/>
          <w:szCs w:val="19"/>
        </w:rPr>
        <w:t>int Error_messages_fp;</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ind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find pallet entry in tabl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Posi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unction=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FindPallet( Pallet, Pos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int *Pos;</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or( i=0; i &lt; MaximumNumberOfPallets; i++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Pallet_Equal( PalletTransportStatusTable[i].Pallet, 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i == MaximumNumberOfPallets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os= i;</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indModul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find pallet entry in table with Module as its current modul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Modul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Posi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unction=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FindModule( Module, Pos )</w:t>
      </w:r>
    </w:p>
    <w:p>
      <w:pPr>
        <w:pStyle w:val="Normal"/>
        <w:tabs>
          <w:tab w:val="clear" w:pos="720"/>
          <w:tab w:val="left" w:pos="-1440" w:leader="none"/>
          <w:tab w:val="left" w:pos="-720" w:leader="none"/>
        </w:tabs>
        <w:spacing w:lineRule="atLeast" w:line="24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rPr>
          <w:sz w:val="19"/>
          <w:szCs w:val="19"/>
        </w:rPr>
      </w:pPr>
      <w:r>
        <w:rPr>
          <w:sz w:val="19"/>
          <w:szCs w:val="19"/>
        </w:rPr>
        <w:t>int *Pos;</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or( i=0; i &lt; MaximumNumberOfPallets; i++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Module_Equal( PalletTransportStatusTable[i].CurrentModule, 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i == MaximumNumberOfPallets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ModuleNotFoun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os= i;</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indTravers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find pallet entry in table with Traverse as its current modul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Travers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Posi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unction=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FindTraverse( Traverse, Pos )</w:t>
      </w:r>
    </w:p>
    <w:p>
      <w:pPr>
        <w:pStyle w:val="Normal"/>
        <w:tabs>
          <w:tab w:val="clear" w:pos="720"/>
          <w:tab w:val="left" w:pos="-1440" w:leader="none"/>
          <w:tab w:val="left" w:pos="-720" w:leader="none"/>
        </w:tabs>
        <w:spacing w:lineRule="atLeast" w:line="240"/>
        <w:rPr>
          <w:sz w:val="19"/>
          <w:szCs w:val="19"/>
        </w:rPr>
      </w:pPr>
      <w:r>
        <w:rPr>
          <w:sz w:val="19"/>
          <w:szCs w:val="19"/>
        </w:rPr>
        <w:t>struct Traverse_Type Traverse;</w:t>
      </w:r>
    </w:p>
    <w:p>
      <w:pPr>
        <w:pStyle w:val="Normal"/>
        <w:tabs>
          <w:tab w:val="clear" w:pos="720"/>
          <w:tab w:val="left" w:pos="-1440" w:leader="none"/>
          <w:tab w:val="left" w:pos="-720" w:leader="none"/>
        </w:tabs>
        <w:spacing w:lineRule="atLeast" w:line="240"/>
        <w:rPr>
          <w:sz w:val="19"/>
          <w:szCs w:val="19"/>
        </w:rPr>
      </w:pPr>
      <w:r>
        <w:rPr>
          <w:sz w:val="19"/>
          <w:szCs w:val="19"/>
        </w:rPr>
        <w:t>int *Pos;</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or( i=0; i &lt; MaximumNumberOfPallets; i++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Traverse_Equal( PalletTransportStatusTable[i].CurrentTraverse, 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i == MaximumNumberOfPallets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TraverseNotFoun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os= i;</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ddNew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A new pallet is added to pallet transport status.</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r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stinationModul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ooManyPalletsInSystem</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AddNewPallet( Pallet, Start, StoreOrigin, Destinati</w:t>
        <w:softHyphen/>
        <w:t>on, StoreDestina</w:t>
        <w:softHyphen/>
        <w:t>tion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struct Module_Type Start;</w:t>
      </w:r>
    </w:p>
    <w:p>
      <w:pPr>
        <w:pStyle w:val="Normal"/>
        <w:tabs>
          <w:tab w:val="clear" w:pos="720"/>
          <w:tab w:val="left" w:pos="-1440" w:leader="none"/>
          <w:tab w:val="left" w:pos="-720" w:leader="none"/>
        </w:tabs>
        <w:spacing w:lineRule="atLeast" w:line="240"/>
        <w:rPr>
          <w:sz w:val="19"/>
          <w:szCs w:val="19"/>
        </w:rPr>
      </w:pPr>
      <w:r>
        <w:rPr>
          <w:sz w:val="19"/>
          <w:szCs w:val="19"/>
        </w:rPr>
        <w:t>int StoreOrigin;</w:t>
      </w:r>
    </w:p>
    <w:p>
      <w:pPr>
        <w:pStyle w:val="Normal"/>
        <w:tabs>
          <w:tab w:val="clear" w:pos="720"/>
          <w:tab w:val="left" w:pos="-1440" w:leader="none"/>
          <w:tab w:val="left" w:pos="-720" w:leader="none"/>
        </w:tabs>
        <w:spacing w:lineRule="atLeast" w:line="240"/>
        <w:rPr>
          <w:sz w:val="19"/>
          <w:szCs w:val="19"/>
        </w:rPr>
      </w:pPr>
      <w:r>
        <w:rPr>
          <w:sz w:val="19"/>
          <w:szCs w:val="19"/>
        </w:rPr>
        <w:t>struct Module_Type Destination;</w:t>
      </w:r>
    </w:p>
    <w:p>
      <w:pPr>
        <w:pStyle w:val="Normal"/>
        <w:tabs>
          <w:tab w:val="clear" w:pos="720"/>
          <w:tab w:val="left" w:pos="-1440" w:leader="none"/>
          <w:tab w:val="left" w:pos="-720" w:leader="none"/>
        </w:tabs>
        <w:spacing w:lineRule="atLeast" w:line="240"/>
        <w:rPr>
          <w:sz w:val="19"/>
          <w:szCs w:val="19"/>
        </w:rPr>
      </w:pPr>
      <w:r>
        <w:rPr>
          <w:sz w:val="19"/>
          <w:szCs w:val="19"/>
        </w:rPr>
        <w:t>int StoreDestination;</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enum ErrorCodeType 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Pallet_Type P;</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DuplicatePalletInSystem;</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Pallet_MakeEmpty( &amp;P );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TooManyPalletsInSystem;</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allet= 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CurrentModule= Star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artModule= Star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Module_IsEmpty( Star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oreOrigin= FA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e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oreOrigin= StoreOrigi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DestinationModule= Destina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Module_IsEmpty( Destinatio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oreDestination= FA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e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oreDestination= StoreDestina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FirstModuleInRoute= NULL;</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MakeEmpty( &amp;PalletTransportStatusTable[i].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Nex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MakeEmpty( &amp;PalletTransportStatusTable[i].Next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Previous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MakeEmpty( &amp;PalletTransportStatusTable[i].Previous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atus= PalletWaitingFor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TraverseOrdered= FA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alletStoppedByOperator= FA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alletToTemporaryBuffer= FA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ime( &amp;PalletTransportStatusTable[i].TimePalletArrived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StartModul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Set start module of a new transpor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rtModul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SetStartModule( Pallet, Star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struct Module_Type Star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enum ErrorCodeType Status;</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CurrentModule= Star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artModule= Star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DestinationModul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Set destination module of a new transpor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stinationModul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SetDestinationModule( Pallet, Destination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struct Module_Type Destination;</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enum ErrorCodeType Status;</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DestinationModule= Destination;</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ddModuleToRout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A module is added to the route of a palle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irec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ackwardDirection</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oMemoryAvailabl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AddModuleToRoute( Pallet, Module, Direction, BackwardDirection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rPr>
          <w:sz w:val="19"/>
          <w:szCs w:val="19"/>
        </w:rPr>
      </w:pPr>
      <w:r>
        <w:rPr>
          <w:sz w:val="19"/>
          <w:szCs w:val="19"/>
        </w:rPr>
        <w:t>enum DirectionType Direction;</w:t>
      </w:r>
    </w:p>
    <w:p>
      <w:pPr>
        <w:pStyle w:val="Normal"/>
        <w:tabs>
          <w:tab w:val="clear" w:pos="720"/>
          <w:tab w:val="left" w:pos="-1440" w:leader="none"/>
          <w:tab w:val="left" w:pos="-720" w:leader="none"/>
        </w:tabs>
        <w:spacing w:lineRule="atLeast" w:line="240"/>
        <w:rPr>
          <w:sz w:val="19"/>
          <w:szCs w:val="19"/>
        </w:rPr>
      </w:pPr>
      <w:r>
        <w:rPr>
          <w:sz w:val="19"/>
          <w:szCs w:val="19"/>
        </w:rPr>
        <w:t>enum DirectionType BackwardDirection;</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RouteType *d, *p ;</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 (struct RouteType *)malloc( sizeof(struct RouteTyp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p == NULL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NoMemoryAvailab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Module= 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MakeEmpty( &amp;(*p).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Direction= Direc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BackwardDirection= BackwardDirec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NextModuleInRoute= NULL;</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PalletTransportStatusTable[i].FirstModuleInRoute == NULL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FirstModuleInRoute= 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e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 PalletTransportStatusTable[i].FirstModuleIn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hile( (*d).NextModuleInRoute != NULL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 (*d).NextModuleIn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NextModuleInRoute= 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Module_IsEmpty(PalletTransportStatusTable[i].NextModule) &amp;&am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Equal(PalletTransportStatusTable[i].StartModule, Module) &amp;&am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IsEmpty(PalletTransportStatusTable[i].Nex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PalletTransportStatusTable[i].NextModule= 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MakeEmpty( &amp;PalletTransportStatusTable[i].Next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ddTraverseToRout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A traverse vehicle is added to the route of a palle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irec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ackwardDirection</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oMemoryAvailabl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AddTraverseToRoute( Pallet, Traverse, Direction, BackwardDirection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struct Traverse_Type Traverse;</w:t>
      </w:r>
    </w:p>
    <w:p>
      <w:pPr>
        <w:pStyle w:val="Normal"/>
        <w:tabs>
          <w:tab w:val="clear" w:pos="720"/>
          <w:tab w:val="left" w:pos="-1440" w:leader="none"/>
          <w:tab w:val="left" w:pos="-720" w:leader="none"/>
        </w:tabs>
        <w:spacing w:lineRule="atLeast" w:line="240"/>
        <w:rPr>
          <w:sz w:val="19"/>
          <w:szCs w:val="19"/>
        </w:rPr>
      </w:pPr>
      <w:r>
        <w:rPr>
          <w:sz w:val="19"/>
          <w:szCs w:val="19"/>
        </w:rPr>
        <w:t>enum DirectionType Direction;</w:t>
      </w:r>
    </w:p>
    <w:p>
      <w:pPr>
        <w:pStyle w:val="Normal"/>
        <w:tabs>
          <w:tab w:val="clear" w:pos="720"/>
          <w:tab w:val="left" w:pos="-1440" w:leader="none"/>
          <w:tab w:val="left" w:pos="-720" w:leader="none"/>
        </w:tabs>
        <w:spacing w:lineRule="atLeast" w:line="240"/>
        <w:rPr>
          <w:sz w:val="19"/>
          <w:szCs w:val="19"/>
        </w:rPr>
      </w:pPr>
      <w:r>
        <w:rPr>
          <w:sz w:val="19"/>
          <w:szCs w:val="19"/>
        </w:rPr>
        <w:t>enum DirectionType BackwardDirection;</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RouteType *d, *p ;</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 (struct RouteType *)malloc( sizeof(struct RouteTyp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p == NULL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NoMemoryAvailab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Traverse= 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Direction= Direc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BackwardDirection= BackwardDirec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NextModuleInRoute= NULL;</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PalletTransportStatusTable[i].FirstModuleInRoute == NULL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FirstModuleInRoute= 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e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 PalletTransportStatusTable[i].FirstModuleIn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hile( (*d).NextModuleInRoute != NULL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 (*d).NextModuleIn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NextModuleInRoute= 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Module_IsEmpty(PalletTransportStatusTable[i].NextModule) &amp;&am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IsEmpty(PalletTransportStatusTable[i].Nex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PalletTransportStatusTable[i].NextTraverse= 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Nex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ModuleToNex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next module in route is selected and becomes the current modul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Nex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LastModuleInRout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SetModuleToNext( Pallet, NextModule, NextTraverse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struct Module_Type *NextModule;</w:t>
      </w:r>
    </w:p>
    <w:p>
      <w:pPr>
        <w:pStyle w:val="Normal"/>
        <w:tabs>
          <w:tab w:val="clear" w:pos="720"/>
          <w:tab w:val="left" w:pos="-1440" w:leader="none"/>
          <w:tab w:val="left" w:pos="-720" w:leader="none"/>
        </w:tabs>
        <w:spacing w:lineRule="atLeast" w:line="240"/>
        <w:rPr>
          <w:sz w:val="19"/>
          <w:szCs w:val="19"/>
        </w:rPr>
      </w:pPr>
      <w:r>
        <w:rPr>
          <w:sz w:val="19"/>
          <w:szCs w:val="19"/>
        </w:rPr>
        <w:t>struct Traverse_Type *NextTraverse;</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RouteType *p;</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if( Module_IsEmpty( PalletTransportStatusTable[i].NextModule ) &amp;&amp;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IsEmpty( PalletTransportStatusTable[i].Next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LastModuleInRout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reviousModule= PalletTransportStatusTa</w:t>
        <w:softHyphen/>
        <w:t>ble[i].CurrentModu</w:t>
        <w:softHyphen/>
        <w:t>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reviousTraverse= PalletTransportStatus</w:t>
        <w:softHyphen/>
        <w:t>Table[i].Current</w:t>
        <w:softHyphen/>
        <w: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CurrentModule= PalletTransportStatusTa</w:t>
        <w:softHyphen/>
        <w:t>ble[i].Nex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CurrentTraverse= PalletTransportStatus</w:t>
        <w:softHyphen/>
        <w:t>Table[i].NextTraver</w:t>
        <w:softHyphen/>
        <w:t>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Module= PalletTransportStatusTable[i].Nex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Traverse= PalletTransportStatusTable[i].Nex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 PalletTransportStatusTable[i].FirstModuleIn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hile( p != NULL){</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Module_Equal(*NextModule,(*p).Module) &amp;&amp; !Module_IsEmpty(*Nex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Traverse_Equal(*NextTraverse,(*p).Traverse) &amp;&amp; !Traverse_I</w:t>
        <w:softHyphen/>
        <w:t>sEmpty(*Nex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 (*p).NextModuleIn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p == NULL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Error.ErrorCode= RouteIntegrityErr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Error.ProcesID= getpi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Error.FatalError= TRU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cpy( MessageError.Message, " next module not found"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riteFlow( Error_messages_fp, &amp;MessageError, sizeof MessageError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 (*p).NextModuleIn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p == NULL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Nex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MakeEmpty( &amp;PalletTransportStatusTable[i].Next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e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NextModule= (*p).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NextTraverse= (*p).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GetCurrentPlusN</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the module in route which is N modules from current modul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irec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ackwardDirec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oduleNotFound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GetCurrentPlusN( Pallet, N, Module, Traverse, Direction, Back</w:t>
        <w:softHyphen/>
        <w:t>wardDirec</w:t>
        <w:softHyphen/>
        <w:t>tion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int N;</w:t>
      </w:r>
    </w:p>
    <w:p>
      <w:pPr>
        <w:pStyle w:val="Normal"/>
        <w:tabs>
          <w:tab w:val="clear" w:pos="720"/>
          <w:tab w:val="left" w:pos="-1440" w:leader="none"/>
          <w:tab w:val="left" w:pos="-720" w:leader="none"/>
        </w:tabs>
        <w:spacing w:lineRule="atLeast" w:line="240"/>
        <w:rPr>
          <w:sz w:val="19"/>
          <w:szCs w:val="19"/>
        </w:rPr>
      </w:pPr>
      <w:r>
        <w:rPr>
          <w:sz w:val="19"/>
          <w:szCs w:val="19"/>
        </w:rPr>
        <w:t>enum DirectionType *Direction;</w:t>
      </w:r>
    </w:p>
    <w:p>
      <w:pPr>
        <w:pStyle w:val="Normal"/>
        <w:tabs>
          <w:tab w:val="clear" w:pos="720"/>
          <w:tab w:val="left" w:pos="-1440" w:leader="none"/>
          <w:tab w:val="left" w:pos="-720" w:leader="none"/>
        </w:tabs>
        <w:spacing w:lineRule="atLeast" w:line="240"/>
        <w:rPr>
          <w:sz w:val="19"/>
          <w:szCs w:val="19"/>
        </w:rPr>
      </w:pPr>
      <w:r>
        <w:rPr>
          <w:sz w:val="19"/>
          <w:szCs w:val="19"/>
        </w:rPr>
        <w:t>enum DirectionType *BackwardDirection;</w:t>
      </w:r>
    </w:p>
    <w:p>
      <w:pPr>
        <w:pStyle w:val="Normal"/>
        <w:tabs>
          <w:tab w:val="clear" w:pos="720"/>
          <w:tab w:val="left" w:pos="-1440" w:leader="none"/>
          <w:tab w:val="left" w:pos="-720" w:leader="none"/>
        </w:tabs>
        <w:spacing w:lineRule="atLeast" w:line="24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rPr>
          <w:sz w:val="19"/>
          <w:szCs w:val="19"/>
        </w:rPr>
      </w:pPr>
      <w:r>
        <w:rPr>
          <w:sz w:val="19"/>
          <w:szCs w:val="19"/>
        </w:rPr>
        <w:t>struct Traverse_Type *Traverse;</w:t>
      </w:r>
    </w:p>
    <w:p>
      <w:pPr>
        <w:pStyle w:val="Normal"/>
        <w:tabs>
          <w:tab w:val="clear" w:pos="720"/>
          <w:tab w:val="left" w:pos="-1440" w:leader="none"/>
          <w:tab w:val="left" w:pos="-720" w:leader="none"/>
        </w:tabs>
        <w:spacing w:lineRule="atLeast" w:line="240"/>
        <w:rPr>
          <w:sz w:val="19"/>
          <w:szCs w:val="19"/>
        </w:rPr>
      </w:pPr>
      <w:r>
        <w:rPr>
          <w:sz w:val="19"/>
          <w:szCs w:val="19"/>
        </w:rPr>
        <w:t>{   int i, i2;</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RouteType *p;</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Pallet_IsEmpty( 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 PalletTransportStatusTable[i].FirstModuleIn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p == NULL ) return Module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hile( p != NULL &amp;&amp; !Module_Equal( (*p).Module, PalletTransportStatus</w:t>
        <w:softHyphen/>
        <w:t>Table[i].CurrentMo</w:t>
        <w:softHyphen/>
        <w:t>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 (*p).NextModuleInRout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p == NULL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Error.ErrorCode= RouteIntegrityErr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Error.ProcesID= getpi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Error.FatalError= TRU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cpy( MessageError.Message, " next module not found"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riteFlow( Error_messages_fp, &amp;MessageError, sizeof MessageError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or( i2= 0; i2 &lt; N; i2++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 (*p).NextModuleIn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p == NULL ) return ModuleNotFoun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odule= (*p).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 (*p).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irection= (*p).Direc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ackwardDirection= (*p).BackwardDirection;</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learRout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route is cleared and space is deallocate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ClearRoute(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RouteType *p, *las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 PalletTransportStatusTable[i].FirstModuleIn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FirstModuleInRoute= NULL;</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hile( p != NULL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last= 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 (*p).NextModuleInRout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ree( las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Star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Destination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NextModul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WaitingForRout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pallet status becomes PalletWaitingForRoute (to be calculate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SetPalletWaitingForRoute(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atus= PalletWaitingForRout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Ready</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pallet status becomes PalletReady (route has been calculated, and transpor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s waiting to get starte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SetPalletReady(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atus= PalletReady;</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Moving</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pallet status becomes PalletMoving.</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SetPalletMoving(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atus= PalletMoving;</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Buffere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pallet status becomes PalletBuffered (pallet in store and waiting for restar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SetPalletBuffered(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atus= PalletBuffer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alletToTemporaryBuffer= FALS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WaitingForTravers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pallet status becomes PalletWaitingForTravers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SetPalletWaitingForTraverse(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atus= PalletWaitingForTravers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DestinationChange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pallet status becomes PalletDestinationChanged.</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SetPalletDestinationChanged(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atus= PalletDestinationChange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WaitingForRestar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pallet status becomes PalletWaitingForRestar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SetPalletWaitingForRestart(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atus= PalletWaitingForRestar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TraverseOrdere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status TraverseOrdered becomes TRU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SetTraverseOrdered(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TraverseOrdered= TRU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StoppedByOperator</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status PalletStoppedByOperator becomes TRU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SetPalletStoppedByOperator(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alletStoppedByOperator= TRU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setTraverseOrdere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status TraverseOrdered becomes FALS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ResetTraverseOrdered(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TraverseOrdered= FALS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setPalletStoppedByOperator</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status PalletstoppedByOperator becomes FALS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ResetPalletStoppedByOperator(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alletStoppedByOperator= FALS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etPalletToTemporaryBuffer</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status PalletToTemporaryBuffer becomes TRU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SetPalletToTemporaryBuffer(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alletToTemporaryBuffer= TRU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setPalletToTemporaryBuffer</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The status PalletToTemporaryBuffer becomes FALS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ResetPalletToTemporaryBuffer(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alletToTemporaryBuffer= FALS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Info</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Ask the status of a palle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Previous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urren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urren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Order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StoppedByOperat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oTemporaryBuffe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im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r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stination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Origi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Destina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odified globals: </w:t>
        <w:noBreakHyphen/>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PalletInfo( Pallet, Previous, Current, Next, 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Traverse, CurrentTraverse, NextTraverse, TraverseOrdered, PalletStop</w:t>
        <w:softHyphen/>
        <w:t>pedByO</w:t>
        <w:softHyphen/>
        <w:t>perator, PalletToTemporaryBuffer, Start, Destination, Tim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Origin, StoreDestination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struct Module_Type *Previous, *Current, *Next, *Start, *Destination;</w:t>
      </w:r>
    </w:p>
    <w:p>
      <w:pPr>
        <w:pStyle w:val="Normal"/>
        <w:tabs>
          <w:tab w:val="clear" w:pos="720"/>
          <w:tab w:val="left" w:pos="-1440" w:leader="none"/>
          <w:tab w:val="left" w:pos="-720" w:leader="none"/>
        </w:tabs>
        <w:spacing w:lineRule="atLeast" w:line="240"/>
        <w:rPr>
          <w:sz w:val="19"/>
          <w:szCs w:val="19"/>
        </w:rPr>
      </w:pPr>
      <w:r>
        <w:rPr>
          <w:sz w:val="19"/>
          <w:szCs w:val="19"/>
        </w:rPr>
        <w:t>struct Traverse_Type *PreviousTraverse, *CurrentTraverse, *NextTraverse;</w:t>
      </w:r>
    </w:p>
    <w:p>
      <w:pPr>
        <w:pStyle w:val="Normal"/>
        <w:tabs>
          <w:tab w:val="clear" w:pos="720"/>
          <w:tab w:val="left" w:pos="-1440" w:leader="none"/>
          <w:tab w:val="left" w:pos="-720" w:leader="none"/>
        </w:tabs>
        <w:spacing w:lineRule="atLeast" w:line="240"/>
        <w:rPr>
          <w:sz w:val="19"/>
          <w:szCs w:val="19"/>
        </w:rPr>
      </w:pPr>
      <w:r>
        <w:rPr>
          <w:sz w:val="19"/>
          <w:szCs w:val="19"/>
        </w:rPr>
        <w:t>enum PalletTransportStatus *Status;</w:t>
      </w:r>
    </w:p>
    <w:p>
      <w:pPr>
        <w:pStyle w:val="Normal"/>
        <w:tabs>
          <w:tab w:val="clear" w:pos="720"/>
          <w:tab w:val="left" w:pos="-1440" w:leader="none"/>
          <w:tab w:val="left" w:pos="-720" w:leader="none"/>
        </w:tabs>
        <w:spacing w:lineRule="atLeast" w:line="240"/>
        <w:rPr>
          <w:sz w:val="19"/>
          <w:szCs w:val="19"/>
        </w:rPr>
      </w:pPr>
      <w:r>
        <w:rPr>
          <w:sz w:val="19"/>
          <w:szCs w:val="19"/>
        </w:rPr>
        <w:t>int *TraverseOrdered, *PalletToTemporaryBuffer, *PalletStoppedByOperator;</w:t>
      </w:r>
    </w:p>
    <w:p>
      <w:pPr>
        <w:pStyle w:val="Normal"/>
        <w:tabs>
          <w:tab w:val="clear" w:pos="720"/>
          <w:tab w:val="left" w:pos="-1440" w:leader="none"/>
          <w:tab w:val="left" w:pos="-720" w:leader="none"/>
        </w:tabs>
        <w:spacing w:lineRule="atLeast" w:line="240"/>
        <w:rPr>
          <w:sz w:val="19"/>
          <w:szCs w:val="19"/>
        </w:rPr>
      </w:pPr>
      <w:r>
        <w:rPr>
          <w:sz w:val="19"/>
          <w:szCs w:val="19"/>
        </w:rPr>
        <w:t>long *Time;</w:t>
      </w:r>
    </w:p>
    <w:p>
      <w:pPr>
        <w:pStyle w:val="Normal"/>
        <w:tabs>
          <w:tab w:val="clear" w:pos="720"/>
          <w:tab w:val="left" w:pos="-1440" w:leader="none"/>
          <w:tab w:val="left" w:pos="-720" w:leader="none"/>
        </w:tabs>
        <w:spacing w:lineRule="atLeast" w:line="240"/>
        <w:rPr>
          <w:sz w:val="19"/>
          <w:szCs w:val="19"/>
        </w:rPr>
      </w:pPr>
      <w:r>
        <w:rPr>
          <w:sz w:val="19"/>
          <w:szCs w:val="19"/>
        </w:rPr>
        <w:t>int *StoreOrigin, *StoreDestination;</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 PalletTransportStatusTable[i].Previous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Traverse= PalletTransportStatusTable[i].Previous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urrent= PalletTransportStatusTable[i].Curren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urrentTraverse= PalletTransportStatusTable[i].Curren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 PalletTransportStatusTable[i].Nex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Traverse= PalletTransportStatusTable[i].Nex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rt= PalletTransportStatusTable[i].Star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tus= PalletTransportStatusTable[i].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stination= PalletTransportStatusTable[i].Destination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ime= PalletTransportStatusTable[i].TimePalletArriv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oTemporaryBuffer= PalletTransportStatusTable[i].PalletToTempo</w:t>
        <w:softHyphen/>
        <w:t>raryBuffe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Ordered= PalletTransportStatusTable[i].TraverseOrder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StoppedByOperator= PalletTransportStatusTable[i].PalletStopped</w:t>
        <w:softHyphen/>
        <w:t>ByOperat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Origin= PalletTransportStatusTable[i].StoreOrigi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Destination= PalletTransportStatusTable[i].StoreDestination;</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Info</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Ask the status of the pallet located on this modul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CurrentModul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urren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Order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StoppedByOperat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oTemporaryBuffe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im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r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stination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Origi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Destina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odified globals: </w:t>
        <w:noBreakHyphen/>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ModuleInfo( Current, Pallet, Previous, Next, 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Traverse, CurrentTraverse, NextTraverse, TraverseOrdered, PalletStop</w:t>
        <w:softHyphen/>
        <w:t>pedByO</w:t>
        <w:softHyphen/>
        <w:t>perator, PalletToTemporaryBuffer, Start, Destination, Tim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Origin, StoreDestination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struct Module_Type *Previous, Current, *Next, *Start, *Destination;</w:t>
      </w:r>
    </w:p>
    <w:p>
      <w:pPr>
        <w:pStyle w:val="Normal"/>
        <w:tabs>
          <w:tab w:val="clear" w:pos="720"/>
          <w:tab w:val="left" w:pos="-1440" w:leader="none"/>
          <w:tab w:val="left" w:pos="-720" w:leader="none"/>
        </w:tabs>
        <w:spacing w:lineRule="atLeast" w:line="240"/>
        <w:rPr>
          <w:sz w:val="19"/>
          <w:szCs w:val="19"/>
        </w:rPr>
      </w:pPr>
      <w:r>
        <w:rPr>
          <w:sz w:val="19"/>
          <w:szCs w:val="19"/>
        </w:rPr>
        <w:t>struct Traverse_Type *PreviousTraverse, *CurrentTraverse, *NextTraverse;</w:t>
      </w:r>
    </w:p>
    <w:p>
      <w:pPr>
        <w:pStyle w:val="Normal"/>
        <w:tabs>
          <w:tab w:val="clear" w:pos="720"/>
          <w:tab w:val="left" w:pos="-1440" w:leader="none"/>
          <w:tab w:val="left" w:pos="-720" w:leader="none"/>
        </w:tabs>
        <w:spacing w:lineRule="atLeast" w:line="240"/>
        <w:rPr>
          <w:sz w:val="19"/>
          <w:szCs w:val="19"/>
        </w:rPr>
      </w:pPr>
      <w:r>
        <w:rPr>
          <w:sz w:val="19"/>
          <w:szCs w:val="19"/>
        </w:rPr>
        <w:t>enum PalletTransportStatus *Status;</w:t>
      </w:r>
    </w:p>
    <w:p>
      <w:pPr>
        <w:pStyle w:val="Normal"/>
        <w:tabs>
          <w:tab w:val="clear" w:pos="720"/>
          <w:tab w:val="left" w:pos="-1440" w:leader="none"/>
          <w:tab w:val="left" w:pos="-720" w:leader="none"/>
        </w:tabs>
        <w:spacing w:lineRule="atLeast" w:line="240"/>
        <w:rPr>
          <w:sz w:val="19"/>
          <w:szCs w:val="19"/>
        </w:rPr>
      </w:pPr>
      <w:r>
        <w:rPr>
          <w:sz w:val="19"/>
          <w:szCs w:val="19"/>
        </w:rPr>
        <w:t>int *TraverseOrdered, *PalletToTemporaryBuffer, *PalletStoppedByOperator;</w:t>
      </w:r>
    </w:p>
    <w:p>
      <w:pPr>
        <w:pStyle w:val="Normal"/>
        <w:tabs>
          <w:tab w:val="clear" w:pos="720"/>
          <w:tab w:val="left" w:pos="-1440" w:leader="none"/>
          <w:tab w:val="left" w:pos="-720" w:leader="none"/>
        </w:tabs>
        <w:spacing w:lineRule="atLeast" w:line="240"/>
        <w:rPr>
          <w:sz w:val="19"/>
          <w:szCs w:val="19"/>
        </w:rPr>
      </w:pPr>
      <w:r>
        <w:rPr>
          <w:sz w:val="19"/>
          <w:szCs w:val="19"/>
        </w:rPr>
        <w:t>long *Time;</w:t>
      </w:r>
    </w:p>
    <w:p>
      <w:pPr>
        <w:pStyle w:val="Normal"/>
        <w:tabs>
          <w:tab w:val="clear" w:pos="720"/>
          <w:tab w:val="left" w:pos="-1440" w:leader="none"/>
          <w:tab w:val="left" w:pos="-720" w:leader="none"/>
        </w:tabs>
        <w:spacing w:lineRule="atLeast" w:line="240"/>
        <w:rPr>
          <w:sz w:val="19"/>
          <w:szCs w:val="19"/>
        </w:rPr>
      </w:pPr>
      <w:r>
        <w:rPr>
          <w:sz w:val="19"/>
          <w:szCs w:val="19"/>
        </w:rPr>
        <w:t>int *StoreOrigin, *StoreDestination;</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Module( Curren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Module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 PalletTransportStatusTable[i].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 PalletTransportStatusTable[i].Previous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Traverse= PalletTransportStatusTable[i].Previous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 PalletTransportStatusTable[i].Nex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Traverse= PalletTransportStatusTable[i].Nex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rt= PalletTransportStatusTable[i].Star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tus= PalletTransportStatusTable[i].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stination= PalletTransportStatusTable[i].Destination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urrentTraverse= PalletTransportStatusTable[i].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ime= PalletTransportStatusTable[i].TimePalletArriv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oTemporaryBuffer= PalletTransportStatusTable[i].PalletToTempo</w:t>
        <w:softHyphen/>
        <w:t>raryBuffe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Ordered= PalletTransportStatusTable[i].TraverseOrder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StoppedByOperator= PalletTransportStatusTable[i].PalletStopped</w:t>
        <w:softHyphen/>
        <w:t>ByOperat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Origin= PalletTransportStatusTable[i].StoreOrigi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Destination= PalletTransportStatusTable[i].StoreDestination;</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Info</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Ask the status of the pallet located on this vehicl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CurrentTravers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urren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Order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StoppedByOperat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oTemporaryBuffe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im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r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stination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Origi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Destina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odified globals: </w:t>
        <w:noBreakHyphen/>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TraverseInfo( Current, Pallet, Previous, Next, 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Traverse, CurrentTraverse, NextTraverse, TraverseOrdered, PalletStop</w:t>
        <w:softHyphen/>
        <w:t>pedByO</w:t>
        <w:softHyphen/>
        <w:t>perator, PalletToTemporaryBuffer, Start, Destination, Tim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Origin, StoreDestination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struct Module_Type *Previous, *Current, *Next, *Start, *Destination;</w:t>
      </w:r>
    </w:p>
    <w:p>
      <w:pPr>
        <w:pStyle w:val="Normal"/>
        <w:tabs>
          <w:tab w:val="clear" w:pos="720"/>
          <w:tab w:val="left" w:pos="-1440" w:leader="none"/>
          <w:tab w:val="left" w:pos="-720" w:leader="none"/>
        </w:tabs>
        <w:spacing w:lineRule="atLeast" w:line="240"/>
        <w:rPr>
          <w:sz w:val="19"/>
          <w:szCs w:val="19"/>
        </w:rPr>
      </w:pPr>
      <w:r>
        <w:rPr>
          <w:sz w:val="19"/>
          <w:szCs w:val="19"/>
        </w:rPr>
        <w:t>struct Traverse_Type *PreviousTraverse, CurrentTraverse, *NextTraverse;</w:t>
      </w:r>
    </w:p>
    <w:p>
      <w:pPr>
        <w:pStyle w:val="Normal"/>
        <w:tabs>
          <w:tab w:val="clear" w:pos="720"/>
          <w:tab w:val="left" w:pos="-1440" w:leader="none"/>
          <w:tab w:val="left" w:pos="-720" w:leader="none"/>
        </w:tabs>
        <w:spacing w:lineRule="atLeast" w:line="240"/>
        <w:rPr>
          <w:sz w:val="19"/>
          <w:szCs w:val="19"/>
        </w:rPr>
      </w:pPr>
      <w:r>
        <w:rPr>
          <w:sz w:val="19"/>
          <w:szCs w:val="19"/>
        </w:rPr>
        <w:t>enum PalletTransportStatus *Status;</w:t>
      </w:r>
    </w:p>
    <w:p>
      <w:pPr>
        <w:pStyle w:val="Normal"/>
        <w:tabs>
          <w:tab w:val="clear" w:pos="720"/>
          <w:tab w:val="left" w:pos="-1440" w:leader="none"/>
          <w:tab w:val="left" w:pos="-720" w:leader="none"/>
        </w:tabs>
        <w:spacing w:lineRule="atLeast" w:line="240"/>
        <w:rPr>
          <w:sz w:val="19"/>
          <w:szCs w:val="19"/>
        </w:rPr>
      </w:pPr>
      <w:r>
        <w:rPr>
          <w:sz w:val="19"/>
          <w:szCs w:val="19"/>
        </w:rPr>
        <w:t>int *TraverseOrdered, *PalletToTemporaryBuffer, *PalletStoppedByOperator;</w:t>
      </w:r>
    </w:p>
    <w:p>
      <w:pPr>
        <w:pStyle w:val="Normal"/>
        <w:tabs>
          <w:tab w:val="clear" w:pos="720"/>
          <w:tab w:val="left" w:pos="-1440" w:leader="none"/>
          <w:tab w:val="left" w:pos="-720" w:leader="none"/>
        </w:tabs>
        <w:spacing w:lineRule="atLeast" w:line="240"/>
        <w:rPr>
          <w:sz w:val="19"/>
          <w:szCs w:val="19"/>
        </w:rPr>
      </w:pPr>
      <w:r>
        <w:rPr>
          <w:sz w:val="19"/>
          <w:szCs w:val="19"/>
        </w:rPr>
        <w:t>long *Time;</w:t>
      </w:r>
    </w:p>
    <w:p>
      <w:pPr>
        <w:pStyle w:val="Normal"/>
        <w:tabs>
          <w:tab w:val="clear" w:pos="720"/>
          <w:tab w:val="left" w:pos="-1440" w:leader="none"/>
          <w:tab w:val="left" w:pos="-720" w:leader="none"/>
        </w:tabs>
        <w:spacing w:lineRule="atLeast" w:line="240"/>
        <w:rPr>
          <w:sz w:val="19"/>
          <w:szCs w:val="19"/>
        </w:rPr>
      </w:pPr>
      <w:r>
        <w:rPr>
          <w:sz w:val="19"/>
          <w:szCs w:val="19"/>
        </w:rPr>
        <w:t>int *StoreOrigin, *StoreDestination;</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Traverse( CurrentTraverse,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Traverse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 PalletTransportStatusTable[i].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urrent= PalletTransportStatusTable[i].Curren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 PalletTransportStatusTable[i].Previous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Traverse= PalletTransportStatusTable[i].Previous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 PalletTransportStatusTable[i].Nex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Traverse= PalletTransportStatusTable[i].Nex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rt= PalletTransportStatusTable[i].Star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tus= PalletTransportStatusTable[i].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stination= PalletTransportStatusTable[i].Destination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ime= PalletTransportStatusTable[i].TimePalletArriv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oTemporaryBuffer= PalletTransportStatusTable[i].PalletToTempo</w:t>
        <w:softHyphen/>
        <w:t>raryBuffe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Ordered= PalletTransportStatusTable[i].TraverseOrder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StoppedByOperator= PalletTransportStatusTable[i].PalletStopped</w:t>
        <w:softHyphen/>
        <w:t>ByOperat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Origin= PalletTransportStatusTable[i].StoreOrigi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Destination= PalletTransportStatusTable[i].StoreDestination;</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ableEntryInfo</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Get the status of a pallet (for maintenance purpos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TableEntryNumber</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urren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urren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Order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StoppedByOperat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oTemporaryBuffe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im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r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stination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Origi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Destina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odified globals: </w:t>
        <w:noBreakHyphen/>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TableEntryInfo( i, Pallet, Previous, Current, Next, 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Traverse, CurrentTraverse, NextTraverse, TraverseOrdered, PalletStop</w:t>
        <w:softHyphen/>
        <w:t>pedByO</w:t>
        <w:softHyphen/>
        <w:t>perator, PalletToTemporaryBuffer, Start, Destination, Tim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Origin, StoreDestination )</w:t>
      </w:r>
    </w:p>
    <w:p>
      <w:pPr>
        <w:pStyle w:val="Normal"/>
        <w:tabs>
          <w:tab w:val="clear" w:pos="720"/>
          <w:tab w:val="left" w:pos="-1440" w:leader="none"/>
          <w:tab w:val="left" w:pos="-720" w:leader="none"/>
        </w:tabs>
        <w:spacing w:lineRule="atLeast" w:line="240"/>
        <w:rPr>
          <w:sz w:val="19"/>
          <w:szCs w:val="19"/>
        </w:rPr>
      </w:pPr>
      <w:r>
        <w:rPr>
          <w:sz w:val="19"/>
          <w:szCs w:val="19"/>
        </w:rPr>
        <w:t>int i;</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struct Module_Type *Previous, *Current, *Next, *Start, *Destination;</w:t>
      </w:r>
    </w:p>
    <w:p>
      <w:pPr>
        <w:pStyle w:val="Normal"/>
        <w:tabs>
          <w:tab w:val="clear" w:pos="720"/>
          <w:tab w:val="left" w:pos="-1440" w:leader="none"/>
          <w:tab w:val="left" w:pos="-720" w:leader="none"/>
        </w:tabs>
        <w:spacing w:lineRule="atLeast" w:line="240"/>
        <w:rPr>
          <w:sz w:val="19"/>
          <w:szCs w:val="19"/>
        </w:rPr>
      </w:pPr>
      <w:r>
        <w:rPr>
          <w:sz w:val="19"/>
          <w:szCs w:val="19"/>
        </w:rPr>
        <w:t>struct Traverse_Type *PreviousTraverse, *CurrentTraverse, *NextTraverse;</w:t>
      </w:r>
    </w:p>
    <w:p>
      <w:pPr>
        <w:pStyle w:val="Normal"/>
        <w:tabs>
          <w:tab w:val="clear" w:pos="720"/>
          <w:tab w:val="left" w:pos="-1440" w:leader="none"/>
          <w:tab w:val="left" w:pos="-720" w:leader="none"/>
        </w:tabs>
        <w:spacing w:lineRule="atLeast" w:line="240"/>
        <w:rPr>
          <w:sz w:val="19"/>
          <w:szCs w:val="19"/>
        </w:rPr>
      </w:pPr>
      <w:r>
        <w:rPr>
          <w:sz w:val="19"/>
          <w:szCs w:val="19"/>
        </w:rPr>
        <w:t>enum PalletTransportStatus *Status;</w:t>
      </w:r>
    </w:p>
    <w:p>
      <w:pPr>
        <w:pStyle w:val="Normal"/>
        <w:tabs>
          <w:tab w:val="clear" w:pos="720"/>
          <w:tab w:val="left" w:pos="-1440" w:leader="none"/>
          <w:tab w:val="left" w:pos="-720" w:leader="none"/>
        </w:tabs>
        <w:spacing w:lineRule="atLeast" w:line="240"/>
        <w:rPr>
          <w:sz w:val="19"/>
          <w:szCs w:val="19"/>
        </w:rPr>
      </w:pPr>
      <w:r>
        <w:rPr>
          <w:sz w:val="19"/>
          <w:szCs w:val="19"/>
        </w:rPr>
        <w:t>int *TraverseOrdered, *PalletToTemporaryBuffer, *PalletStoppedByOperator;</w:t>
      </w:r>
    </w:p>
    <w:p>
      <w:pPr>
        <w:pStyle w:val="Normal"/>
        <w:tabs>
          <w:tab w:val="clear" w:pos="720"/>
          <w:tab w:val="left" w:pos="-1440" w:leader="none"/>
          <w:tab w:val="left" w:pos="-720" w:leader="none"/>
        </w:tabs>
        <w:spacing w:lineRule="atLeast" w:line="240"/>
        <w:rPr>
          <w:sz w:val="19"/>
          <w:szCs w:val="19"/>
        </w:rPr>
      </w:pPr>
      <w:r>
        <w:rPr>
          <w:sz w:val="19"/>
          <w:szCs w:val="19"/>
        </w:rPr>
        <w:t>long *Time;</w:t>
      </w:r>
    </w:p>
    <w:p>
      <w:pPr>
        <w:pStyle w:val="Normal"/>
        <w:tabs>
          <w:tab w:val="clear" w:pos="720"/>
          <w:tab w:val="left" w:pos="-1440" w:leader="none"/>
          <w:tab w:val="left" w:pos="-720" w:leader="none"/>
        </w:tabs>
        <w:spacing w:lineRule="atLeast" w:line="240"/>
        <w:rPr>
          <w:sz w:val="19"/>
          <w:szCs w:val="19"/>
        </w:rPr>
      </w:pPr>
      <w:r>
        <w:rPr>
          <w:sz w:val="19"/>
          <w:szCs w:val="19"/>
        </w:rPr>
        <w:t>int *StoreOrigin, *StoreDestination;</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i &gt;= MaximumNumberOfPallets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 PalletTransportStatusTable[i].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 PalletTransportStatusTable[i].Previous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eviousTraverse= PalletTransportStatusTable[i].Previous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urrent= PalletTransportStatusTable[i].Curren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urrentTraverse= PalletTransportStatusTable[i].Curren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 PalletTransportStatusTable[i].Nex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extTraverse= PalletTransportStatusTable[i].NextTraver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rt= PalletTransportStatusTable[i].Start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atus= PalletTransportStatusTable[i].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stination= PalletTransportStatusTable[i].DestinationModu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ime= PalletTransportStatusTable[i].TimePalletArriv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oTemporaryBuffer= PalletTransportStatusTable[i].PalletToTempo</w:t>
        <w:softHyphen/>
        <w:t>raryBuffe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Ordered= PalletTransportStatusTable[i].TraverseOrdere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StoppedByOperator= PalletTransportStatusTable[i].PalletStopped</w:t>
        <w:softHyphen/>
        <w:t>ByOperat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Origin= PalletTransportStatusTable[i].StoreOrigi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oreDestination= PalletTransportStatusTable[i].StoreDestination;</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move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Remove a pallet from the tabl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  : Palle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Out : function =  Oke OR</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PalletNotFound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odified globals: </w:t>
        <w:noBreakHyphen/>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PalletTransportStatus_RemovePallet( Pallet )</w:t>
      </w:r>
    </w:p>
    <w:p>
      <w:pPr>
        <w:pStyle w:val="Normal"/>
        <w:tabs>
          <w:tab w:val="clear" w:pos="720"/>
          <w:tab w:val="left" w:pos="-1440" w:leader="none"/>
          <w:tab w:val="left" w:pos="-720" w:leader="none"/>
        </w:tabs>
        <w:spacing w:lineRule="atLeast" w:line="24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rPr>
          <w:sz w:val="19"/>
          <w:szCs w:val="19"/>
        </w:rPr>
      </w:pPr>
      <w:r>
        <w:rPr>
          <w:sz w:val="19"/>
          <w:szCs w:val="19"/>
        </w:rPr>
        <w:t>{   int i;</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f( FindPallet( Pallet, &amp;i ) != Ok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PalletNotFound;</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ClearRoute( Pallet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_MakeEmpty( &amp;PalletTransportStatusTable[i].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Previous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Curren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Nex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MakeEmpty( &amp;PalletTransportStatusTable[i].Previous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MakeEmpty( &amp;PalletTransportStatusTable[i].Current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MakeEmpty( &amp;PalletTransportStatusTable[i].Next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Star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Destination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TraverseOrdered= FA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alletStoppedByOperator= FA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alletToTemporaryBuffer= FA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TimePalletArrived= 0;</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itialize</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Initializes the datastore.</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In  : </w:t>
        <w:noBreakHyphen/>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Out:  </w:t>
        <w:noBreakHyphen/>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ified globals: PalletTransportStatusTabl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NumberOfFreeStoreModule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EventId</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PalletTransportStatus_Initialize()</w:t>
      </w:r>
    </w:p>
    <w:p>
      <w:pPr>
        <w:pStyle w:val="Normal"/>
        <w:tabs>
          <w:tab w:val="clear" w:pos="720"/>
          <w:tab w:val="left" w:pos="-1440" w:leader="none"/>
          <w:tab w:val="left" w:pos="-720" w:leader="none"/>
        </w:tabs>
        <w:spacing w:lineRule="atLeast" w:line="240"/>
        <w:rPr>
          <w:sz w:val="19"/>
          <w:szCs w:val="19"/>
        </w:rPr>
      </w:pPr>
      <w:r>
        <w:rPr>
          <w:sz w:val="19"/>
          <w:szCs w:val="19"/>
        </w:rPr>
        <w:t>{   int i, Sema,</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it_flow_f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it_flow_respons_f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char FileName[80];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MessageType Messag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uct MessageInitializeModuleResponsType MessageRespons;</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for( i=0; i &lt; MaximumNumberOfStoreModules; i++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_MakeEmpty( &amp;PalletTransportStatusTable[i].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Curren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Nex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odule_MakeEmpty( &amp;PalletTransportStatusTable[i].Previous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MakeEmpty( &amp;PalletTransportStatusTable[i].PreviousTraver</w:t>
        <w:softHyphen/>
        <w:t>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MakeEmpty( &amp;PalletTransportStatusTable[i].Current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Traverse_MakeEmpty( &amp;PalletTransportStatusTable[i].Next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FirstModuleInRoute= NULL;</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TraverseOrdered= FA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alletStoppedByOperator= FA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PalletTransportStatusTable[i].PalletToTemporaryBuffer= FAL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TimePalletArrived= 0;</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oreOrigin= FA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StoreDestination= FALS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cpy( FileName, ProgramDirectory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cat( FileName, "rc"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CreateSemaphore( &amp;Sema, InitializeSemaphoreName );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aitSemaphore( Sema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if( os9fork(FileName, 1,"", 0, 0, 0, 0) == </w:t>
        <w:noBreakHyphen/>
        <w:t>1){</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leaseSemaphore( Sema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leteSemaphore( Sema, InitializeSemaphoreNam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exit( _errmsg( errno, "error forking proces\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it_flow_fp= OpenFlowWrite("Init_flow"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nit_flow_respons_fp= OpenFlowRead("Init_flow_respons");</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Function= InitializeGetTransport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riteFlow( Init_flow_fp, &amp;Message, sizeof Messag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0;</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o{</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adFlow( Init_flow_respons_fp, &amp;MessageRespons, sizeof(struct Messag</w:t>
        <w:softHyphen/>
        <w:t>eInitializeMo</w:t>
        <w:softHyphen/>
        <w:t>duleResponsTyp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Table[i].Pallet= MessageRespons.Palle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i++;</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hile( !Pallet_IsEmpty( MessageRespons.Pallet ));</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leaseSemaphore( Sema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leteSemaphore( Sema, InitializeSemaphoreName );</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Install</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Close open files.</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In  : </w:t>
        <w:noBreakHyphen/>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Out:  </w:t>
        <w:noBreakHyphen/>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odified globals: </w:t>
        <w:noBreakHyphen/>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t>PalletTransportStatus_DeInstall()</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struct MessagePalletTransportStatusType Message;</w:t>
      </w:r>
    </w:p>
    <w:p>
      <w:pPr>
        <w:pStyle w:val="Normal"/>
        <w:tabs>
          <w:tab w:val="clear" w:pos="720"/>
          <w:tab w:val="left" w:pos="-1440" w:leader="none"/>
          <w:tab w:val="left" w:pos="-720" w:leader="none"/>
        </w:tabs>
        <w:spacing w:lineRule="atLeast" w:line="240"/>
        <w:rPr>
          <w:sz w:val="19"/>
          <w:szCs w:val="19"/>
        </w:rPr>
      </w:pPr>
      <w:r>
        <w:rPr>
          <w:sz w:val="19"/>
          <w:szCs w:val="19"/>
        </w:rPr>
        <w:t>struct MessagePalletTransportStatusResponsType MessageRespons;</w:t>
      </w:r>
    </w:p>
    <w:p>
      <w:pPr>
        <w:pStyle w:val="Normal"/>
        <w:tabs>
          <w:tab w:val="clear" w:pos="720"/>
          <w:tab w:val="left" w:pos="-1440" w:leader="none"/>
          <w:tab w:val="left" w:pos="-720" w:leader="none"/>
        </w:tabs>
        <w:spacing w:lineRule="atLeast" w:line="240"/>
        <w:rPr>
          <w:sz w:val="19"/>
          <w:szCs w:val="19"/>
        </w:rPr>
      </w:pPr>
      <w:r>
        <w:rPr>
          <w:sz w:val="19"/>
          <w:szCs w:val="19"/>
        </w:rPr>
        <w:t>int Pallet_transport_status_f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_transport_status_from1_f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_transport_status_from2_f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_transport_status_from6_fp,</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_transport_status_maintenance_fp;</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main()</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_transport_status_fp= OpenFlowRead("Pallet_transport_status");</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_transport_status_from1_fp= OpenFlowWrite("Pallet_transport_sta</w:t>
        <w:softHyphen/>
        <w:t>tus_from1"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_transport_status_from2_fp= OpenFlowWrite("Pallet_transport_sta</w:t>
        <w:softHyphen/>
        <w:t>tus_from2"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_transport_status_from6_fp= OpenFlowWrite("Pallet_transport_sta</w:t>
        <w:softHyphen/>
        <w:t>tus_from6"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_transport_status_maintenance_fp= OpenFlowWrite("Pallet_trans</w:t>
        <w:softHyphen/>
        <w:t>port_status_maintenan</w:t>
        <w:softHyphen/>
        <w:t>c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Error_messages_fp= OpenFlowWrite("Error_messages"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PalletTransportStatus_Initializ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hile( TRU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adFlow( Pallet_transport_status_fp, &amp;Message, sizeof Messag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witch( Message.Functio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case PalletTransportStatusAddNewPallet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add new pallet %s activated\n", &amp;Messa</w:t>
        <w:softHyphen/>
        <w:t>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AddNewPallet( Message.Pal</w:t>
        <w:softHyphen/>
        <w:t>let, Message.StartMo</w:t>
        <w:softHyphen/>
        <w:t xml:space="preserve">dule, Message.StoreOrigi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DestinationModule, Message.Store</w:t>
        <w:softHyphen/>
        <w:t>Destinatio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SetStartModule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set start module %s\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SetStartModule( Message.Pal</w:t>
        <w:softHyphen/>
        <w:t>let, Message.Start</w:t>
        <w:softHyphen/>
        <w: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SetDestinationModule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set destination module %s\n", &amp;Message.Pal</w:t>
        <w:softHyphen/>
        <w:t>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SetDestinationModule( Message.Pallet, Message.Destination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AddModuleToRoute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add module to route %s %s activated\n", &amp;Message.Pallet, &amp;Message.Module );</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AddModuleToRoute( Messa</w:t>
        <w:softHyphen/>
        <w:t>ge.Pallet, Message.Mo</w:t>
        <w:softHyphen/>
        <w:t>dule, Message.Direction, Message.BackwardDirectio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AddTraverseToRoute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add traverse to route %s %sactivated\n", &amp;Message.Pallet, &amp;Message.Traverse);</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AddTraverseToRoute( Messa</w:t>
        <w:softHyphen/>
        <w:t>ge.Pallet, Messa</w:t>
        <w:softHyphen/>
        <w:t>ge.Traverse, Message.Direction, Message.BackwardDirectio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SetModuleToNext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set module to next %s\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SetModuleToNext( Messa</w:t>
        <w:softHyphen/>
        <w:t>ge.Pallet, &amp;MessageRes</w:t>
        <w:softHyphen/>
        <w:t>pons.NextModule, &amp;MessageRespons.Next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GetCurrentPlusN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get current + %d %s\n", Message.Number,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GetCurrentPlusN( Messa</w:t>
        <w:softHyphen/>
        <w:t>ge.Pallet, Message.Num</w:t>
        <w:softHyphen/>
        <w:t>ber, &amp;MessageRespons.NextModule, &amp;MessageRespons.NextTraverse, &amp;MessageRespons.Direction, &amp;MessageRes</w:t>
        <w:softHyphen/>
        <w:t>pons.BackwardDirectio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ClearRoute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clear route %s \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ClearRoute( Messa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SetPalletWaitingForRoute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set pallet %s waiting for route\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SetPalletWaitingForRoute( Messa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SetPalletReady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set pallet %s ready\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SetPalletReady( Message.Pal</w:t>
        <w:softHyphen/>
        <w:t>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SetPalletMoving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set pallet %s moving\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SetPalletMoving( Messa</w:t>
        <w:softHyphen/>
        <w:t>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SetPalletBuffered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set pallet %s buffe</w:t>
        <w:softHyphen/>
        <w:t>red\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SetPalletBuffered( Messa</w:t>
        <w:softHyphen/>
        <w:t>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SetPalletWaitingForTraverse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set pallet %s waiting for traverse vehicle\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SetPalletWaitingForTraverse( Messa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SetPalletDestinationChanged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set pallet %s destination changed\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SetPalletDestinationChanged( Messa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SetPalletWaitingForRestart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set pallet %s waiting for restart\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SetPalletWaitingForRestart( Messa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SetTraverseOrdered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set traverse vehicile ordered %s\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SetTraverseOrdered( Messa</w:t>
        <w:softHyphen/>
        <w:t>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ResetTraverseOrdered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reset traverse vehicle ordered %s\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ResetTraverseOrdered( Messa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SetPalletStoppedByOperator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set pallet stopped by operator %s\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SetPalletStoppedByOperator( Messa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ResetPalletStoppedByOperator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reset pallet stopped by operator %s\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ResetPalletStoppedByOpera</w:t>
        <w:softHyphen/>
        <w:t>tor( Messa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SetPalletToTemporaryBuffer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set pallet %s to temp. buffer\n", &amp;Messa</w:t>
        <w:softHyphen/>
        <w:t>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SetPalletToTemporaryBuffer( Messa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ResetPalletToTemporaryBuffer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reset pallet %s to temp. buffer\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ResetPalletToTemporaryBuf</w:t>
        <w:softHyphen/>
        <w:t>fer( Messa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PalletInfo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pallet %s info\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PalletInfo( Message.Pallet, &amp;MessageRes</w:t>
        <w:softHyphen/>
        <w:t>pons.PreviousModule, &amp;MessageRespons.CurrentModule, &amp;Message</w:t>
        <w:softHyphen/>
        <w:t>Respons.NextModule, &amp;MessageRes</w:t>
        <w:softHyphen/>
        <w:t xml:space="preserve">pons.Status,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PreviousTraverse, &amp;MessageRes</w:t>
        <w:softHyphen/>
        <w:t>pons.CurrentTraver</w:t>
        <w:softHyphen/>
        <w:t xml:space="preserve">se, &amp;MessageRespons.Next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TraverseOrdered, &amp;MessageRes</w:t>
        <w:softHyphen/>
        <w:t>pons.PalletStopped</w:t>
        <w:softHyphen/>
        <w:t xml:space="preserve">ByOperator, &amp;MessageRespons.PalletToTemporaryBuffer, &amp;MessageRespons.Star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DestinationModule, &amp;Message</w:t>
        <w:softHyphen/>
        <w:t>Respons.Tim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StoreOrigin, &amp;MessageRes</w:t>
        <w:softHyphen/>
        <w:t>pons.StoreDestinatio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ModuleInfo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module %s info\n", &amp;Message.Module);</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ModuleInfo( Message.Module, &amp;MessageRes</w:t>
        <w:softHyphen/>
        <w:t>pons.Pallet, &amp;MessageRespons.PreviousModule, &amp;MessageRes</w:t>
        <w:softHyphen/>
        <w:t>pons.NextModule, &amp;MessageRes</w:t>
        <w:softHyphen/>
        <w:t xml:space="preserve">pons.Status,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PreviousTraverse, &amp;MessageRes</w:t>
        <w:softHyphen/>
        <w:t>pons.CurrentTraver</w:t>
        <w:softHyphen/>
        <w:t xml:space="preserve">se, &amp;MessageRespons.Next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TraverseOrdered, &amp;MessageRes</w:t>
        <w:softHyphen/>
        <w:t>pons.PalletStopped</w:t>
        <w:softHyphen/>
        <w:t xml:space="preserve">ByOperator, &amp;MessageRespons.PalletToTemporaryBuffer, &amp;MessageRespons.Star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DestinationModule, &amp;Message</w:t>
        <w:softHyphen/>
        <w:t>Respons.Tim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StoreOrigin, &amp;MessageRes</w:t>
        <w:softHyphen/>
        <w:t>pons.StoreDestinatio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TraverseInfo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traverse %s info\n", &amp;Message.Module);</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TraverseInfo( &amp;MessageRes</w:t>
        <w:softHyphen/>
        <w:t>pons.CurrentModule, &amp;MessageRespons.Pallet, &amp;MessageRespons.PreviousModu</w:t>
        <w:softHyphen/>
        <w:t xml:space="preserve">le, &amp;MessageRespons.NextModule, &amp;MessageRespons.Status,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PreviousTraverse, Message.Tra</w:t>
        <w:softHyphen/>
        <w:t>verse, &amp;MessageRes</w:t>
        <w:softHyphen/>
        <w:t xml:space="preserve">pons.NextTraver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TraverseOrdered, &amp;MessageRes</w:t>
        <w:softHyphen/>
        <w:t>pons.PalletStopped</w:t>
        <w:softHyphen/>
        <w:t xml:space="preserve">ByOperator, &amp;MessageRespons.PalletToTemporaryBuffer, &amp;MessageRespons.Star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DestinationModule, &amp;Message</w:t>
        <w:softHyphen/>
        <w:t>Respons.Tim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StoreOrigin, &amp;MessageRes</w:t>
        <w:softHyphen/>
        <w:t>pons.StoreDestinatio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TableEntryInfo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sz w:val="19"/>
          <w:szCs w:val="19"/>
        </w:rPr>
        <w:t>/*                printf("Pallet transport status: pallet entry %d info\n", Message.Number); */</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TableEntryInfo( Message.Num</w:t>
        <w:softHyphen/>
        <w:t>ber, &amp;MessageRes</w:t>
        <w:softHyphen/>
        <w:t xml:space="preserve">pons.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PreviousModule, &amp;MessageRes</w:t>
        <w:softHyphen/>
        <w:t xml:space="preserve">pons.CurrentModule, &amp;MessageRespons.Nex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Status, &amp;MessageRespons.Previ</w:t>
        <w:softHyphen/>
        <w:t>ousTraverse, &amp;MessageRespons.CurrentTraverse, &amp;MessageRespons.NextTra</w:t>
        <w:softHyphen/>
        <w:t>ver</w:t>
        <w:softHyphen/>
        <w:t xml:space="preserve">s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TraverseOrdered, &amp;MessageRes</w:t>
        <w:softHyphen/>
        <w:t>pons.PalletStopped</w:t>
        <w:softHyphen/>
        <w:t xml:space="preserve">ByOperator, &amp;MessageRespons.PalletToTemporaryBuffer, &amp;MessageRespons.StartModul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DestinationModule, &amp;Message</w:t>
        <w:softHyphen/>
        <w:t>Respons.Tim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amp;MessageRespons.StoreOrigin, &amp;MessageRes</w:t>
        <w:softHyphen/>
        <w:t>pons.StoreDestinatio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TransportStatusRemovePallet :</w:t>
      </w:r>
    </w:p>
    <w:p>
      <w:pPr>
        <w:pStyle w:val="Normal"/>
        <w:tabs>
          <w:tab w:val="clear" w:pos="720"/>
          <w:tab w:val="left" w:pos="-1440" w:leader="none"/>
          <w:tab w:val="left" w:pos="-720" w:leader="none"/>
        </w:tabs>
        <w:spacing w:lineRule="atLeast" w:line="240"/>
        <w:rPr>
          <w:sz w:val="19"/>
          <w:szCs w:val="19"/>
        </w:rPr>
      </w:pPr>
      <w:r>
        <w:rPr>
          <w:sz w:val="19"/>
          <w:szCs w:val="19"/>
        </w:rPr>
        <w:t>#ifdef DEBUG</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rintf("Pallet transport status: remove pallet %s\n", &amp;Message.Pallet);</w:t>
      </w:r>
    </w:p>
    <w:p>
      <w:pPr>
        <w:pStyle w:val="Normal"/>
        <w:tabs>
          <w:tab w:val="clear" w:pos="720"/>
          <w:tab w:val="left" w:pos="-1440" w:leader="none"/>
          <w:tab w:val="left" w:pos="-720" w:leader="none"/>
        </w:tabs>
        <w:spacing w:lineRule="atLeast" w:line="240"/>
        <w:rPr>
          <w:sz w:val="19"/>
          <w:szCs w:val="19"/>
        </w:rPr>
      </w:pPr>
      <w:r>
        <w:rPr>
          <w:sz w:val="19"/>
          <w:szCs w:val="19"/>
        </w:rPr>
        <w:t>#endif</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xml:space="preserve">MessageRespons.FunctionReturn=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PalletTransportStatus_RemovePallet( Message.Pallet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ReturnRes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fa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Error.ErrorCode= UnknownFunction;</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Error.ProcesID= getpi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Error.FatalError= TRU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cpy( MessageError.Message, " next module not found"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riteFlow( Error_messages_fp, &amp;MessageError, sizeof MessageError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 xml:space="preserve">}    </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t>ReturnResult()</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witch( Message.ReturnFlow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    case Empty_flow_nam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_transport_status_from1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riteFlow( Pallet_transport_status_from1_fp, &amp;MessageRespons, sizeof MessageRes</w:t>
        <w:softHyphen/>
        <w:t>pons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_transport_status_from2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riteFlow( Pallet_transport_status_from2_fp, &amp;MessageRespons, sizeof MessageRes</w:t>
        <w:softHyphen/>
        <w:t>pons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_transport_status_from6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riteFlow( Pallet_transport_status_from6_fp, &amp;MessageRespons, sizeof MessageRes</w:t>
        <w:softHyphen/>
        <w:t>pons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case Pallet_transport_status_maintenance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riteFlow( Pallet_transport_status_maintenance_fp, &amp;Message</w:t>
        <w:softHyphen/>
        <w:t>Respons, sizeof MessageRespons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default:</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Error.ErrorCode= UnknownReturnFlow;</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Error.ProcesID= getpid();</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MessageError.FatalError= TRUE;</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strcpy( MessageError.Message, ""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riteFlow( Error_messages_fp, &amp;MessageError, sizeof MessageEr</w:t>
        <w:softHyphen/>
        <w:t>ror );</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t>}</w:t>
      </w:r>
    </w:p>
    <w:p>
      <w:pPr>
        <w:pStyle w:val="Normal"/>
        <w:tabs>
          <w:tab w:val="clear" w:pos="720"/>
          <w:tab w:val="left" w:pos="-1440" w:leader="none"/>
          <w:tab w:val="left" w:pos="-720" w:leader="none"/>
        </w:tabs>
        <w:spacing w:lineRule="atLeast" w:line="240"/>
        <w:rPr>
          <w:sz w:val="19"/>
          <w:szCs w:val="19"/>
        </w:rPr>
      </w:pPr>
      <w:r>
        <w:rPr>
          <w:sz w:val="19"/>
          <w:szCs w:val="19"/>
        </w:rPr>
      </w:r>
    </w:p>
    <w:p>
      <w:pPr>
        <w:pStyle w:val="Normal"/>
        <w:tabs>
          <w:tab w:val="clear" w:pos="720"/>
          <w:tab w:val="left" w:pos="-1440" w:leader="none"/>
          <w:tab w:val="left" w:pos="-720" w:leader="none"/>
        </w:tabs>
        <w:spacing w:lineRule="atLeast" w:line="240"/>
        <w:rPr>
          <w:sz w:val="19"/>
          <w:szCs w:val="19"/>
        </w:rPr>
      </w:pPr>
      <w:r>
        <w:rPr>
          <w:sz w:val="19"/>
          <w:szCs w:val="19"/>
        </w:rPr>
      </w:r>
      <w:r>
        <w:br w:type="page"/>
      </w:r>
    </w:p>
    <w:p>
      <w:pPr>
        <w:pStyle w:val="Normal"/>
        <w:tabs>
          <w:tab w:val="clear" w:pos="720"/>
          <w:tab w:val="left" w:pos="-1440" w:leader="none"/>
          <w:tab w:val="left" w:pos="-720" w:leader="none"/>
        </w:tabs>
        <w:spacing w:lineRule="atLeast" w:line="240"/>
        <w:rPr/>
      </w:pPr>
      <w:r>
        <w:rPr>
          <w:b/>
          <w:bCs/>
          <w:sz w:val="29"/>
          <w:szCs w:val="29"/>
        </w:rPr>
        <w:t>Proces implementatie</w:t>
      </w:r>
      <w:r>
        <w:fldChar w:fldCharType="begin"/>
      </w:r>
      <w:r>
        <w:rPr/>
        <w:instrText xml:space="preserve"> TC "Proces implementatie" \l 2 </w:instrText>
      </w:r>
      <w:r>
        <w:rPr/>
        <w:fldChar w:fldCharType="separate"/>
      </w:r>
      <w:r>
        <w:rPr/>
      </w:r>
      <w:r>
        <w:rPr/>
        <w:fldChar w:fldCharType="end"/>
      </w:r>
      <w:r>
        <w:rPr>
          <w:b/>
          <w:bCs/>
          <w:sz w:val="29"/>
          <w:szCs w:val="29"/>
        </w:rPr>
        <w:t xml:space="preserve"> 'Hand</w:t>
        <w:softHyphen/>
        <w:t>le event'</w:t>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pPr>
      <w:r>
        <w:rPr/>
      </w:r>
    </w:p>
    <w:p>
      <w:pPr>
        <w:pStyle w:val="Normal"/>
        <w:tabs>
          <w:tab w:val="clear" w:pos="720"/>
          <w:tab w:val="left" w:pos="-1440" w:leader="none"/>
          <w:tab w:val="left" w:pos="-720" w:leader="none"/>
        </w:tabs>
        <w:spacing w:lineRule="atLeast" w:line="240"/>
        <w:rPr>
          <w:i/>
          <w:i/>
          <w:iCs/>
        </w:rPr>
      </w:pPr>
      <w:r>
        <w:rPr>
          <w:i/>
          <w:iCs/>
        </w:rPr>
        <w:t>Voorbeeld van een taak implementatie.</w:t>
      </w:r>
    </w:p>
    <w:p>
      <w:pPr>
        <w:pStyle w:val="Normal"/>
        <w:tabs>
          <w:tab w:val="clear" w:pos="720"/>
          <w:tab w:val="left" w:pos="-1440" w:leader="none"/>
          <w:tab w:val="left" w:pos="-720" w:leader="none"/>
        </w:tabs>
        <w:spacing w:lineRule="atLeast" w:line="240"/>
        <w:ind w:left="283" w:hanging="0"/>
        <w:rPr/>
      </w:pPr>
      <w:r>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Even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Author  : Ad van den Elshou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Date    : august 1993</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       : OS</w:t>
        <w:noBreakHyphen/>
        <w:t>9000 V1.3 C Compiler</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opyright   Ternair 1993</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This module implements the processes:</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Order traverse vehicle P1.2.6.1.1</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Order direction change P1.2.6.1.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heck next module  P1.2.6.1.3</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heck TV available P1.2.6.1.4</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 previous module P1.2.6.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serve transport direction P1.2.6.3.1</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art next module P1.2.6.3.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serve next module P1.2.6.3.3</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 after direction change P1.2.6.4</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 last module P1.2.6.5</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art module before/after TV P1.2.6.6.1</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art TV</w:t>
        <w:noBreakHyphen/>
        <w:t>module P1.2.6.6.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op module before/after TV P1.2.6.6.3</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op TV</w:t>
        <w:noBreakHyphen/>
        <w:t>module P1.2.6.6.4</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Determine TV</w:t>
        <w:noBreakHyphen/>
        <w:t>used P1.2.6.6.5</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ve pallet from TV to TV P1.2.6.6.6</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move pallet reservation P1.2.6.7.1</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move direction reservation P1.2.6.7.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Update pallet status P1.2.6.7.3</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art first TV P1.2.6.8.1</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art second TV P1.2.6.8.2</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and the CSPEC's:     </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SPEC 1.2.6</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SPEC 1.2.6.6</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SPEC 1.2.6.7</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include &lt;hs_constants.h&gt;</w:t>
      </w:r>
    </w:p>
    <w:p>
      <w:pPr>
        <w:pStyle w:val="Normal"/>
        <w:tabs>
          <w:tab w:val="clear" w:pos="720"/>
          <w:tab w:val="left" w:pos="-1440" w:leader="none"/>
          <w:tab w:val="left" w:pos="-720" w:leader="none"/>
        </w:tabs>
        <w:spacing w:lineRule="atLeast" w:line="240"/>
        <w:ind w:left="283" w:hanging="0"/>
        <w:rPr>
          <w:sz w:val="19"/>
          <w:szCs w:val="19"/>
        </w:rPr>
      </w:pPr>
      <w:r>
        <w:rPr>
          <w:sz w:val="19"/>
          <w:szCs w:val="19"/>
        </w:rPr>
        <w:t>#include &lt;hs_types.h&gt;</w:t>
      </w:r>
    </w:p>
    <w:p>
      <w:pPr>
        <w:pStyle w:val="Normal"/>
        <w:tabs>
          <w:tab w:val="clear" w:pos="720"/>
          <w:tab w:val="left" w:pos="-1440" w:leader="none"/>
          <w:tab w:val="left" w:pos="-720" w:leader="none"/>
        </w:tabs>
        <w:spacing w:lineRule="atLeast" w:line="240"/>
        <w:ind w:left="283" w:hanging="0"/>
        <w:rPr>
          <w:sz w:val="19"/>
          <w:szCs w:val="19"/>
        </w:rPr>
      </w:pPr>
      <w:r>
        <w:rPr>
          <w:sz w:val="19"/>
          <w:szCs w:val="19"/>
        </w:rPr>
        <w:t>#include &lt;hs_enum.h&gt;</w:t>
      </w:r>
    </w:p>
    <w:p>
      <w:pPr>
        <w:pStyle w:val="Normal"/>
        <w:tabs>
          <w:tab w:val="clear" w:pos="720"/>
          <w:tab w:val="left" w:pos="-1440" w:leader="none"/>
          <w:tab w:val="left" w:pos="-720" w:leader="none"/>
        </w:tabs>
        <w:spacing w:lineRule="atLeast" w:line="240"/>
        <w:ind w:left="283" w:hanging="0"/>
        <w:rPr>
          <w:sz w:val="19"/>
          <w:szCs w:val="19"/>
        </w:rPr>
      </w:pPr>
      <w:r>
        <w:rPr>
          <w:sz w:val="19"/>
          <w:szCs w:val="19"/>
        </w:rPr>
        <w:t>#include &lt;hs_struct.h&gt;</w:t>
      </w:r>
    </w:p>
    <w:p>
      <w:pPr>
        <w:pStyle w:val="Normal"/>
        <w:tabs>
          <w:tab w:val="clear" w:pos="720"/>
          <w:tab w:val="left" w:pos="-1440" w:leader="none"/>
          <w:tab w:val="left" w:pos="-720" w:leader="none"/>
        </w:tabs>
        <w:spacing w:lineRule="atLeast" w:line="240"/>
        <w:ind w:left="283" w:hanging="0"/>
        <w:rPr>
          <w:sz w:val="19"/>
          <w:szCs w:val="19"/>
        </w:rPr>
      </w:pPr>
      <w:r>
        <w:rPr>
          <w:sz w:val="19"/>
          <w:szCs w:val="19"/>
        </w:rPr>
        <w:t>#include &lt;hs_routines.h&g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include &lt;module.h&gt;</w:t>
      </w:r>
    </w:p>
    <w:p>
      <w:pPr>
        <w:pStyle w:val="Normal"/>
        <w:tabs>
          <w:tab w:val="clear" w:pos="720"/>
          <w:tab w:val="left" w:pos="-1440" w:leader="none"/>
          <w:tab w:val="left" w:pos="-720" w:leader="none"/>
        </w:tabs>
        <w:spacing w:lineRule="atLeast" w:line="240"/>
        <w:ind w:left="283" w:hanging="0"/>
        <w:rPr>
          <w:sz w:val="19"/>
          <w:szCs w:val="19"/>
        </w:rPr>
      </w:pPr>
      <w:r>
        <w:rPr>
          <w:sz w:val="19"/>
          <w:szCs w:val="19"/>
        </w:rPr>
        <w:t>#include &lt;stdio.h&gt;</w:t>
      </w:r>
    </w:p>
    <w:p>
      <w:pPr>
        <w:pStyle w:val="Normal"/>
        <w:tabs>
          <w:tab w:val="clear" w:pos="720"/>
          <w:tab w:val="left" w:pos="-1440" w:leader="none"/>
          <w:tab w:val="left" w:pos="-720" w:leader="none"/>
        </w:tabs>
        <w:spacing w:lineRule="atLeast" w:line="240"/>
        <w:ind w:left="283" w:hanging="0"/>
        <w:rPr>
          <w:sz w:val="19"/>
          <w:szCs w:val="19"/>
        </w:rPr>
      </w:pPr>
      <w:r>
        <w:rPr>
          <w:sz w:val="19"/>
          <w:szCs w:val="19"/>
        </w:rPr>
        <w:t>#include &lt;types.h&gt;</w:t>
      </w:r>
    </w:p>
    <w:p>
      <w:pPr>
        <w:pStyle w:val="Normal"/>
        <w:tabs>
          <w:tab w:val="clear" w:pos="720"/>
          <w:tab w:val="left" w:pos="-1440" w:leader="none"/>
          <w:tab w:val="left" w:pos="-720" w:leader="none"/>
        </w:tabs>
        <w:spacing w:lineRule="atLeast" w:line="240"/>
        <w:ind w:left="283" w:hanging="0"/>
        <w:rPr>
          <w:sz w:val="19"/>
          <w:szCs w:val="19"/>
        </w:rPr>
      </w:pPr>
      <w:r>
        <w:rPr>
          <w:sz w:val="19"/>
          <w:szCs w:val="19"/>
        </w:rPr>
        <w:t>#include &lt;errno.h&gt;</w:t>
      </w:r>
    </w:p>
    <w:p>
      <w:pPr>
        <w:pStyle w:val="Normal"/>
        <w:tabs>
          <w:tab w:val="clear" w:pos="720"/>
          <w:tab w:val="left" w:pos="-1440" w:leader="none"/>
          <w:tab w:val="left" w:pos="-720" w:leader="none"/>
        </w:tabs>
        <w:spacing w:lineRule="atLeast" w:line="240"/>
        <w:ind w:left="283" w:hanging="0"/>
        <w:rPr>
          <w:sz w:val="19"/>
          <w:szCs w:val="19"/>
        </w:rPr>
      </w:pPr>
      <w:r>
        <w:rPr>
          <w:sz w:val="19"/>
          <w:szCs w:val="19"/>
        </w:rPr>
        <w:t>#include &lt;const.h&gt;</w:t>
      </w:r>
    </w:p>
    <w:p>
      <w:pPr>
        <w:pStyle w:val="Normal"/>
        <w:tabs>
          <w:tab w:val="clear" w:pos="720"/>
          <w:tab w:val="left" w:pos="-1440" w:leader="none"/>
          <w:tab w:val="left" w:pos="-720" w:leader="none"/>
        </w:tabs>
        <w:spacing w:lineRule="atLeast" w:line="240"/>
        <w:ind w:left="283" w:hanging="0"/>
        <w:rPr>
          <w:sz w:val="19"/>
          <w:szCs w:val="19"/>
        </w:rPr>
      </w:pPr>
      <w:r>
        <w:rPr>
          <w:sz w:val="19"/>
          <w:szCs w:val="19"/>
        </w:rPr>
        <w:t>#include &lt;memory.h&gt;</w:t>
      </w:r>
    </w:p>
    <w:p>
      <w:pPr>
        <w:pStyle w:val="Normal"/>
        <w:tabs>
          <w:tab w:val="clear" w:pos="720"/>
          <w:tab w:val="left" w:pos="-1440" w:leader="none"/>
          <w:tab w:val="left" w:pos="-720" w:leader="none"/>
        </w:tabs>
        <w:spacing w:lineRule="atLeast" w:line="240"/>
        <w:ind w:left="283" w:hanging="0"/>
        <w:rPr>
          <w:sz w:val="19"/>
          <w:szCs w:val="19"/>
        </w:rPr>
      </w:pPr>
      <w:r>
        <w:rPr>
          <w:sz w:val="19"/>
          <w:szCs w:val="19"/>
        </w:rPr>
        <w:t>#include &lt;modes.h&g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struct MessageModuleAndTVStatusResponsType ModuleAndTVStatusR;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essagePalletTransportStatusResponsType PalletTransportStatusR;</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essageEventDataType EventData;</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essageErrorType MessageError;</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int Control_module_data_f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raverse_vehicle_data_f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and_TV_status_f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and_TV_status_from2_f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_transport_status_f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_transport_status_from2_f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ystem_configuration_f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ystem_configuration_from2_f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ore_pallet_info_f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vent_data_f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rror_messages_fp;</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main(){</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nt Sema;</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CreateSemaphore( &amp;Sema, ModuleEventSemaphoreName );    </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ontrol_module_data_fp= OpenFlowWrite( "Control_module_data"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raverse_vehicle_data_fp= OpenFlowWrite( "Traverse_vehicle_data"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and_TV_status_fp= OpenFlowWrite( "Module_and_TV_status");</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and_TV_status_from2_fp= OpenFlowRead( "Module_and_TV_sta</w:t>
        <w:softHyphen/>
        <w:t>tus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_transport_status_fp= OpenFlowWrite( "Pallet_transport_status");</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_transport_status_from2_fp= OpenFlowRead( "Pallet_transport_sta</w:t>
        <w:softHyphen/>
        <w:t>tus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ystem_configuration_fp= OpenFlowWrite( "System_configuration");</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ystem_configuration_from2_fp= OpenFlowRead( "System_configurati</w:t>
        <w:softHyphen/>
        <w:t>on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ore_pallet_info_fp= OpenFlowWrite( "Store_pallet_info");</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vent_data_fp= OpenFlowRead( "Event_data"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rror_messages_fp= OpenFlowWrite( "Error_messages" );</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hile( TRU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Event_data_fp, &amp;EventData, sizeof EventData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a semaphore is used, to inhibit the restart proces from accessing</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s while this proces does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aitSemaphore( Sema );</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ifdef DEBUG</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intf("Proces 'Handle event' activated\n");</w:t>
      </w:r>
    </w:p>
    <w:p>
      <w:pPr>
        <w:pStyle w:val="Normal"/>
        <w:tabs>
          <w:tab w:val="clear" w:pos="720"/>
          <w:tab w:val="left" w:pos="-1440" w:leader="none"/>
          <w:tab w:val="left" w:pos="-720" w:leader="none"/>
        </w:tabs>
        <w:spacing w:lineRule="atLeast" w:line="240"/>
        <w:ind w:left="283" w:hanging="0"/>
        <w:rPr>
          <w:sz w:val="19"/>
          <w:szCs w:val="19"/>
        </w:rPr>
      </w:pPr>
      <w:r>
        <w:rPr>
          <w:sz w:val="19"/>
          <w:szCs w:val="19"/>
        </w:rPr>
        <w:t>#endif</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witch( EventData.EventCod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ase EventDirectionChangeReady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AfterDirectionChang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PalletOnFromTraver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ase EventEndSwitchOff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Last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ase EventEndSwitch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heckCurrentAndNextModules();</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ase EventPalletOn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UpdateAfterPalletOnTraver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PalletOnFromTraver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artTraverse( EventData.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ase EventStartSwitchOff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moveDirectionReservation();</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Previous();</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PalletOnFromTraver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ase EventStartSwitch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UpdatePalletStatus();</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movePalletReservation();</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ase EventTraverseArrive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TraverseStatusWaiting( EventData.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PalletOnFromTraver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ase EventTraverseDirectionChangeReady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ase EventTraverseWaiting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PalletOnFromTraver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defaul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ErrorCode= UnknownFunction;</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ProcesID= getpi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FatalError= FAL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Error_messages_fp, &amp;MessageError, sizeof MessageErro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remove the alarm associated with this even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moveAlarm( EventData.AlarmNr );</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an other process can now start/restart any modules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leaseSemaphore( Sema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Check current and next modules ' 1.2.6.1</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CheckCurrentAndNextModules()</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OrderDirectionChang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Order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heckNextModule( EventData.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Order direction change'  P1.2.6.1.2</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OrderDirectionChange()</w:t>
      </w:r>
    </w:p>
    <w:p>
      <w:pPr>
        <w:pStyle w:val="Normal"/>
        <w:tabs>
          <w:tab w:val="clear" w:pos="720"/>
          <w:tab w:val="left" w:pos="-1440" w:leader="none"/>
          <w:tab w:val="left" w:pos="-720" w:leader="none"/>
        </w:tabs>
        <w:spacing w:lineRule="atLeast" w:line="240"/>
        <w:ind w:left="283" w:hanging="0"/>
        <w:rPr>
          <w:sz w:val="19"/>
          <w:szCs w:val="19"/>
        </w:rPr>
      </w:pPr>
      <w:r>
        <w:rPr>
          <w:sz w:val="19"/>
          <w:szCs w:val="19"/>
        </w:rPr>
        <w:t>{   enum DirectionType SaveDirection, Direction;</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Pallet_Type Pallet;</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find entry in pallet transport status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if( GetPalletEntry( EventData.Module, &amp;PalletTransportStatusR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ModuleNotFoun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 PalletTransportStatusR.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get module which is n module ahead in rout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 Pallet, SearchAheadForDirectionChange, &amp;PalletTrans</w:t>
        <w:softHyphen/>
        <w:t>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if( PalletTransportStatusR.FunctionReturn != Ok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IsEmpty(PalletTransportStatusR.Next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    /* probably beyond end of route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Direction= PalletTransportStatusR.BackwardDirec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 PalletTransportStatusR.Next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get module info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GetModuleInfo( Module, &amp;ModuleAndTVStatusR ) != Ok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ErrorCode= PalletTransportStatusR.FunctionReturn;</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ProcesID= getpi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FatalError= TRU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Unpack( Module, MessageError.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Error_messages_fp, &amp;MessageError, sizeof MessageErro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is it a 4</w:t>
        <w:noBreakHyphen/>
        <w:t>directional or rotate tabel and is it fre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if( (Pallet_IsEmpty( ModuleAndTVStatusR.Pallet )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_Equal(ModuleAndTVStatusR.Pallet, Pallet) )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ModuleAndTVStatusR.ModuleType == FourDirectional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AndTVStatusR.ModuleType == RotateTable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then get module beyond this on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 Pallet, SearchAheadForDirectionChange+1, &amp;Pallet</w:t>
        <w:softHyphen/>
        <w: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FunctionReturn == Oke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IsEmpty(PalletTransportStatusR.Next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get direction reservation from this next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PalletTransportStatusR.NextModule, &amp;Module</w:t>
        <w:softHyphen/>
        <w:t>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FunctionReturn != Ok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ErrorCode= PalletTransportStatusR.FunctionRe</w:t>
        <w:softHyphen/>
        <w:t>turn;</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ProcesID= getpi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FatalError= TRU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Unpack( Module, MessageError.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Error_messages_fp, &amp;MessageError, sizeof MessageErro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DirectionReservation != NoDirec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aveDirection= ModuleAndTVStatusR.DirectionReservation;</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get module beyond this one in order to determine direction in which we are travelling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 Pallet, SearchAheadForDirectionChange+2, &amp;PalletTransport</w:t>
        <w:softHyphen/>
        <w: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FunctionReturn == Oke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IsEmpty(PalletTransportStatusR.NextModule)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TransportStatusR.Direction != SaveDirec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        /* cannot get access to 4</w:t>
        <w:noBreakHyphen/>
        <w:t>direct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if( ReserveModule( Module, Pallet ) != Ok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    */        /* someone else reserved module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turn into correct direction, so we can move the pallet on this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Direction == Forward ) SetDirection( Module, Back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Direction == Backward ) SetDirection( Module,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Direction == Right ) SetDirection( Module, Lef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Direction == Left ) SetDirection( Module, Righ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Check next module'  P1.2.6.1.3</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CheckNextModule( Modul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   struct Module_Type Next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Traverse_Type NextTraver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Pallet_Type 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enum DirectionType Direction, ConnectDirection;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if( GetPalletEntry( Module, &amp;PalletTransportStatusR ) != Ok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ErrorCode= UnexpectedEven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ProcesID= getpi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FatalError= FAL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Unpack( Module, MessageError.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Error_messages_fp, &amp;MessageError, sizeof MessageErro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GetModuleInfo( Module, &amp;ModuleAndTVStatusR ) != Ok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ErrorCode= ModuleAndTVStatusR.FunctionReturn;</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ProcesID= getpi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FatalError= TRU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Unpack( Module, MessageError.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Error_messages_fp, &amp;MessageError, sizeof MessageErro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 PalletTransportStatusR.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PalletStoppedByOperato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WaitingForRestar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ffMotor(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last module in transport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if( Module_IsEmpty( PalletTransportStatusR.NextModule ) &amp;&amp;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raverse_IsEmpty( PalletTransportStatusR.Next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Last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save current module direc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Direction= ModuleAndTVStatusR.ModuleDirection;</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get direction in which current module should be for this trans</w:t>
        <w:softHyphen/>
        <w:t>por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 Pallet, 1, &amp;Palle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NextModule= PalletTransportStatusR.Next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onnectDirection= PalletTransportStatusR.Direction;</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if current module is fourdirectional then check direc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ModuleType == Four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AndTVStatusR.ModuleType == RotateTab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Direction != ConnectDirec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 Module, ConnectDirec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_IsEmpty( 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NextModul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is the next module four</w:t>
        <w:noBreakHyphen/>
        <w:t>directional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ModuleType == Four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AndTVStatusR.ModuleType == RotateTable )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IsEmpty( 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direction change in progress ?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DirectionChangeInitiate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WaitingForRestar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ffMotor(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get module after next in order to check if that module is fre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and if current direction is correct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if( GetCurrentPlusN( Pallet, 2, &amp;PalletTransportStatusR ) == Oke &amp;&amp;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IsEmpty(PalletTransportStatusR.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PalletTransportStatusR.NextModule, &amp;Module</w:t>
        <w:softHyphen/>
        <w:t>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is module after 4</w:t>
        <w:noBreakHyphen/>
        <w:t>directional fre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_IsEmpty( ModuleAndTVStatusR.Pallet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_Equal( ModuleAndTVStatusR.Palle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if(GetCurrentPlusN( Pallet, 3, &amp;PalletTransportStatusR ) == Oke &amp;&amp;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IsEmpty(PalletTransportStatusR.NextMo</w:t>
        <w:softHyphen/>
        <w:t>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is direction reservation correc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DirectionReservation != NoDirection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TransportStatusR.Direction != ModuleAndTVStatusR.Direc</w:t>
        <w:softHyphen/>
        <w:t>tionReserva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SetWaitingForRestart( Pallet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TurnOffMotor( Modul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lse{    /* module after 4</w:t>
        <w:noBreakHyphen/>
        <w:t>directional is not empty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SetWaitingForRestart( Pallet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ffMotor(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return Ok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module after 4</w:t>
        <w:noBreakHyphen/>
        <w:t>directional is free and directionreservation is ok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now check current direction of next module (4</w:t>
        <w:noBreakHyphen/>
        <w:t>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 Pallet, 1, &amp;Palle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PalletTransportStatusR.NextModule, &amp;Module</w:t>
        <w:softHyphen/>
        <w:t>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Forward &amp;&amp; ModuleAndTVSta</w:t>
        <w:softHyphen/>
        <w:t>tusR.ModuleDirection != Backward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TransportStatusR.BackwardDirection == Backward &amp;&amp; ModuleAndTVSta</w:t>
        <w:softHyphen/>
        <w:t>tusR.ModuleDirection != Forward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TransportStatusR.BackwardDirection == Right &amp;&amp; ModuleAndTVSta</w:t>
        <w:softHyphen/>
        <w:t>tusR.ModuleDirection != Left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TransportStatusR.BackwardDirection == Left &amp;&amp; ModuleAndTVSta</w:t>
        <w:softHyphen/>
        <w:t>tusR.ModuleDirection != Righ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 PalletTransportStatusR.NextModule, Backwar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Back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 PalletTransportStatusR.NextModule,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Righ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 PalletTransportStatusR.NextModule, Lef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Lef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 PalletTransportStatusR.NextModule, Righ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WaitingForRestar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TurnOffMotor( Modul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next module connected by a traverse vehicl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 Pallet, 1, &amp;Palle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Traverse_IsEmpty( PalletTransportStatusR.Next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heckTVAvailable(PalletTransportStatusR.NextTraverse, Module, 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HandleNextModule( Modul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Check TV available' P1.2.6.1.4</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CheckTVAvailable(Traverse, Modul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Traverse_Type Traverse;</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   struct Module_Type Next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TraverseInfo( Travers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is the traverse vehicle located by the module ? */p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NextModule= PalletTransportStatusR.Next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_IsEmpty( 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NextModul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module after traverse vehicle fre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_IsEmpty( ModuleAndTVStatusR.Pallet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_Equal( ModuleAndTVStatusR.Pallet, Pallet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direction reservation ok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if(GetCurrentPlusN( Pallet, 3, &amp;PalletTransportStatusR ) == Oke &amp;&amp;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IsEmpty(PalletTransportStatusR.NextMo</w:t>
        <w:softHyphen/>
        <w:t>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is direction reservation ok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DirectionReservation != NoDirection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TransportStatusR.Direction != ModuleAndTVStatusR.Direc</w:t>
        <w:softHyphen/>
        <w:t>tionReserva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CannotRestartTranspor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ReserveModule( NextModule, Pallet ) != Ok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    /* someone else just reserved i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oToModule( Traverse,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TraverseOrdered(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Order traverse vehicle' P1.2.6.1.1</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OrderTraverse()</w:t>
      </w:r>
    </w:p>
    <w:p>
      <w:pPr>
        <w:pStyle w:val="Normal"/>
        <w:tabs>
          <w:tab w:val="clear" w:pos="720"/>
          <w:tab w:val="left" w:pos="-1440" w:leader="none"/>
          <w:tab w:val="left" w:pos="-720" w:leader="none"/>
        </w:tabs>
        <w:spacing w:lineRule="atLeast" w:line="240"/>
        <w:ind w:left="283" w:hanging="0"/>
        <w:rPr>
          <w:sz w:val="19"/>
          <w:szCs w:val="19"/>
        </w:rPr>
      </w:pPr>
      <w:r>
        <w:rPr>
          <w:sz w:val="19"/>
          <w:szCs w:val="19"/>
        </w:rPr>
        <w:t>{   struct Traverse_Type Traver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Pallet_Type 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nt i;</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GetPalletEntry( EventData.Module, &amp;PalletTransportStatusR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 PalletTransportStatusR.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already a traverse vehicle orpheadForTraverse; i++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 Pallet, i, &amp;Palle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_IsEmpty(PalletTransportStatusR.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PalletTransportStatusR.NextModule, &amp;Module</w:t>
        <w:softHyphen/>
        <w:t>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_IsEmpty( ModuleAndTVStatusR.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PalletEntry( ModuleAndTVStatusR.Pallet, &amp;Pallet</w:t>
        <w:softHyphen/>
        <w: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TraverseOrdere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 Pallet, SearchAheadForTraverse+1, &amp;PalletTrans</w:t>
        <w:softHyphen/>
        <w:t>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PalletTransportStatusR.NextModule, &amp;ModuleAndTVSta</w:t>
        <w:softHyphen/>
        <w:t>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module after traverse vehicle fre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_IsEmpty( ModuleAndTVStatusR.Pallet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_Equal( ModuleAndTVStatusR.Palle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ReserveModule( PalletTransportStatusR.NextModule, Pallet ) != Ok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    /* someone else just reserved i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direct traverse vehicle to correct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 Pallet, SearchAheadForTraverse</w:t>
        <w:noBreakHyphen/>
        <w:t>1, &amp;PalletTrans</w:t>
        <w:softHyphen/>
        <w:t>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oToModule( Traverse, PalletTransportStatusR.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TraverseOrdered(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Update pallet status' P1.2.6.7.3</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UpdatePalletStatus()</w:t>
      </w:r>
    </w:p>
    <w:p>
      <w:pPr>
        <w:pStyle w:val="Normal"/>
        <w:tabs>
          <w:tab w:val="clear" w:pos="720"/>
          <w:tab w:val="left" w:pos="-1440" w:leader="none"/>
          <w:tab w:val="left" w:pos="-720" w:leader="none"/>
        </w:tabs>
        <w:spacing w:lineRule="atLeast" w:line="240"/>
        <w:ind w:left="283" w:hanging="0"/>
        <w:rPr>
          <w:sz w:val="19"/>
          <w:szCs w:val="19"/>
        </w:rPr>
      </w:pPr>
      <w:r>
        <w:rPr>
          <w:sz w:val="19"/>
          <w:szCs w:val="19"/>
        </w:rPr>
        <w:t>{   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_IsEmpty( EventData.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EventData.Modul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l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geError, sizeof MessageErro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SetRouteToNext( Pallet );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Remove pallet reservation' P1.2.6.7.1</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RemovePalletReservation()</w:t>
      </w:r>
    </w:p>
    <w:p>
      <w:pPr>
        <w:pStyle w:val="Normal"/>
        <w:tabs>
          <w:tab w:val="clear" w:pos="720"/>
          <w:tab w:val="left" w:pos="-1440" w:leader="none"/>
          <w:tab w:val="left" w:pos="-720" w:leader="none"/>
        </w:tabs>
        <w:spacing w:lineRule="atLeast" w:line="240"/>
        <w:ind w:left="283" w:hanging="0"/>
        <w:rPr>
          <w:sz w:val="19"/>
          <w:szCs w:val="19"/>
        </w:rPr>
      </w:pPr>
      <w:r>
        <w:rPr>
          <w:sz w:val="19"/>
          <w:szCs w:val="19"/>
        </w:rPr>
        <w:t>{   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_IsEmpty( EventData.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EventData.Modul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 ModuleAndTVStatusR.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PalletInfo( Pallet, &amp;Palle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_IsEmpty( PalletTransportStatusR.Previous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FreeModule( PalletTransportStatusR.PreviousModule,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l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Traverse_IsEmpty( PalletTransportStatusR.Previous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FreeTraverse( PalletTransportStatusR.PreviousTraverse,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Remove direction reservation' P1.2.6.7.2</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RemoveDirectionReservation()</w:t>
      </w:r>
    </w:p>
    <w:p>
      <w:pPr>
        <w:pStyle w:val="Normal"/>
        <w:tabs>
          <w:tab w:val="clear" w:pos="720"/>
          <w:tab w:val="left" w:pos="-1440" w:leader="none"/>
          <w:tab w:val="left" w:pos="-720" w:leader="none"/>
        </w:tabs>
        <w:spacing w:lineRule="atLeast" w:line="240"/>
        <w:ind w:left="283" w:hanging="0"/>
        <w:rPr>
          <w:sz w:val="19"/>
          <w:szCs w:val="19"/>
        </w:rPr>
      </w:pPr>
      <w:r>
        <w:rPr>
          <w:sz w:val="19"/>
          <w:szCs w:val="19"/>
        </w:rPr>
        <w:t>{   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EventData.Modul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 ModuleAndTVStatusR.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_IsEmpty(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PalletNotFound;            /* no pallet loaded, switch is used by accident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GetPalletInfo( Pallet, &amp;PalletTransportStatusR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_IsEmpty( PalletTransportStatusR.Previous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FreeModuleDirection( PalletTransportStatusR.PreviousModule,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UpdateAfterPalletOnTraverse P1.2.6.7.4</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UpdateAfterPalletOnTraverse()</w:t>
      </w:r>
    </w:p>
    <w:p>
      <w:pPr>
        <w:pStyle w:val="Normal"/>
        <w:tabs>
          <w:tab w:val="clear" w:pos="720"/>
          <w:tab w:val="left" w:pos="-1440" w:leader="none"/>
          <w:tab w:val="left" w:pos="-720" w:leader="none"/>
        </w:tabs>
        <w:spacing w:lineRule="atLeast" w:line="240"/>
        <w:ind w:left="283" w:hanging="0"/>
        <w:rPr>
          <w:sz w:val="19"/>
          <w:szCs w:val="19"/>
        </w:rPr>
      </w:pPr>
      <w:r>
        <w:rPr>
          <w:sz w:val="19"/>
          <w:szCs w:val="19"/>
        </w:rPr>
        <w:t>{   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    Proces 'Remove pallet reservation'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TraverseInfo( EventData.Traverse, &amp;ModuleAndTVStatusR );p'Remove direction reservation'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_IsEmpty( PalletTransportStatusR.Previous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FreeModuleDirection( PalletTransportStatusR.CurrentModule,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Proces 'Update pallet status' P1.2.6.7.1 */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_IsEmpty(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ErrorCode= UnexpectedEven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ProcesID= getpi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FatalError= FAL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_Unpack( EventData.Module, MessageError.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Error_messages_fp, &amp;MessageError, sizeof MessageErro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SetRouteToNext( Pallet );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 reserve vehicle for this pallet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serveTraverse( EventData.Traverse, Pallet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Handle pallet on/from traverse'  P1.2.6.6</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HandlePalletOnFromTravers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witch( EventData.EventCod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case EventTraverseArrive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artModuleBeforeAfterTV();</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artTVModule( EventData.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vePalletFromTVToTV();</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ase EventPalletOn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opModuleBeforeAfterTV();</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opTV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vePalletFromTVToTV();</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ase EventStartSwitchOff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DetermineTVUse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ase EventTraverseDirectionChangeReady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artModuleBeforeAfterTV();</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vePalletFromTVToTV();</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ase EventDirectionChangeReady:</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artModuleBeforeAfterTV();</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break;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default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Error.ErrorCode= UnknownFunction;</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MessapverseInfo( EventData.Traverse, &amp;ModuleAndTVStatusR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raverseDirection= ModuleAndTVStatusR.ModuleDirection;</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 ModuleAndTVStatusR.CurrentModule;    /* module where traverse is locate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 ModuleAndTVStatusR.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_IsEmpty( Pallet )){        /* pallet loaded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 Pallet, 1, &amp;Palle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Modul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artModuleAfterTV( Module, ModuleAndTVStatusR, PalletTrans</w:t>
        <w:softHyphen/>
        <w:t>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lse{        /* no pallet loaded on vehic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 Pallet, 1, &amp;Palle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Modul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 ModuleAndTVStatusR.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_IsEmpty( Pallet )){        /* pallet waiting?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artModuleBeforeTV( Module, ModuleAndTVStatusR, Pallet</w:t>
        <w:softHyphen/>
        <w: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if( Traverse_IsEmpty( EventData.Travers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GetModuleInfo( EventData.Module, &amp;ModuleAndTVStatusR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Direction= ModuleAndTVStatusR.ModuleDirec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 ModuleAndTVStatusR.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_IsEmpty( Pallet )){        /* pallet loaded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PalletInfo( Pallet, &amp;Palle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Traverse_IsEmpty( PalletTransportStatusR.Next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TraverseInfo( PalletTransportStatusR.NextTravers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if( Module_Equal( ModuleAndTVStatusR.CpleAndTVStatusR.Pallet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Modul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_IsEmpty( ModuleAndTVStatusR.Pallet )) /* pallet loaded on module before TV?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utPalletOnTraverse( Traverse,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l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PalletFromTraverse( Traverse,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Stop module before/after TV'  P1.2.6.6.3</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StopModuleBeforeAfterTV()</w:t>
      </w:r>
    </w:p>
    <w:p>
      <w:pPr>
        <w:pStyle w:val="Normal"/>
        <w:tabs>
          <w:tab w:val="clear" w:pos="720"/>
          <w:tab w:val="left" w:pos="-1440" w:leader="none"/>
          <w:tab w:val="left" w:pos="-720" w:leader="none"/>
        </w:tabs>
        <w:spacing w:lineRule="atLeast" w:line="240"/>
        <w:ind w:left="283" w:hanging="0"/>
        <w:rPr>
          <w:sz w:val="19"/>
          <w:szCs w:val="19"/>
        </w:rPr>
      </w:pPr>
      <w:r>
        <w:rPr>
          <w:sz w:val="19"/>
          <w:szCs w:val="19"/>
        </w:rPr>
        <w:t>{   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TraverseInfo( EventData.Travers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  ModuleAndTVStatusR.Current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TurnOffMotor( Module );    </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Stop TV</w:t>
        <w:noBreakHyphen/>
        <w:t>Module' P1.2.6.6.4</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StopTV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Traverse_IsEmpty( EventData.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opTraverseModuleMotor( EventData.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Determine TV used'  P1.2.6.6.5</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DetermineTVUsed()</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_IsEmpty( EventData.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EventData.Modul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_IsEmpty( ModuleAndTVStatusR.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PalletInfo( ModuleAndTVStatusR.Pallet, &amp;PalletTransportSta</w:t>
        <w:softHyphen/>
        <w:t>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Traverse_IsEmpty( PalletTransportStatusR.Previous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opTraverseModuleMotor( PalletTransportStatusR.Previous</w:t>
        <w:softHyphen/>
        <w:t>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raverseTransportReady(    PalletTransportStatusR.Previ</w:t>
        <w:softHyphen/>
        <w:t>ous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Move pallet from TV to TV'  P1.2.6.6.6</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MovePalletFromTVToTV()</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not yet implemented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Handle previous module' P1.2.6.2</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peviousModule, &amp;Module</w:t>
        <w:softHyphen/>
        <w:t>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_IsEmpty( ModuleAndTVStatusR.Pallet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_Equal( ModuleAndTVStatusR.Palle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let op, lege Pallet meegeven bij turn off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ffMotor( PalletTransportStatusR.Previous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Handle next module' 1.2.6.3</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HandleNextModule( Modul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   struct Pallet_Type 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odule_Type NextModule, ReserveDirection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nt i, i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num ErrorCodeType Error;</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PalletEntry( Module, &amp;Palle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 PalletTransportStatusR.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NextModule= PalletTransportStatusR.Next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serve next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reserve module while testing direction,reservation etc.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ReserveModule( NextModule, Pallet ) != Ok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ffMotor(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WaitingForRestar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CannotRestartTranspor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NextModule, &amp;ModuleAndTVStatusR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if there is a direction reservation on the next module then chec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can we procee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 Pallet, 1, &amp;Palle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DirectionReservation != NoDirec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Backward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AndTVStatusR.DirectionReservation !=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TurnOffMotor( Modul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WaitingForRestar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FreeModule( NextModule,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CannotRestartTranspor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ipnOffMotor( Modul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WaitingForRestar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FreeModule( NextModule,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CannotRestartTranspor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Left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AndTVStatusR.DirectionReservation != Righ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TurnOffMotor( Modul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WaitingForRestar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FreeModule( NextModule,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CannotRestartTranspor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serve transport directio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reserve direction of all bidirectional modules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 1;</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hile( TRU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GetCurrentPlusN( Pallet, i++, &amp;PalletTransportStatusR ) != Ok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break;</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serveDirectionModule=  PalletTransportStatusR.Next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_IsEmpty( ReserveDirectionModule ))     /* traverse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continu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ReserveDirectionModul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uni directional then stop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ModuleType == Uni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break;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ModuleType == Bi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Back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rror= SetDirectionReservation( ReserveDirectionModule, Pallet,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rror= SetDirectionReservation( ReserveDirectionModule, Pallet, Back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direction not oke, then make all changes undon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Epodule,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FreeModule( NextModule,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WaitingForRestar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CannotRestartTranspor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start next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NextModule, &amp;Module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 Pallet, 1, &amp;PalletTransport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ModuleType == Uni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ModuleType == BiDirectional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TransportStatusR.BackwardDirection == Backward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AndTVStatusR.DirectionReservation ==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AndTVStatusR.DirectionReservation == NoDirec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ModuleType == BiDirectional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TransportStatusR.BackwardDirection == Forward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AndTVStatusR.DirectionReservation == Back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AndTVStatusR.DirectionReservation == NoDirec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Backward( 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ModuleType == RotateTab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AndTVStatusR.ModuleType == Four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Ok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roces  "Handle after direction change' P1.2.6.4</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HandleAfterDirectionChange()</w:t>
      </w:r>
    </w:p>
    <w:p>
      <w:pPr>
        <w:pStyle w:val="Normal"/>
        <w:tabs>
          <w:tab w:val="clear" w:pos="720"/>
          <w:tab w:val="left" w:pos="-1440" w:leader="none"/>
          <w:tab w:val="left" w:pos="-720" w:leader="none"/>
        </w:tabs>
        <w:spacing w:lineRule="atLeast" w:line="240"/>
        <w:ind w:left="283" w:hanging="0"/>
        <w:rPr>
          <w:sz w:val="19"/>
          <w:szCs w:val="19"/>
        </w:rPr>
      </w:pPr>
      <w:r>
        <w:rPr>
          <w:sz w:val="19"/>
          <w:szCs w:val="19"/>
        </w:rPr>
        <w:t>{   struct Pallet_Type 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odule_Type ModuleConnec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num DirectionType Direction;</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odule_Type Next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enum ErrorCodeType Error;</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has the restart proces started tpsR.Direction;</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NextModule= PalletTransportStatusR.Next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_IsEmpty( PalletTransportStatusR.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ModuleInfo( PalletTransportStatusR.NextModule, &amp;Module</w:t>
        <w:softHyphen/>
        <w:t>AndTVStatusR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ModuleType == Uni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ModuleType == Bi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Back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Backward( Next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next module is fourdirectional/rotate tab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AndTVStatusR.ModuleType == RotateTab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ModuleAndTVStatusR.ModuleType == FourDirectional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Backward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AndTVStatusR.ModuleDirection !=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WaitingForRestar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CannotRestartTranspor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Forward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AndTVStatusR.ModuleDirection != Back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WaitingForRestar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CannotRestartTranspor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Right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ModuleAndTVStatusR.ModuleDirection != Lef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Pallet_transport_status_from2_fp, MessageR, sizeof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MessageR).FunctionRetur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PalletInfo</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return information from 'Pallet transport status' about a given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GetPalletInfo( Pallet,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essagePalletTransportStatusResponsType *MessageR;</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PalletTransportStatusType Messag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PalletTransportStatusPalletInfo;</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Pallet= 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ReturnFlow= Pallet_transport_status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Pallet_transport_status_fp, &amp;Message, sizeof 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Pallet_transport_status_from2_fp, MessageR, sizeof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MessageR).FunctionRetur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etCurrentPlusN</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Return information about the module N positions from the current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GetCurrentPlusN( Pallet, N,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int N;</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essagePalletTransportStatusResponsType *MessageR;</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PalletTransportStatusType Messag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Pallet= 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PalletTransportStatusGetCurrentPlusN;</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ReturnFlow= Pallet_transport_status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Number= 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Pallet_transport_status_fp, &amp;Message, sizeof 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Pallet_transport_status_from2_fp, MessageR, sizeof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MessageR).FunctionRetur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Put a module in the desired direction</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etDirection( Module, Direction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enum DirectiontypMessage, sizeof Messag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ffMotor</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Turns off a module motor</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TurnOffMotor( Modul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ControlModuleDataType Messag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Module=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ControlModuleTurnOffMotor;</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Control_module_data_fp, &amp;Message, sizeof Messag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Turn on a module motor in forward direction.</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TurnOnMotorForward( Modul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ControlModuleDataType Messag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Module=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ControlModuleTurnOnMotorForwar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Control_module_data_fp, &amp;Message, sizeof Messag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Backward</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Turn on a module motor in backward direction.</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TurnOnMotorBackward( Modul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ControlModuleDataType Messag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Module=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ControlModuleTurnOnMotorBackwar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Control_module_data_fp, &amp;Message, sizeof Messag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serveModul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Reserves a module for a given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ReserveModule( Module, Pallet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ModuleAndTVStatusType Messag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ModuleAndTVStatusResponsType MessageR;</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ModuleAndTVStatusReserve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ReturnFlow= Module_and_TV_status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Message.Palle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Module= 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Module_and_TV_status_fp, &amp;Message, sizeof 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Module_anpdule_and_TV_status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Message.Palle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Module= 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Module_and_TV_status_fp, &amp;Message, sizeof 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Module_and_TV_status_from2_fp, &amp;MessageR, sizeof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MessageR.FunctionRetur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FreeModul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Deletes a module reservation for a given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reeModule( Module, Pallet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ModuleAndTVStatusType Messag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ModuleAndTVStatusResponsType MessageR;</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ModuleAndTVStatusFree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ReturnFlow= Module_and_TV_status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Module= 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Pallet= 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Module_and_TV_status_fp, &amp;Message, sizeof 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Module_and_TV_status_from2_fp, &amp;MessageR, sizeof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MessageR.FunctionRetur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GoToModul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Directs a traverse vehicle to a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GoToModule( Traverse, Modul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Traverse_Type Traverse;</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TraverseDataType Messag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Traverse= 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Module=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ControlTraverseGoToModul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Traverse_vehicle_data_fp, &amp;Message, sizeof Messag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DeliverPallet</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end a vehicle to a given module to deliver a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DeliverPallet( Traverse, Modul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Traverse_Type Traverse;</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TraverseDataType Messag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Traverse= 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ModulperseGetPalletFromTraver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Traverse_vehicle_data_fp, &amp;Message, sizeof Messag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utPalletOnTravers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Put a pallet from a module onto a traverse vehicl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PutPalletOnTraverse( Traverse, Modul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Traverse_Type Traverse;</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TraverseDataType Messag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Traverse= 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Module=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ControlTraversePutPalletOnTraver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Traverse_vehicle_data_fp, &amp;Message, sizeof Messag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opTraverseModuleMotor</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Turn off the motor of the module located on the traverse vehicl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StopTraverseModuleMotor( Travers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Traverse_Type Travers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TraverseDataType Messag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Traverse= 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ControlTraverseStopTraverseModuleMotor;</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Traverse_vehicle_data_fp, &amp;Message, sizeof Messag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raverseTransportReady</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ignal to 'Control traverse' that the current transport is finished.</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TraverseTransportReady( Travers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Traverse_Type Travers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TraverseDataType Messag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Traverse= Travers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ControlTraverseTraverseTransportReady;</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Traverse_vehicle_data_fp, &amp;Message, sizeof Messag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SetRouteToNext( Pallet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PalletTransportStatusType Messag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PalletTransportStatusResponsType MessageR;</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Pallet= 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PalletTransportStatusSetp MessagePalletTransportStatusResponsType MessageR;</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Pallet= 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PalletTransportStatusSetPalletWaitingForRestar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ReturnFlow= Pallet_transport_status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Pallet_transport_status_fp, &amp;Message, sizeof 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Pallet_transport_status_from2_fp, &amp;MessageR, sizeof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MessageR.FunctionRetur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PalletMoving</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SetPalletMoving( Pallet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PalletTransportStatusType Messag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PalletTransportStatusResponsType MessageR;</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PalletTransportStatusSetPalletMoving;</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Pallet= 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ReturnFlow= Pallet_transport_status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Pallet_transport_status_fp, &amp;Message, sizeof 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Pallet_transport_status_from2_fp, &amp;MessageR, sizeof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MessageR.FunctionRetur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PalletBuffered</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Pallet status becomes 'pallet temporary buffered'.</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SetPalletBuffered( Pallet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PalletTransportStatusType Messag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PalletTransportStatusResponsType MessageR;</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Pallet= 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PalletTransportStatusSetPalletBuffere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ReturnFlow= Pallet_transport_status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Pallet_transport_status_fp, &amp;Message, sizeof 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Pallet_transport_status_from2_fp, &amp;MessageR, sizeof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MessageR.FunctionRetur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Reservation</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Reserve the transport directionpsage.Direction= Direction;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Module_and_TV_status_fp, &amp;Message, sizeof 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Module_and_TV_status_from2_fp, &amp;MessageR, sizeof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MessageR.FunctionRetur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TraverseOrdered</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A vehicle was ordered and this is marked in the pallet status.</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SetTraverseOrdered( Pallet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PalletTransportStatusType Messag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PalletTransportStatusResponsType MessageR;</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Pallet= Palle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PalletTransportStatusSetTraverseOrdere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ReturnFlow= Pallet_transport_status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Pallet_transport_status_fp, &amp;Message, sizeof 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Pallet_transport_status_from2_fp, &amp;MessageR, sizeof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MessageR.FunctionReturn;</w:t>
      </w:r>
    </w:p>
    <w:p>
      <w:pPr>
        <w:pStyle w:val="Normal"/>
        <w:tabs>
          <w:tab w:val="clear" w:pos="720"/>
          <w:tab w:val="left" w:pos="-1440" w:leader="none"/>
          <w:tab w:val="left" w:pos="-720" w:leader="none"/>
        </w:tabs>
        <w:spacing w:lineRule="atLeast" w:line="240"/>
        <w:ind w:left="283" w:hanging="0"/>
        <w:rPr>
          <w:sz w:val="19"/>
          <w:szCs w:val="19"/>
        </w:rPr>
      </w:pP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serveTravers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Reserve a vehicle for a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ReserveTraverse( Traverse, Pallet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Traverse_Type Traverse;</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Pallet_Type Palle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ModuleAndTVStatusType Messag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ModuleAndTVStatusResponsType MessageR;</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ModuleAndTVStatusReserveTraver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ReturnFlow= Module_and_TV_status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Message.Pallet= Palle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Traverse= Traver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Module_and_TV_status_fp, &amp;Message, sizeof 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Module_and_TV_status_from2_fp, &amp;MessageR, sizeof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MessageR.FunctionRetur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FreeTraverse</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sz w:val="19"/>
          <w:szCs w:val="19"/>
        </w:rPr>
        <w:t>Delete a pallet reservation for a vehicle.</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FreeTraverse( Travers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pStartModuleBeforeTV( Module, ModuleStatus, PalletStatus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essageModuleAndTVStatusResponsType ModuleStatus;</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essagePalletTransportStatusResponsType PalletStatus;</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Status.ModuleType == Uni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Status.ModuleType == Bi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Status.BackwardDirection == Back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Status.BackwardDirection ==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Backward(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Status.ModuleType == RotateTab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Status.ModuleType == Four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Status.BackwardDirection == Backward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Status.ModuleDirection == Forwar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Status.BackwardDirection == Forward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Status.ModuleDirection == Backwar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Status.BackwardDirection == Right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Status.ModuleDirection == Lef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Status.BackwardDirection == Left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Status.ModuleDirection == Righ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Forward &amp;&amp; ModuleAndTVStatusR.Modu</w:t>
        <w:softHyphen/>
        <w:t>leDirection != Backward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TransportStatusR.BackwardDirection == Backward &amp;&amp; ModuleAndTVSta</w:t>
        <w:softHyphen/>
        <w:t>tusR.ModuleDirection != For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Back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 PalletTransportStatusR.NextModule,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Righ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 PalletTransportStatusR.NextModule, Lef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Lef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 PalletTransportStatusR.NextModule, Righ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StartModuleAfterTV( Module, ModuleStatus, PalletStatus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odule_Type Module;</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essageModuleAndTVStatusResponsType ModuleStatus;</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MessagePalletTransportStatusResponsType PalletStatus;</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Status.ModuleType == Uni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Status.ModuleType == Bi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Status.BackwardDirection == Back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Status.BackwardDirection ==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Backward(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ModuleStatus.ModuleType == RotateTab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Status.ModuleType == FourDirectional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Status.BackwardDirection == Backward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Status.ModuleDirection == Forwar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Status.BackwardDirection == Forward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uleStatus.ModuleDirection == Backwar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TurnOnMotorForward( Modul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Status.BackwardDirection == Right &amp;&amp;</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odp.ModuleDirection != Forward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TransportStatusR.BackwardDirection == Right &amp;&amp; ModuleAndTVStatusR.Mo</w:t>
        <w:softHyphen/>
        <w:t>duleDirection != Left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PalletTransportStatusR.BackwardDirection == Left &amp;&amp; ModuleAndTVStatusR.Mo</w:t>
        <w:softHyphen/>
        <w:t>duleDirection != Righ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direction is not correct, so change direction */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 PalletTransportStatusR.NextModule, Back</w:t>
        <w:softHyphen/>
        <w:t>ward);</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Back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 PalletTransportStatusR.NextModule, Forward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Righ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 PalletTransportStatusR.NextModule, Lef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PalletTransportStatusR.BackwardDirection == Lef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etDirection( PalletTransportStatusR.NextModule, Right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SetTraverseStatusWaiting( Traverse )</w:t>
      </w:r>
    </w:p>
    <w:p>
      <w:pPr>
        <w:pStyle w:val="Normal"/>
        <w:tabs>
          <w:tab w:val="clear" w:pos="720"/>
          <w:tab w:val="left" w:pos="-1440" w:leader="none"/>
          <w:tab w:val="left" w:pos="-720" w:leader="none"/>
        </w:tabs>
        <w:spacing w:lineRule="atLeast" w:line="240"/>
        <w:ind w:left="283" w:hanging="0"/>
        <w:rPr>
          <w:sz w:val="19"/>
          <w:szCs w:val="19"/>
        </w:rPr>
      </w:pPr>
      <w:r>
        <w:rPr>
          <w:sz w:val="19"/>
          <w:szCs w:val="19"/>
        </w:rPr>
        <w:t>struct Traverse_Type Traverse;</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ModuleAndTVStatusType Messag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struct MessageModuleAndTVStatusResponsType MessageR;</w:t>
      </w:r>
    </w:p>
    <w:p>
      <w:pPr>
        <w:pStyle w:val="Normal"/>
        <w:tabs>
          <w:tab w:val="clear" w:pos="720"/>
          <w:tab w:val="left" w:pos="-1440" w:leader="none"/>
          <w:tab w:val="left" w:pos="-720" w:leader="none"/>
        </w:tabs>
        <w:spacing w:lineRule="atLeast" w:line="240"/>
        <w:ind w:left="283" w:hanging="0"/>
        <w:rPr>
          <w:rFonts w:eastAsia="Courier New;Courier New"/>
          <w:sz w:val="19"/>
          <w:szCs w:val="19"/>
        </w:rPr>
      </w:pPr>
      <w:r>
        <w:rPr>
          <w:rFonts w:eastAsia="Courier New;Courier New"/>
          <w:sz w:val="19"/>
          <w:szCs w:val="19"/>
        </w:rPr>
        <w:t xml:space="preserv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Function= ModuleAndTVStatusSetTraverseStatus;</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TraverseStatus= TraverseWaiting;</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ReturnFlow= Module_and_TV_status_from2;</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Message.Traverse= Traverse;</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WriteFlow( Module_and_TV_status_fp, &amp;Message, sizeof Message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adFlow( Module_and_TV_status_from2_fp, &amp;MessageR, sizeof MessageR );</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return MessageR.FunctionReturn;</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t>RemoveAlarm( AlarmNr )</w:t>
      </w:r>
    </w:p>
    <w:p>
      <w:pPr>
        <w:pStyle w:val="Normal"/>
        <w:tabs>
          <w:tab w:val="clear" w:pos="720"/>
          <w:tab w:val="left" w:pos="-1440" w:leader="none"/>
          <w:tab w:val="left" w:pos="-720" w:leader="none"/>
        </w:tabs>
        <w:spacing w:lineRule="atLeast" w:line="240"/>
        <w:ind w:left="283" w:hanging="0"/>
        <w:rPr>
          <w:sz w:val="19"/>
          <w:szCs w:val="19"/>
        </w:rPr>
      </w:pPr>
      <w:r>
        <w:rPr>
          <w:sz w:val="19"/>
          <w:szCs w:val="19"/>
        </w:rPr>
        <w:t>alarm_id AlarmNr;</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if( AlarmNr != 0 )</w:t>
      </w:r>
    </w:p>
    <w:p>
      <w:pPr>
        <w:pStyle w:val="Normal"/>
        <w:tabs>
          <w:tab w:val="clear" w:pos="720"/>
          <w:tab w:val="left" w:pos="-1440" w:leader="none"/>
          <w:tab w:val="left" w:pos="-720" w:leader="none"/>
        </w:tabs>
        <w:spacing w:lineRule="atLeast" w:line="240"/>
        <w:ind w:left="283" w:hanging="0"/>
        <w:rPr>
          <w:sz w:val="19"/>
          <w:szCs w:val="19"/>
        </w:rPr>
      </w:pPr>
      <w:r>
        <w:rPr>
          <w:rFonts w:eastAsia="Courier New;Courier New"/>
          <w:sz w:val="19"/>
          <w:szCs w:val="19"/>
        </w:rPr>
        <w:t xml:space="preserve">        </w:t>
      </w:r>
      <w:r>
        <w:rPr>
          <w:sz w:val="19"/>
          <w:szCs w:val="19"/>
        </w:rPr>
        <w:t>_os_alarm_delete( AlarmNr );</w:t>
      </w:r>
    </w:p>
    <w:p>
      <w:pPr>
        <w:pStyle w:val="Normal"/>
        <w:tabs>
          <w:tab w:val="clear" w:pos="720"/>
          <w:tab w:val="left" w:pos="-1440" w:leader="none"/>
          <w:tab w:val="left" w:pos="-720" w:leader="none"/>
        </w:tabs>
        <w:spacing w:lineRule="atLeast" w:line="240"/>
        <w:ind w:left="283" w:hanging="0"/>
        <w:rPr>
          <w:sz w:val="19"/>
          <w:szCs w:val="19"/>
        </w:rPr>
      </w:pPr>
      <w:r>
        <w:rPr>
          <w:sz w:val="19"/>
          <w:szCs w:val="19"/>
        </w:rPr>
        <w:t>}</w:t>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p>
      <w:pPr>
        <w:pStyle w:val="Normal"/>
        <w:tabs>
          <w:tab w:val="clear" w:pos="720"/>
          <w:tab w:val="left" w:pos="-1440" w:leader="none"/>
          <w:tab w:val="left" w:pos="-720" w:leader="none"/>
        </w:tabs>
        <w:spacing w:lineRule="atLeast" w:line="240"/>
        <w:ind w:left="283" w:hanging="0"/>
        <w:rPr>
          <w:sz w:val="19"/>
          <w:szCs w:val="19"/>
        </w:rPr>
      </w:pPr>
      <w:r>
        <w:rPr>
          <w:sz w:val="19"/>
          <w:szCs w:val="19"/>
        </w:rPr>
      </w:r>
    </w:p>
    <w:sectPr>
      <w:headerReference w:type="default" r:id="rId124"/>
      <w:footerReference w:type="default" r:id="rId125"/>
      <w:footnotePr>
        <w:numFmt w:val="decimal"/>
      </w:footnotePr>
      <w:type w:val="nextPage"/>
      <w:pgSz w:w="11906" w:h="16838"/>
      <w:pgMar w:left="1134" w:right="398" w:gutter="0" w:header="1134" w:top="1190" w:footer="1700"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spacing w:val="-3"/>
        <w:sz w:val="20"/>
        <w:lang w:val="en-US" w:eastAsia="en-US"/>
      </w:rPr>
    </w:pPr>
    <w:r>
      <w:rPr>
        <w:spacing w:val="-3"/>
        <w:sz w:val="20"/>
        <w:lang w:val="en-US" w:eastAsia="en-US"/>
      </w:rP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ragraph">
                <wp:posOffset>635</wp:posOffset>
              </wp:positionV>
              <wp:extent cx="6120130" cy="6350"/>
              <wp:effectExtent l="0" t="0" r="0" b="0"/>
              <wp:wrapNone/>
              <wp:docPr id="5"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spacing w:val="-3"/>
      </w:rPr>
    </w:pPr>
    <w:r>
      <w:rPr>
        <w:spacing w:val="-3"/>
      </w:rPr>
    </w:r>
  </w:p>
  <w:p>
    <w:pPr>
      <w:pStyle w:val="Normal"/>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485">
              <wp:simplePos x="0" y="0"/>
              <wp:positionH relativeFrom="page">
                <wp:posOffset>720090</wp:posOffset>
              </wp:positionH>
              <wp:positionV relativeFrom="paragraph">
                <wp:posOffset>635</wp:posOffset>
              </wp:positionV>
              <wp:extent cx="6120130" cy="152400"/>
              <wp:effectExtent l="0" t="0" r="0" b="0"/>
              <wp:wrapNone/>
              <wp:docPr id="6" name="Frame3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Pr>
                            <w:instrText xml:space="preserve">pag \* ROMAN</w:instrText>
                          </w:r>
                          <w:r>
                            <w:rPr>
                              <w:spacing w:val="-3"/>
                            </w:rPr>
                          </w:r>
                          <w:r>
                            <w:rPr>
                              <w:spacing w:val="-3"/>
                            </w:rPr>
                            <w:fldChar w:fldCharType="separate"/>
                          </w:r>
                          <w:r>
                            <w:rPr>
                              <w:spacing w:val="-3"/>
                            </w:rPr>
                            <w:t>I</w:t>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Pr>
                      <w:instrText xml:space="preserve">pag \* ROMAN</w:instrText>
                    </w:r>
                    <w:r>
                      <w:rPr>
                        <w:spacing w:val="-3"/>
                      </w:rPr>
                    </w:r>
                    <w:r>
                      <w:rPr>
                        <w:spacing w:val="-3"/>
                      </w:rPr>
                      <w:fldChar w:fldCharType="separate"/>
                    </w:r>
                    <w:r>
                      <w:rPr>
                        <w:spacing w:val="-3"/>
                      </w:rPr>
                      <w:t>I</w:t>
                    </w:r>
                    <w:r/>
                    <w:r>
                      <w:rPr>
                        <w:spacing w:val="-3"/>
                      </w:rPr>
                      <w:fldChar w:fldCharType="end"/>
                    </w:r>
                    <w:r>
                      <w:rPr>
                        <w:spacing w:val="-3"/>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226">
              <wp:simplePos x="0" y="0"/>
              <wp:positionH relativeFrom="margin">
                <wp:posOffset>180340</wp:posOffset>
              </wp:positionH>
              <wp:positionV relativeFrom="paragraph">
                <wp:posOffset>635</wp:posOffset>
              </wp:positionV>
              <wp:extent cx="6120130" cy="6350"/>
              <wp:effectExtent l="0" t="0" r="0" b="0"/>
              <wp:wrapNone/>
              <wp:docPr id="150"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1" distT="0" distB="0" distL="114935" distR="114935" simplePos="0" locked="0" layoutInCell="0" allowOverlap="1" relativeHeight="545">
              <wp:simplePos x="0" y="0"/>
              <wp:positionH relativeFrom="page">
                <wp:posOffset>539750</wp:posOffset>
              </wp:positionH>
              <wp:positionV relativeFrom="paragraph">
                <wp:posOffset>635</wp:posOffset>
              </wp:positionV>
              <wp:extent cx="6300470" cy="152400"/>
              <wp:effectExtent l="0" t="0" r="0" b="0"/>
              <wp:wrapNone/>
              <wp:docPr id="151" name="Frame46"/>
              <a:graphic xmlns:a="http://schemas.openxmlformats.org/drawingml/2006/main">
                <a:graphicData uri="http://schemas.microsoft.com/office/word/2010/wordprocessingShape">
                  <wps:wsp>
                    <wps:cNvSpPr txBox="1"/>
                    <wps:spPr>
                      <a:xfrm>
                        <a:off x="0" y="0"/>
                        <a:ext cx="6300470" cy="152400"/>
                      </a:xfrm>
                      <a:prstGeom prst="rect"/>
                      <a:solidFill>
                        <a:srgbClr val="FFFFFF">
                          <a:alpha val="0"/>
                        </a:srgbClr>
                      </a:solidFill>
                    </wps:spPr>
                    <wps:txbx>
                      <w:txbxContent>
                        <w:p>
                          <w:pPr>
                            <w:pStyle w:val="Normal"/>
                            <w:tabs>
                              <w:tab w:val="clear" w:pos="720"/>
                              <w:tab w:val="center" w:pos="4961" w:leader="none"/>
                              <w:tab w:val="right" w:pos="9922"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50</w:t>
                          </w:r>
                          <w:r/>
                          <w:r>
                            <w:rPr>
                              <w:spacing w:val="-3"/>
                              <w:rFonts w:cs="Arial" w:ascii="Arial" w:hAnsi="Arial"/>
                            </w:rPr>
                            <w:fldChar w:fldCharType="end"/>
                          </w:r>
                          <w:r>
                            <w:rPr>
                              <w:rFonts w:cs="Arial" w:ascii="Arial" w:hAnsi="Arial"/>
                              <w:spacing w:val="-3"/>
                            </w:rPr>
                          </w:r>
                        </w:p>
                      </w:txbxContent>
                    </wps:txbx>
                    <wps:bodyPr anchor="t" lIns="635" tIns="635" rIns="635" bIns="635">
                      <a:noAutofit/>
                    </wps:bodyPr>
                  </wps:wsp>
                </a:graphicData>
              </a:graphic>
            </wp:anchor>
          </w:drawing>
        </mc:Choice>
        <mc:Fallback>
          <w:pict>
            <v:rect fillcolor="#FFFFFF" style="position:absolute;rotation:-0;width:496.1pt;height:12pt;mso-wrap-distance-left:9.05pt;mso-wrap-distance-right:9.05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4961" w:leader="none"/>
                        <w:tab w:val="right" w:pos="9922"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50</w:t>
                    </w:r>
                    <w:r/>
                    <w:r>
                      <w:rPr>
                        <w:spacing w:val="-3"/>
                        <w:rFonts w:cs="Arial" w:ascii="Arial" w:hAnsi="Arial"/>
                      </w:rPr>
                      <w:fldChar w:fldCharType="end"/>
                    </w:r>
                    <w:r>
                      <w:rPr>
                        <w:rFonts w:cs="Arial" w:ascii="Arial" w:hAnsi="Arial"/>
                        <w:spacing w:val="-3"/>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230">
              <wp:simplePos x="0" y="0"/>
              <wp:positionH relativeFrom="margin">
                <wp:posOffset>0</wp:posOffset>
              </wp:positionH>
              <wp:positionV relativeFrom="paragraph">
                <wp:posOffset>635</wp:posOffset>
              </wp:positionV>
              <wp:extent cx="6120130" cy="6350"/>
              <wp:effectExtent l="0" t="0" r="0" b="0"/>
              <wp:wrapNone/>
              <wp:docPr id="153"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1" distT="0" distB="0" distL="114935" distR="114935" simplePos="0" locked="0" layoutInCell="0" allowOverlap="1" relativeHeight="547">
              <wp:simplePos x="0" y="0"/>
              <wp:positionH relativeFrom="page">
                <wp:posOffset>720090</wp:posOffset>
              </wp:positionH>
              <wp:positionV relativeFrom="paragraph">
                <wp:posOffset>635</wp:posOffset>
              </wp:positionV>
              <wp:extent cx="6587490" cy="152400"/>
              <wp:effectExtent l="0" t="0" r="0" b="0"/>
              <wp:wrapNone/>
              <wp:docPr id="154" name="Frame47"/>
              <a:graphic xmlns:a="http://schemas.openxmlformats.org/drawingml/2006/main">
                <a:graphicData uri="http://schemas.microsoft.com/office/word/2010/wordprocessingShape">
                  <wps:wsp>
                    <wps:cNvSpPr txBox="1"/>
                    <wps:spPr>
                      <a:xfrm>
                        <a:off x="0" y="0"/>
                        <a:ext cx="6587490" cy="152400"/>
                      </a:xfrm>
                      <a:prstGeom prst="rect"/>
                      <a:solidFill>
                        <a:srgbClr val="FFFFFF">
                          <a:alpha val="0"/>
                        </a:srgbClr>
                      </a:solidFill>
                    </wps:spPr>
                    <wps:txbx>
                      <w:txbxContent>
                        <w:p>
                          <w:pPr>
                            <w:pStyle w:val="Normal"/>
                            <w:tabs>
                              <w:tab w:val="clear" w:pos="720"/>
                              <w:tab w:val="center" w:pos="5187" w:leader="none"/>
                              <w:tab w:val="right" w:pos="10374"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52</w:t>
                          </w:r>
                          <w:r/>
                          <w:r>
                            <w:rPr>
                              <w:spacing w:val="-3"/>
                              <w:rFonts w:cs="Arial" w:ascii="Arial" w:hAnsi="Arial"/>
                            </w:rPr>
                            <w:fldChar w:fldCharType="end"/>
                          </w:r>
                          <w:r>
                            <w:rPr>
                              <w:rFonts w:cs="Arial" w:ascii="Arial" w:hAnsi="Arial"/>
                              <w:spacing w:val="-3"/>
                            </w:rPr>
                          </w:r>
                        </w:p>
                      </w:txbxContent>
                    </wps:txbx>
                    <wps:bodyPr anchor="t" lIns="635" tIns="635" rIns="635" bIns="635">
                      <a:noAutofit/>
                    </wps:bodyPr>
                  </wps:wsp>
                </a:graphicData>
              </a:graphic>
            </wp:anchor>
          </w:drawing>
        </mc:Choice>
        <mc:Fallback>
          <w:pict>
            <v:rect fillcolor="#FFFFFF" style="position:absolute;rotation:-0;width:518.7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5187" w:leader="none"/>
                        <w:tab w:val="right" w:pos="10374"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52</w:t>
                    </w:r>
                    <w:r/>
                    <w:r>
                      <w:rPr>
                        <w:spacing w:val="-3"/>
                        <w:rFonts w:cs="Arial" w:ascii="Arial" w:hAnsi="Arial"/>
                      </w:rPr>
                      <w:fldChar w:fldCharType="end"/>
                    </w:r>
                    <w:r>
                      <w:rPr>
                        <w:rFonts w:cs="Arial" w:ascii="Arial" w:hAnsi="Arial"/>
                        <w:spacing w:val="-3"/>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232">
              <wp:simplePos x="0" y="0"/>
              <wp:positionH relativeFrom="margin">
                <wp:posOffset>0</wp:posOffset>
              </wp:positionH>
              <wp:positionV relativeFrom="paragraph">
                <wp:posOffset>635</wp:posOffset>
              </wp:positionV>
              <wp:extent cx="6120130" cy="6350"/>
              <wp:effectExtent l="0" t="0" r="0" b="0"/>
              <wp:wrapNone/>
              <wp:docPr id="156"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1" distT="0" distB="0" distL="114935" distR="114935" simplePos="0" locked="0" layoutInCell="0" allowOverlap="1" relativeHeight="548">
              <wp:simplePos x="0" y="0"/>
              <wp:positionH relativeFrom="page">
                <wp:posOffset>720090</wp:posOffset>
              </wp:positionH>
              <wp:positionV relativeFrom="paragraph">
                <wp:posOffset>635</wp:posOffset>
              </wp:positionV>
              <wp:extent cx="6587490" cy="152400"/>
              <wp:effectExtent l="0" t="0" r="0" b="0"/>
              <wp:wrapNone/>
              <wp:docPr id="157" name="Frame48"/>
              <a:graphic xmlns:a="http://schemas.openxmlformats.org/drawingml/2006/main">
                <a:graphicData uri="http://schemas.microsoft.com/office/word/2010/wordprocessingShape">
                  <wps:wsp>
                    <wps:cNvSpPr txBox="1"/>
                    <wps:spPr>
                      <a:xfrm>
                        <a:off x="0" y="0"/>
                        <a:ext cx="6587490" cy="152400"/>
                      </a:xfrm>
                      <a:prstGeom prst="rect"/>
                      <a:solidFill>
                        <a:srgbClr val="FFFFFF">
                          <a:alpha val="0"/>
                        </a:srgbClr>
                      </a:solidFill>
                    </wps:spPr>
                    <wps:txbx>
                      <w:txbxContent>
                        <w:p>
                          <w:pPr>
                            <w:pStyle w:val="Normal"/>
                            <w:tabs>
                              <w:tab w:val="clear" w:pos="720"/>
                              <w:tab w:val="center" w:pos="5187" w:leader="none"/>
                              <w:tab w:val="right" w:pos="10374"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54</w:t>
                          </w:r>
                          <w:r/>
                          <w:r>
                            <w:rPr>
                              <w:spacing w:val="-3"/>
                              <w:rFonts w:cs="Arial" w:ascii="Arial" w:hAnsi="Arial"/>
                            </w:rPr>
                            <w:fldChar w:fldCharType="end"/>
                          </w:r>
                          <w:r>
                            <w:rPr>
                              <w:rFonts w:cs="Arial" w:ascii="Arial" w:hAnsi="Arial"/>
                              <w:spacing w:val="-3"/>
                            </w:rPr>
                          </w:r>
                        </w:p>
                      </w:txbxContent>
                    </wps:txbx>
                    <wps:bodyPr anchor="t" lIns="635" tIns="635" rIns="635" bIns="635">
                      <a:noAutofit/>
                    </wps:bodyPr>
                  </wps:wsp>
                </a:graphicData>
              </a:graphic>
            </wp:anchor>
          </w:drawing>
        </mc:Choice>
        <mc:Fallback>
          <w:pict>
            <v:rect fillcolor="#FFFFFF" style="position:absolute;rotation:-0;width:518.7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5187" w:leader="none"/>
                        <w:tab w:val="right" w:pos="10374"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54</w:t>
                    </w:r>
                    <w:r/>
                    <w:r>
                      <w:rPr>
                        <w:spacing w:val="-3"/>
                        <w:rFonts w:cs="Arial" w:ascii="Arial" w:hAnsi="Arial"/>
                      </w:rPr>
                      <w:fldChar w:fldCharType="end"/>
                    </w:r>
                    <w:r>
                      <w:rPr>
                        <w:rFonts w:cs="Arial" w:ascii="Arial" w:hAnsi="Arial"/>
                        <w:spacing w:val="-3"/>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334">
              <wp:simplePos x="0" y="0"/>
              <wp:positionH relativeFrom="margin">
                <wp:posOffset>0</wp:posOffset>
              </wp:positionH>
              <wp:positionV relativeFrom="paragraph">
                <wp:posOffset>635</wp:posOffset>
              </wp:positionV>
              <wp:extent cx="6120130" cy="6350"/>
              <wp:effectExtent l="0" t="0" r="0" b="0"/>
              <wp:wrapNone/>
              <wp:docPr id="159"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1" distT="0" distB="0" distL="114935" distR="114935" simplePos="0" locked="0" layoutInCell="0" allowOverlap="1" relativeHeight="599">
              <wp:simplePos x="0" y="0"/>
              <wp:positionH relativeFrom="page">
                <wp:posOffset>720090</wp:posOffset>
              </wp:positionH>
              <wp:positionV relativeFrom="paragraph">
                <wp:posOffset>635</wp:posOffset>
              </wp:positionV>
              <wp:extent cx="6587490" cy="152400"/>
              <wp:effectExtent l="0" t="0" r="0" b="0"/>
              <wp:wrapNone/>
              <wp:docPr id="160" name="Frame49"/>
              <a:graphic xmlns:a="http://schemas.openxmlformats.org/drawingml/2006/main">
                <a:graphicData uri="http://schemas.microsoft.com/office/word/2010/wordprocessingShape">
                  <wps:wsp>
                    <wps:cNvSpPr txBox="1"/>
                    <wps:spPr>
                      <a:xfrm>
                        <a:off x="0" y="0"/>
                        <a:ext cx="6587490" cy="152400"/>
                      </a:xfrm>
                      <a:prstGeom prst="rect"/>
                      <a:solidFill>
                        <a:srgbClr val="FFFFFF">
                          <a:alpha val="0"/>
                        </a:srgbClr>
                      </a:solidFill>
                    </wps:spPr>
                    <wps:txbx>
                      <w:txbxContent>
                        <w:p>
                          <w:pPr>
                            <w:pStyle w:val="Normal"/>
                            <w:tabs>
                              <w:tab w:val="clear" w:pos="720"/>
                              <w:tab w:val="center" w:pos="5187" w:leader="none"/>
                              <w:tab w:val="right" w:pos="10374"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55</w:t>
                          </w:r>
                          <w:r/>
                          <w:r>
                            <w:rPr>
                              <w:spacing w:val="-3"/>
                              <w:rFonts w:cs="Arial" w:ascii="Arial" w:hAnsi="Arial"/>
                            </w:rPr>
                            <w:fldChar w:fldCharType="end"/>
                          </w:r>
                          <w:r>
                            <w:rPr>
                              <w:rFonts w:cs="Arial" w:ascii="Arial" w:hAnsi="Arial"/>
                              <w:spacing w:val="-3"/>
                            </w:rPr>
                          </w:r>
                        </w:p>
                      </w:txbxContent>
                    </wps:txbx>
                    <wps:bodyPr anchor="t" lIns="635" tIns="635" rIns="635" bIns="635">
                      <a:noAutofit/>
                    </wps:bodyPr>
                  </wps:wsp>
                </a:graphicData>
              </a:graphic>
            </wp:anchor>
          </w:drawing>
        </mc:Choice>
        <mc:Fallback>
          <w:pict>
            <v:rect fillcolor="#FFFFFF" style="position:absolute;rotation:-0;width:518.7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5187" w:leader="none"/>
                        <w:tab w:val="right" w:pos="10374"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55</w:t>
                    </w:r>
                    <w:r/>
                    <w:r>
                      <w:rPr>
                        <w:spacing w:val="-3"/>
                        <w:rFonts w:cs="Arial" w:ascii="Arial" w:hAnsi="Arial"/>
                      </w:rPr>
                      <w:fldChar w:fldCharType="end"/>
                    </w:r>
                    <w:r>
                      <w:rPr>
                        <w:rFonts w:cs="Arial" w:ascii="Arial" w:hAnsi="Arial"/>
                        <w:spacing w:val="-3"/>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spacing w:val="-3"/>
        <w:sz w:val="20"/>
        <w:lang w:val="en-US" w:eastAsia="en-US"/>
      </w:rPr>
    </w:pPr>
    <w:r>
      <w:rPr>
        <w:spacing w:val="-3"/>
        <w:sz w:val="20"/>
        <w:lang w:val="en-US" w:eastAsia="en-US"/>
      </w:rPr>
      <mc:AlternateContent>
        <mc:Choice Requires="wps">
          <w:drawing>
            <wp:anchor behindDoc="1" distT="0" distB="0" distL="114935" distR="114935" simplePos="0" locked="0" layoutInCell="0" allowOverlap="1" relativeHeight="364">
              <wp:simplePos x="0" y="0"/>
              <wp:positionH relativeFrom="margin">
                <wp:posOffset>0</wp:posOffset>
              </wp:positionH>
              <wp:positionV relativeFrom="paragraph">
                <wp:posOffset>635</wp:posOffset>
              </wp:positionV>
              <wp:extent cx="6120130" cy="6350"/>
              <wp:effectExtent l="0" t="0" r="0" b="0"/>
              <wp:wrapNone/>
              <wp:docPr id="162"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spacing w:val="-3"/>
      </w:rPr>
    </w:pPr>
    <w:r>
      <w:rPr>
        <w:spacing w:val="-3"/>
      </w:rPr>
    </w:r>
  </w:p>
  <w:p>
    <w:pPr>
      <w:pStyle w:val="Normal"/>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606">
              <wp:simplePos x="0" y="0"/>
              <wp:positionH relativeFrom="page">
                <wp:posOffset>720090</wp:posOffset>
              </wp:positionH>
              <wp:positionV relativeFrom="paragraph">
                <wp:posOffset>635</wp:posOffset>
              </wp:positionV>
              <wp:extent cx="6587490" cy="152400"/>
              <wp:effectExtent l="0" t="0" r="0" b="0"/>
              <wp:wrapNone/>
              <wp:docPr id="163" name="Frame50"/>
              <a:graphic xmlns:a="http://schemas.openxmlformats.org/drawingml/2006/main">
                <a:graphicData uri="http://schemas.microsoft.com/office/word/2010/wordprocessingShape">
                  <wps:wsp>
                    <wps:cNvSpPr txBox="1"/>
                    <wps:spPr>
                      <a:xfrm>
                        <a:off x="0" y="0"/>
                        <a:ext cx="6587490" cy="152400"/>
                      </a:xfrm>
                      <a:prstGeom prst="rect"/>
                      <a:solidFill>
                        <a:srgbClr val="FFFFFF">
                          <a:alpha val="0"/>
                        </a:srgbClr>
                      </a:solidFill>
                    </wps:spPr>
                    <wps:txbx>
                      <w:txbxContent>
                        <w:p>
                          <w:pPr>
                            <w:pStyle w:val="Normal"/>
                            <w:tabs>
                              <w:tab w:val="clear" w:pos="720"/>
                              <w:tab w:val="center" w:pos="5187" w:leader="none"/>
                              <w:tab w:val="right" w:pos="10374" w:leader="none"/>
                            </w:tabs>
                            <w:rPr/>
                          </w:pPr>
                          <w:r>
                            <w:rPr>
                              <w:rFonts w:cs="Times New Roman;Arial"/>
                              <w:sz w:val="20"/>
                            </w:rPr>
                            <w:tab/>
                          </w:r>
                          <w:r>
                            <w:fldChar w:fldCharType="begin"/>
                          </w:r>
                          <w:r>
                            <w:rPr>
                              <w:spacing w:val="-3"/>
                            </w:rPr>
                            <w:instrText xml:space="preserve">pag \* arabisch</w:instrText>
                          </w:r>
                          <w:r>
                            <w:rPr>
                              <w:spacing w:val="-3"/>
                            </w:rPr>
                          </w:r>
                          <w:r>
                            <w:rPr>
                              <w:spacing w:val="-3"/>
                            </w:rPr>
                            <w:fldChar w:fldCharType="separate"/>
                          </w:r>
                          <w:r>
                            <w:rPr>
                              <w:spacing w:val="-3"/>
                            </w:rPr>
                            <w:t>102</w:t>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518.7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5187" w:leader="none"/>
                        <w:tab w:val="right" w:pos="10374" w:leader="none"/>
                      </w:tabs>
                      <w:rPr/>
                    </w:pPr>
                    <w:r>
                      <w:rPr>
                        <w:rFonts w:cs="Times New Roman;Arial"/>
                        <w:sz w:val="20"/>
                      </w:rPr>
                      <w:tab/>
                    </w:r>
                    <w:r>
                      <w:fldChar w:fldCharType="begin"/>
                    </w:r>
                    <w:r>
                      <w:rPr>
                        <w:spacing w:val="-3"/>
                      </w:rPr>
                      <w:instrText xml:space="preserve">pag \* arabisch</w:instrText>
                    </w:r>
                    <w:r>
                      <w:rPr>
                        <w:spacing w:val="-3"/>
                      </w:rPr>
                    </w:r>
                    <w:r>
                      <w:rPr>
                        <w:spacing w:val="-3"/>
                      </w:rPr>
                      <w:fldChar w:fldCharType="separate"/>
                    </w:r>
                    <w:r>
                      <w:rPr>
                        <w:spacing w:val="-3"/>
                      </w:rPr>
                      <w:t>102</w:t>
                    </w:r>
                    <w:r/>
                    <w:r>
                      <w:rPr>
                        <w:spacing w:val="-3"/>
                      </w:rPr>
                      <w:fldChar w:fldCharType="end"/>
                    </w:r>
                    <w:r>
                      <w:rPr>
                        <w:spacing w:val="-3"/>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spacing w:val="-3"/>
        <w:sz w:val="20"/>
        <w:lang w:val="en-US" w:eastAsia="en-US"/>
      </w:rPr>
    </w:pPr>
    <w:r>
      <w:rPr>
        <w:spacing w:val="-3"/>
        <w:sz w:val="20"/>
        <w:lang w:val="en-US" w:eastAsia="en-US"/>
      </w:rPr>
      <mc:AlternateContent>
        <mc:Choice Requires="wps">
          <w:drawing>
            <wp:anchor behindDoc="1" distT="0" distB="0" distL="114935" distR="114935" simplePos="0" locked="0" layoutInCell="0" allowOverlap="1" relativeHeight="484">
              <wp:simplePos x="0" y="0"/>
              <wp:positionH relativeFrom="margin">
                <wp:posOffset>0</wp:posOffset>
              </wp:positionH>
              <wp:positionV relativeFrom="paragraph">
                <wp:posOffset>635</wp:posOffset>
              </wp:positionV>
              <wp:extent cx="6120130" cy="6350"/>
              <wp:effectExtent l="0" t="0" r="0" b="0"/>
              <wp:wrapNone/>
              <wp:docPr id="168"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spacing w:val="-3"/>
      </w:rPr>
    </w:pPr>
    <w:r>
      <w:rPr>
        <w:spacing w:val="-3"/>
      </w:rPr>
    </w:r>
  </w:p>
  <w:p>
    <w:pPr>
      <w:pStyle w:val="Normal"/>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625">
              <wp:simplePos x="0" y="0"/>
              <wp:positionH relativeFrom="page">
                <wp:posOffset>720090</wp:posOffset>
              </wp:positionH>
              <wp:positionV relativeFrom="paragraph">
                <wp:posOffset>635</wp:posOffset>
              </wp:positionV>
              <wp:extent cx="6587490" cy="152400"/>
              <wp:effectExtent l="0" t="0" r="0" b="0"/>
              <wp:wrapNone/>
              <wp:docPr id="169" name="Frame51"/>
              <a:graphic xmlns:a="http://schemas.openxmlformats.org/drawingml/2006/main">
                <a:graphicData uri="http://schemas.microsoft.com/office/word/2010/wordprocessingShape">
                  <wps:wsp>
                    <wps:cNvSpPr txBox="1"/>
                    <wps:spPr>
                      <a:xfrm>
                        <a:off x="0" y="0"/>
                        <a:ext cx="6587490" cy="152400"/>
                      </a:xfrm>
                      <a:prstGeom prst="rect"/>
                      <a:solidFill>
                        <a:srgbClr val="FFFFFF">
                          <a:alpha val="0"/>
                        </a:srgbClr>
                      </a:solidFill>
                    </wps:spPr>
                    <wps:txbx>
                      <w:txbxContent>
                        <w:p>
                          <w:pPr>
                            <w:pStyle w:val="Normal"/>
                            <w:tabs>
                              <w:tab w:val="clear" w:pos="720"/>
                              <w:tab w:val="center" w:pos="5187" w:leader="none"/>
                              <w:tab w:val="right" w:pos="10374" w:leader="none"/>
                            </w:tabs>
                            <w:rPr/>
                          </w:pPr>
                          <w:r>
                            <w:rPr>
                              <w:rFonts w:cs="Times New Roman;Arial"/>
                              <w:sz w:val="20"/>
                            </w:rPr>
                            <w:tab/>
                          </w:r>
                          <w:r>
                            <w:fldChar w:fldCharType="begin"/>
                          </w:r>
                          <w:r>
                            <w:rPr>
                              <w:spacing w:val="-3"/>
                            </w:rPr>
                            <w:instrText xml:space="preserve">pag \* arabisch</w:instrText>
                          </w:r>
                          <w:r>
                            <w:rPr>
                              <w:spacing w:val="-3"/>
                            </w:rPr>
                          </w:r>
                          <w:r>
                            <w:rPr>
                              <w:spacing w:val="-3"/>
                            </w:rPr>
                            <w:fldChar w:fldCharType="separate"/>
                          </w:r>
                          <w:r>
                            <w:rPr>
                              <w:spacing w:val="-3"/>
                            </w:rPr>
                            <w:t>116</w:t>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518.7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5187" w:leader="none"/>
                        <w:tab w:val="right" w:pos="10374" w:leader="none"/>
                      </w:tabs>
                      <w:rPr/>
                    </w:pPr>
                    <w:r>
                      <w:rPr>
                        <w:rFonts w:cs="Times New Roman;Arial"/>
                        <w:sz w:val="20"/>
                      </w:rPr>
                      <w:tab/>
                    </w:r>
                    <w:r>
                      <w:fldChar w:fldCharType="begin"/>
                    </w:r>
                    <w:r>
                      <w:rPr>
                        <w:spacing w:val="-3"/>
                      </w:rPr>
                      <w:instrText xml:space="preserve">pag \* arabisch</w:instrText>
                    </w:r>
                    <w:r>
                      <w:rPr>
                        <w:spacing w:val="-3"/>
                      </w:rPr>
                    </w:r>
                    <w:r>
                      <w:rPr>
                        <w:spacing w:val="-3"/>
                      </w:rPr>
                      <w:fldChar w:fldCharType="separate"/>
                    </w:r>
                    <w:r>
                      <w:rPr>
                        <w:spacing w:val="-3"/>
                      </w:rPr>
                      <w:t>116</w:t>
                    </w:r>
                    <w:r/>
                    <w:r>
                      <w:rPr>
                        <w:spacing w:val="-3"/>
                      </w:rPr>
                      <w:fldChar w:fldCharType="end"/>
                    </w:r>
                    <w:r>
                      <w:rPr>
                        <w:spacing w:val="-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6120130" cy="6350"/>
              <wp:effectExtent l="0" t="0" r="0" b="0"/>
              <wp:wrapNone/>
              <wp:docPr id="8"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1" distT="0" distB="0" distL="114935" distR="114935" simplePos="0" locked="0" layoutInCell="0" allowOverlap="1" relativeHeight="486">
              <wp:simplePos x="0" y="0"/>
              <wp:positionH relativeFrom="page">
                <wp:posOffset>720090</wp:posOffset>
              </wp:positionH>
              <wp:positionV relativeFrom="paragraph">
                <wp:posOffset>635</wp:posOffset>
              </wp:positionV>
              <wp:extent cx="6120130" cy="152400"/>
              <wp:effectExtent l="0" t="0" r="0" b="0"/>
              <wp:wrapNone/>
              <wp:docPr id="9" name="Frame32"/>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Fonts w:cs="Arial" w:ascii="Arial" w:hAnsi="Arial"/>
                            </w:rPr>
                            <w:instrText xml:space="preserve">pag \* ROMAN</w:instrText>
                          </w:r>
                          <w:r>
                            <w:rPr>
                              <w:rFonts w:cs="Arial" w:ascii="Arial" w:hAnsi="Arial"/>
                              <w:spacing w:val="-3"/>
                            </w:rPr>
                          </w:r>
                          <w:r>
                            <w:rPr>
                              <w:spacing w:val="-3"/>
                              <w:rFonts w:cs="Arial" w:ascii="Arial" w:hAnsi="Arial"/>
                            </w:rPr>
                            <w:fldChar w:fldCharType="separate"/>
                          </w:r>
                          <w:r>
                            <w:rPr>
                              <w:rFonts w:cs="Arial" w:ascii="Arial" w:hAnsi="Arial"/>
                              <w:spacing w:val="-3"/>
                            </w:rPr>
                            <w:t>II</w:t>
                          </w:r>
                          <w:r/>
                          <w:r>
                            <w:rPr>
                              <w:spacing w:val="-3"/>
                              <w:rFonts w:cs="Arial" w:ascii="Arial" w:hAnsi="Arial"/>
                            </w:rPr>
                            <w:fldChar w:fldCharType="end"/>
                          </w:r>
                          <w:r>
                            <w:rPr>
                              <w:rFonts w:cs="Arial" w:ascii="Arial" w:hAnsi="Arial"/>
                              <w:spacing w:val="-3"/>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Fonts w:cs="Arial" w:ascii="Arial" w:hAnsi="Arial"/>
                      </w:rPr>
                      <w:instrText xml:space="preserve">pag \* ROMAN</w:instrText>
                    </w:r>
                    <w:r>
                      <w:rPr>
                        <w:rFonts w:cs="Arial" w:ascii="Arial" w:hAnsi="Arial"/>
                        <w:spacing w:val="-3"/>
                      </w:rPr>
                    </w:r>
                    <w:r>
                      <w:rPr>
                        <w:spacing w:val="-3"/>
                        <w:rFonts w:cs="Arial" w:ascii="Arial" w:hAnsi="Arial"/>
                      </w:rPr>
                      <w:fldChar w:fldCharType="separate"/>
                    </w:r>
                    <w:r>
                      <w:rPr>
                        <w:rFonts w:cs="Arial" w:ascii="Arial" w:hAnsi="Arial"/>
                        <w:spacing w:val="-3"/>
                      </w:rPr>
                      <w:t>II</w:t>
                    </w:r>
                    <w:r/>
                    <w:r>
                      <w:rPr>
                        <w:spacing w:val="-3"/>
                        <w:rFonts w:cs="Arial" w:ascii="Arial" w:hAnsi="Arial"/>
                      </w:rPr>
                      <w:fldChar w:fldCharType="end"/>
                    </w:r>
                    <w:r>
                      <w:rPr>
                        <w:rFonts w:cs="Arial" w:ascii="Arial" w:hAnsi="Arial"/>
                        <w:spacing w:val="-3"/>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6120130" cy="6350"/>
              <wp:effectExtent l="0" t="0" r="0" b="0"/>
              <wp:wrapNone/>
              <wp:docPr id="11"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1" distT="0" distB="0" distL="114935" distR="114935" simplePos="0" locked="0" layoutInCell="0" allowOverlap="1" relativeHeight="488">
              <wp:simplePos x="0" y="0"/>
              <wp:positionH relativeFrom="page">
                <wp:posOffset>720090</wp:posOffset>
              </wp:positionH>
              <wp:positionV relativeFrom="paragraph">
                <wp:posOffset>635</wp:posOffset>
              </wp:positionV>
              <wp:extent cx="6120130" cy="152400"/>
              <wp:effectExtent l="0" t="0" r="0" b="0"/>
              <wp:wrapNone/>
              <wp:docPr id="12" name="Frame33"/>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Fonts w:cs="Arial" w:ascii="Arial" w:hAnsi="Arial"/>
                            </w:rPr>
                            <w:instrText xml:space="preserve">pag \* ROMAN</w:instrText>
                          </w:r>
                          <w:r>
                            <w:rPr>
                              <w:rFonts w:cs="Arial" w:ascii="Arial" w:hAnsi="Arial"/>
                              <w:spacing w:val="-3"/>
                            </w:rPr>
                          </w:r>
                          <w:r>
                            <w:rPr>
                              <w:spacing w:val="-3"/>
                              <w:rFonts w:cs="Arial" w:ascii="Arial" w:hAnsi="Arial"/>
                            </w:rPr>
                            <w:fldChar w:fldCharType="separate"/>
                          </w:r>
                          <w:r>
                            <w:rPr>
                              <w:rFonts w:cs="Arial" w:ascii="Arial" w:hAnsi="Arial"/>
                              <w:spacing w:val="-3"/>
                            </w:rPr>
                            <w:t>III</w:t>
                          </w:r>
                          <w:r/>
                          <w:r>
                            <w:rPr>
                              <w:spacing w:val="-3"/>
                              <w:rFonts w:cs="Arial" w:ascii="Arial" w:hAnsi="Arial"/>
                            </w:rPr>
                            <w:fldChar w:fldCharType="end"/>
                          </w:r>
                          <w:r>
                            <w:rPr>
                              <w:rFonts w:cs="Arial" w:ascii="Arial" w:hAnsi="Arial"/>
                              <w:spacing w:val="-3"/>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Fonts w:cs="Arial" w:ascii="Arial" w:hAnsi="Arial"/>
                      </w:rPr>
                      <w:instrText xml:space="preserve">pag \* ROMAN</w:instrText>
                    </w:r>
                    <w:r>
                      <w:rPr>
                        <w:rFonts w:cs="Arial" w:ascii="Arial" w:hAnsi="Arial"/>
                        <w:spacing w:val="-3"/>
                      </w:rPr>
                    </w:r>
                    <w:r>
                      <w:rPr>
                        <w:spacing w:val="-3"/>
                        <w:rFonts w:cs="Arial" w:ascii="Arial" w:hAnsi="Arial"/>
                      </w:rPr>
                      <w:fldChar w:fldCharType="separate"/>
                    </w:r>
                    <w:r>
                      <w:rPr>
                        <w:rFonts w:cs="Arial" w:ascii="Arial" w:hAnsi="Arial"/>
                        <w:spacing w:val="-3"/>
                      </w:rPr>
                      <w:t>III</w:t>
                    </w:r>
                    <w:r/>
                    <w:r>
                      <w:rPr>
                        <w:spacing w:val="-3"/>
                        <w:rFonts w:cs="Arial" w:ascii="Arial" w:hAnsi="Arial"/>
                      </w:rPr>
                      <w:fldChar w:fldCharType="end"/>
                    </w:r>
                    <w:r>
                      <w:rPr>
                        <w:rFonts w:cs="Arial" w:ascii="Arial" w:hAnsi="Arial"/>
                        <w:spacing w:val="-3"/>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paragraph">
                <wp:posOffset>635</wp:posOffset>
              </wp:positionV>
              <wp:extent cx="6120130" cy="6350"/>
              <wp:effectExtent l="0" t="0" r="0" b="0"/>
              <wp:wrapNone/>
              <wp:docPr id="1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1" distT="0" distB="0" distL="114935" distR="114935" simplePos="0" locked="0" layoutInCell="0" allowOverlap="1" relativeHeight="489">
              <wp:simplePos x="0" y="0"/>
              <wp:positionH relativeFrom="page">
                <wp:posOffset>720090</wp:posOffset>
              </wp:positionH>
              <wp:positionV relativeFrom="paragraph">
                <wp:posOffset>635</wp:posOffset>
              </wp:positionV>
              <wp:extent cx="6120130" cy="152400"/>
              <wp:effectExtent l="0" t="0" r="0" b="0"/>
              <wp:wrapNone/>
              <wp:docPr id="15" name="Frame34"/>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1</w:t>
                          </w:r>
                          <w:r/>
                          <w:r>
                            <w:rPr>
                              <w:spacing w:val="-3"/>
                              <w:rFonts w:cs="Arial" w:ascii="Arial" w:hAnsi="Arial"/>
                            </w:rPr>
                            <w:fldChar w:fldCharType="end"/>
                          </w:r>
                          <w:r>
                            <w:rPr>
                              <w:rFonts w:cs="Arial" w:ascii="Arial" w:hAnsi="Arial"/>
                              <w:spacing w:val="-3"/>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1</w:t>
                    </w:r>
                    <w:r/>
                    <w:r>
                      <w:rPr>
                        <w:spacing w:val="-3"/>
                        <w:rFonts w:cs="Arial" w:ascii="Arial" w:hAnsi="Arial"/>
                      </w:rPr>
                      <w:fldChar w:fldCharType="end"/>
                    </w:r>
                    <w:r>
                      <w:rPr>
                        <w:rFonts w:cs="Arial" w:ascii="Arial" w:hAnsi="Arial"/>
                        <w:spacing w:val="-3"/>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144">
              <wp:simplePos x="0" y="0"/>
              <wp:positionH relativeFrom="margin">
                <wp:posOffset>0</wp:posOffset>
              </wp:positionH>
              <wp:positionV relativeFrom="paragraph">
                <wp:posOffset>635</wp:posOffset>
              </wp:positionV>
              <wp:extent cx="6120130" cy="6350"/>
              <wp:effectExtent l="0" t="0" r="0" b="0"/>
              <wp:wrapNone/>
              <wp:docPr id="38"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1" distT="0" distB="0" distL="114935" distR="114935" simplePos="0" locked="0" layoutInCell="0" allowOverlap="1" relativeHeight="510">
              <wp:simplePos x="0" y="0"/>
              <wp:positionH relativeFrom="page">
                <wp:posOffset>720090</wp:posOffset>
              </wp:positionH>
              <wp:positionV relativeFrom="paragraph">
                <wp:posOffset>635</wp:posOffset>
              </wp:positionV>
              <wp:extent cx="6120130" cy="152400"/>
              <wp:effectExtent l="0" t="0" r="0" b="0"/>
              <wp:wrapNone/>
              <wp:docPr id="39" name="Frame35"/>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2</w:t>
                          </w:r>
                          <w:r/>
                          <w:r>
                            <w:rPr>
                              <w:spacing w:val="-3"/>
                              <w:rFonts w:cs="Arial" w:ascii="Arial" w:hAnsi="Arial"/>
                            </w:rPr>
                            <w:fldChar w:fldCharType="end"/>
                          </w:r>
                          <w:r>
                            <w:rPr>
                              <w:rFonts w:cs="Arial" w:ascii="Arial" w:hAnsi="Arial"/>
                              <w:spacing w:val="-3"/>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2</w:t>
                    </w:r>
                    <w:r/>
                    <w:r>
                      <w:rPr>
                        <w:spacing w:val="-3"/>
                        <w:rFonts w:cs="Arial" w:ascii="Arial" w:hAnsi="Arial"/>
                      </w:rPr>
                      <w:fldChar w:fldCharType="end"/>
                    </w:r>
                    <w:r>
                      <w:rPr>
                        <w:rFonts w:cs="Arial" w:ascii="Arial" w:hAnsi="Arial"/>
                        <w:spacing w:val="-3"/>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152">
              <wp:simplePos x="0" y="0"/>
              <wp:positionH relativeFrom="margin">
                <wp:posOffset>0</wp:posOffset>
              </wp:positionH>
              <wp:positionV relativeFrom="paragraph">
                <wp:posOffset>635</wp:posOffset>
              </wp:positionV>
              <wp:extent cx="6120130" cy="6350"/>
              <wp:effectExtent l="0" t="0" r="0" b="0"/>
              <wp:wrapNone/>
              <wp:docPr id="57"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1" distT="0" distB="0" distL="114935" distR="114935" simplePos="0" locked="0" layoutInCell="0" allowOverlap="1" relativeHeight="514">
              <wp:simplePos x="0" y="0"/>
              <wp:positionH relativeFrom="page">
                <wp:posOffset>720090</wp:posOffset>
              </wp:positionH>
              <wp:positionV relativeFrom="paragraph">
                <wp:posOffset>635</wp:posOffset>
              </wp:positionV>
              <wp:extent cx="6120130" cy="152400"/>
              <wp:effectExtent l="0" t="0" r="0" b="0"/>
              <wp:wrapNone/>
              <wp:docPr id="58" name="Frame36"/>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14</w:t>
                          </w:r>
                          <w:r/>
                          <w:r>
                            <w:rPr>
                              <w:spacing w:val="-3"/>
                              <w:rFonts w:cs="Arial" w:ascii="Arial" w:hAnsi="Arial"/>
                            </w:rPr>
                            <w:fldChar w:fldCharType="end"/>
                          </w:r>
                          <w:r>
                            <w:rPr>
                              <w:rFonts w:cs="Arial" w:ascii="Arial" w:hAnsi="Arial"/>
                              <w:spacing w:val="-3"/>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14</w:t>
                    </w:r>
                    <w:r/>
                    <w:r>
                      <w:rPr>
                        <w:spacing w:val="-3"/>
                        <w:rFonts w:cs="Arial" w:ascii="Arial" w:hAnsi="Arial"/>
                      </w:rPr>
                      <w:fldChar w:fldCharType="end"/>
                    </w:r>
                    <w:r>
                      <w:rPr>
                        <w:rFonts w:cs="Arial" w:ascii="Arial" w:hAnsi="Arial"/>
                        <w:spacing w:val="-3"/>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176">
              <wp:simplePos x="0" y="0"/>
              <wp:positionH relativeFrom="margin">
                <wp:posOffset>0</wp:posOffset>
              </wp:positionH>
              <wp:positionV relativeFrom="paragraph">
                <wp:posOffset>635</wp:posOffset>
              </wp:positionV>
              <wp:extent cx="6120130" cy="6350"/>
              <wp:effectExtent l="0" t="0" r="0" b="0"/>
              <wp:wrapNone/>
              <wp:docPr id="69"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1" distT="0" distB="0" distL="114935" distR="114935" simplePos="0" locked="0" layoutInCell="0" allowOverlap="1" relativeHeight="525">
              <wp:simplePos x="0" y="0"/>
              <wp:positionH relativeFrom="page">
                <wp:posOffset>720090</wp:posOffset>
              </wp:positionH>
              <wp:positionV relativeFrom="paragraph">
                <wp:posOffset>635</wp:posOffset>
              </wp:positionV>
              <wp:extent cx="6120130" cy="152400"/>
              <wp:effectExtent l="0" t="0" r="0" b="0"/>
              <wp:wrapNone/>
              <wp:docPr id="70" name="Frame38"/>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25</w:t>
                          </w:r>
                          <w:r/>
                          <w:r>
                            <w:rPr>
                              <w:spacing w:val="-3"/>
                              <w:rFonts w:cs="Arial" w:ascii="Arial" w:hAnsi="Arial"/>
                            </w:rPr>
                            <w:fldChar w:fldCharType="end"/>
                          </w:r>
                          <w:r>
                            <w:rPr>
                              <w:rFonts w:cs="Arial" w:ascii="Arial" w:hAnsi="Arial"/>
                              <w:spacing w:val="-3"/>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25</w:t>
                    </w:r>
                    <w:r/>
                    <w:r>
                      <w:rPr>
                        <w:spacing w:val="-3"/>
                        <w:rFonts w:cs="Arial" w:ascii="Arial" w:hAnsi="Arial"/>
                      </w:rPr>
                      <w:fldChar w:fldCharType="end"/>
                    </w:r>
                    <w:r>
                      <w:rPr>
                        <w:rFonts w:cs="Arial" w:ascii="Arial" w:hAnsi="Arial"/>
                        <w:spacing w:val="-3"/>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196">
              <wp:simplePos x="0" y="0"/>
              <wp:positionH relativeFrom="margin">
                <wp:posOffset>180340</wp:posOffset>
              </wp:positionH>
              <wp:positionV relativeFrom="paragraph">
                <wp:posOffset>635</wp:posOffset>
              </wp:positionV>
              <wp:extent cx="6120130" cy="6350"/>
              <wp:effectExtent l="0" t="0" r="0" b="0"/>
              <wp:wrapNone/>
              <wp:docPr id="141"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1" distT="0" distB="0" distL="114935" distR="114935" simplePos="0" locked="0" layoutInCell="0" allowOverlap="1" relativeHeight="535">
              <wp:simplePos x="0" y="0"/>
              <wp:positionH relativeFrom="page">
                <wp:posOffset>539750</wp:posOffset>
              </wp:positionH>
              <wp:positionV relativeFrom="paragraph">
                <wp:posOffset>635</wp:posOffset>
              </wp:positionV>
              <wp:extent cx="6300470" cy="152400"/>
              <wp:effectExtent l="0" t="0" r="0" b="0"/>
              <wp:wrapNone/>
              <wp:docPr id="142" name="Frame39"/>
              <a:graphic xmlns:a="http://schemas.openxmlformats.org/drawingml/2006/main">
                <a:graphicData uri="http://schemas.microsoft.com/office/word/2010/wordprocessingShape">
                  <wps:wsp>
                    <wps:cNvSpPr txBox="1"/>
                    <wps:spPr>
                      <a:xfrm>
                        <a:off x="0" y="0"/>
                        <a:ext cx="6300470" cy="152400"/>
                      </a:xfrm>
                      <a:prstGeom prst="rect"/>
                      <a:solidFill>
                        <a:srgbClr val="FFFFFF">
                          <a:alpha val="0"/>
                        </a:srgbClr>
                      </a:solidFill>
                    </wps:spPr>
                    <wps:txbx>
                      <w:txbxContent>
                        <w:p>
                          <w:pPr>
                            <w:pStyle w:val="Normal"/>
                            <w:tabs>
                              <w:tab w:val="clear" w:pos="720"/>
                              <w:tab w:val="center" w:pos="4961" w:leader="none"/>
                              <w:tab w:val="right" w:pos="9922"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34</w:t>
                          </w:r>
                          <w:r/>
                          <w:r>
                            <w:rPr>
                              <w:spacing w:val="-3"/>
                              <w:rFonts w:cs="Arial" w:ascii="Arial" w:hAnsi="Arial"/>
                            </w:rPr>
                            <w:fldChar w:fldCharType="end"/>
                          </w:r>
                          <w:r>
                            <w:rPr>
                              <w:rFonts w:cs="Arial" w:ascii="Arial" w:hAnsi="Arial"/>
                              <w:spacing w:val="-3"/>
                            </w:rPr>
                          </w:r>
                        </w:p>
                      </w:txbxContent>
                    </wps:txbx>
                    <wps:bodyPr anchor="t" lIns="635" tIns="635" rIns="635" bIns="635">
                      <a:noAutofit/>
                    </wps:bodyPr>
                  </wps:wsp>
                </a:graphicData>
              </a:graphic>
            </wp:anchor>
          </w:drawing>
        </mc:Choice>
        <mc:Fallback>
          <w:pict>
            <v:rect fillcolor="#FFFFFF" style="position:absolute;rotation:-0;width:496.1pt;height:12pt;mso-wrap-distance-left:9.05pt;mso-wrap-distance-right:9.05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4961" w:leader="none"/>
                        <w:tab w:val="right" w:pos="9922"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34</w:t>
                    </w:r>
                    <w:r/>
                    <w:r>
                      <w:rPr>
                        <w:spacing w:val="-3"/>
                        <w:rFonts w:cs="Arial" w:ascii="Arial" w:hAnsi="Arial"/>
                      </w:rPr>
                      <w:fldChar w:fldCharType="end"/>
                    </w:r>
                    <w:r>
                      <w:rPr>
                        <w:rFonts w:cs="Arial" w:ascii="Arial" w:hAnsi="Arial"/>
                        <w:spacing w:val="-3"/>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exact" w:line="1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1" distT="0" distB="0" distL="114935" distR="114935" simplePos="0" locked="0" layoutInCell="0" allowOverlap="1" relativeHeight="212">
              <wp:simplePos x="0" y="0"/>
              <wp:positionH relativeFrom="margin">
                <wp:posOffset>180340</wp:posOffset>
              </wp:positionH>
              <wp:positionV relativeFrom="paragraph">
                <wp:posOffset>635</wp:posOffset>
              </wp:positionV>
              <wp:extent cx="6120130" cy="6350"/>
              <wp:effectExtent l="0" t="0" r="0" b="0"/>
              <wp:wrapNone/>
              <wp:docPr id="14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1" distT="0" distB="0" distL="114935" distR="114935" simplePos="0" locked="0" layoutInCell="0" allowOverlap="1" relativeHeight="543">
              <wp:simplePos x="0" y="0"/>
              <wp:positionH relativeFrom="page">
                <wp:posOffset>539750</wp:posOffset>
              </wp:positionH>
              <wp:positionV relativeFrom="paragraph">
                <wp:posOffset>635</wp:posOffset>
              </wp:positionV>
              <wp:extent cx="6300470" cy="152400"/>
              <wp:effectExtent l="0" t="0" r="0" b="0"/>
              <wp:wrapNone/>
              <wp:docPr id="145" name="Frame40"/>
              <a:graphic xmlns:a="http://schemas.openxmlformats.org/drawingml/2006/main">
                <a:graphicData uri="http://schemas.microsoft.com/office/word/2010/wordprocessingShape">
                  <wps:wsp>
                    <wps:cNvSpPr txBox="1"/>
                    <wps:spPr>
                      <a:xfrm>
                        <a:off x="0" y="0"/>
                        <a:ext cx="6300470" cy="152400"/>
                      </a:xfrm>
                      <a:prstGeom prst="rect"/>
                      <a:solidFill>
                        <a:srgbClr val="FFFFFF">
                          <a:alpha val="0"/>
                        </a:srgbClr>
                      </a:solidFill>
                    </wps:spPr>
                    <wps:txbx>
                      <w:txbxContent>
                        <w:p>
                          <w:pPr>
                            <w:pStyle w:val="Normal"/>
                            <w:tabs>
                              <w:tab w:val="clear" w:pos="720"/>
                              <w:tab w:val="center" w:pos="4961" w:leader="none"/>
                              <w:tab w:val="right" w:pos="9922"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43</w:t>
                          </w:r>
                          <w:r/>
                          <w:r>
                            <w:rPr>
                              <w:spacing w:val="-3"/>
                              <w:rFonts w:cs="Arial" w:ascii="Arial" w:hAnsi="Arial"/>
                            </w:rPr>
                            <w:fldChar w:fldCharType="end"/>
                          </w:r>
                          <w:r>
                            <w:rPr>
                              <w:rFonts w:cs="Arial" w:ascii="Arial" w:hAnsi="Arial"/>
                              <w:spacing w:val="-3"/>
                            </w:rPr>
                          </w:r>
                        </w:p>
                      </w:txbxContent>
                    </wps:txbx>
                    <wps:bodyPr anchor="t" lIns="635" tIns="635" rIns="635" bIns="635">
                      <a:noAutofit/>
                    </wps:bodyPr>
                  </wps:wsp>
                </a:graphicData>
              </a:graphic>
            </wp:anchor>
          </w:drawing>
        </mc:Choice>
        <mc:Fallback>
          <w:pict>
            <v:rect fillcolor="#FFFFFF" style="position:absolute;rotation:-0;width:496.1pt;height:12pt;mso-wrap-distance-left:9.05pt;mso-wrap-distance-right:9.05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4961" w:leader="none"/>
                        <w:tab w:val="right" w:pos="9922" w:leader="none"/>
                      </w:tabs>
                      <w:rPr/>
                    </w:pPr>
                    <w:r>
                      <w:rPr>
                        <w:rFonts w:cs="Times New Roman;Arial"/>
                        <w:sz w:val="20"/>
                      </w:rPr>
                      <w:tab/>
                    </w:r>
                    <w:r>
                      <w:fldChar w:fldCharType="begin"/>
                    </w:r>
                    <w:r>
                      <w:rPr>
                        <w:spacing w:val="-3"/>
                        <w:rFonts w:cs="Arial" w:ascii="Arial" w:hAnsi="Arial"/>
                      </w:rPr>
                      <w:instrText xml:space="preserve">pag \* arabisch</w:instrText>
                    </w:r>
                    <w:r>
                      <w:rPr>
                        <w:rFonts w:cs="Arial" w:ascii="Arial" w:hAnsi="Arial"/>
                        <w:spacing w:val="-3"/>
                      </w:rPr>
                    </w:r>
                    <w:r>
                      <w:rPr>
                        <w:spacing w:val="-3"/>
                        <w:rFonts w:cs="Arial" w:ascii="Arial" w:hAnsi="Arial"/>
                      </w:rPr>
                      <w:fldChar w:fldCharType="separate"/>
                    </w:r>
                    <w:r>
                      <w:rPr>
                        <w:rFonts w:cs="Arial" w:ascii="Arial" w:hAnsi="Arial"/>
                        <w:spacing w:val="-3"/>
                      </w:rPr>
                      <w:t>43</w:t>
                    </w:r>
                    <w:r/>
                    <w:r>
                      <w:rPr>
                        <w:spacing w:val="-3"/>
                        <w:rFonts w:cs="Arial" w:ascii="Arial" w:hAnsi="Arial"/>
                      </w:rPr>
                      <w:fldChar w:fldCharType="end"/>
                    </w:r>
                    <w:r>
                      <w:rPr>
                        <w:rFonts w:cs="Arial" w:ascii="Arial" w:hAnsi="Arial"/>
                        <w:spacing w:val="-3"/>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s>
        <w:spacing w:lineRule="atLeast" w:line="240" w:before="0" w:after="240"/>
        <w:ind w:left="306" w:right="306" w:hanging="0"/>
        <w:jc w:val="both"/>
        <w:rPr/>
      </w:pPr>
      <w:r>
        <w:rPr>
          <w:rStyle w:val="FootnoteCharacters"/>
        </w:rPr>
        <w:footnoteRef/>
      </w:r>
      <w:r>
        <w:rPr>
          <w:rStyle w:val="Voetnootverwijzing"/>
          <w:rFonts w:cs="Courier New;Courier New"/>
          <w:spacing w:val="-3"/>
          <w:position w:val="0"/>
          <w:sz w:val="24"/>
          <w:sz w:val="24"/>
          <w:vertAlign w:val="baseline"/>
          <w:lang w:val="en-US"/>
        </w:rPr>
        <w:t>    </w:t>
      </w:r>
      <w:r>
        <w:rPr>
          <w:rStyle w:val="Voetnootverwijzing"/>
          <w:rFonts w:cs="Courier New;Courier New"/>
          <w:spacing w:val="-3"/>
          <w:sz w:val="24"/>
          <w:lang w:val="en-US"/>
        </w:rPr>
        <w:t>?</w:t>
      </w:r>
      <w:r>
        <w:rPr>
          <w:rFonts w:cs="Courier New;Courier New" w:ascii="Courier;Courier New" w:hAnsi="Courier;Courier New"/>
          <w:spacing w:val="-3"/>
          <w:sz w:val="24"/>
          <w:lang w:val="en-US"/>
        </w:rPr>
        <w:t xml:space="preserve"> Niet-standaard componenten zijn transportmodules en traversewagens welke voor speciale doeleinden worden gebouwd. Bij</w:t>
        <w:softHyphen/>
        <w:t>voor</w:t>
        <w:softHyphen/>
        <w:t>beeld een traver</w:t>
        <w:softHyphen/>
        <w:t>se</w:t>
        <w:softHyphen/>
        <w:t>wa</w:t>
        <w:softHyphen/>
        <w:t>gen met een hef-inrich</w:t>
        <w:softHyphen/>
        <w:t>ting, een transportmodule aangepast om laden en lossen van vrachtwagens eenvoudiger te maken of een transportmodule welke als weegbrug is uitgevoerd.</w:t>
      </w:r>
    </w:p>
  </w:footnote>
  <w:footnote w:id="3">
    <w:p>
      <w:pPr>
        <w:pStyle w:val="Footnote"/>
        <w:tabs>
          <w:tab w:val="clear" w:pos="720"/>
          <w:tab w:val="left" w:pos="-1440" w:leader="none"/>
          <w:tab w:val="left" w:pos="-720" w:leader="none"/>
        </w:tabs>
        <w:spacing w:lineRule="atLeast" w:line="240" w:before="0" w:after="240"/>
        <w:ind w:left="306" w:right="306" w:hanging="0"/>
        <w:jc w:val="both"/>
        <w:rPr/>
      </w:pPr>
      <w:r>
        <w:rPr>
          <w:rStyle w:val="FootnoteCharacters"/>
        </w:rPr>
        <w:footnoteRef/>
      </w:r>
      <w:r>
        <w:rPr>
          <w:rStyle w:val="Voetnootverwijzing"/>
          <w:rFonts w:cs="Courier New;Courier New"/>
          <w:spacing w:val="-3"/>
          <w:position w:val="0"/>
          <w:sz w:val="24"/>
          <w:sz w:val="24"/>
          <w:vertAlign w:val="baseline"/>
          <w:lang w:val="en-US"/>
        </w:rPr>
        <w:t>    </w:t>
      </w:r>
      <w:r>
        <w:rPr>
          <w:rStyle w:val="Voetnootverwijzing"/>
          <w:rFonts w:cs="Courier New;Courier New"/>
          <w:spacing w:val="-3"/>
          <w:sz w:val="24"/>
          <w:lang w:val="en-US"/>
        </w:rPr>
        <w:t>?</w:t>
      </w:r>
      <w:r>
        <w:rPr>
          <w:rFonts w:cs="Courier New;Courier New" w:ascii="Courier;Courier New" w:hAnsi="Courier;Courier New"/>
          <w:spacing w:val="-3"/>
          <w:sz w:val="24"/>
          <w:lang w:val="en-US"/>
        </w:rPr>
        <w:t xml:space="preserve"> PLC (Programmable Logic Controller). Dit is in feite een elek</w:t>
        <w:softHyphen/>
        <w:t>troni</w:t>
        <w:softHyphen/>
        <w:t>sche schakelkast. PLC's worden in de industrie nog veelvuldig toege</w:t>
        <w:softHyphen/>
        <w:t>past. De flexibiliteit is klein. De tijden waarbinnen op een interrupt gerea</w:t>
        <w:softHyphen/>
        <w:t>geerd wordt liggen echter vast, dit maakt het toepassen van een PLC vaak toch aantrekke</w:t>
        <w:softHyphen/>
        <w:t>lijk.</w:t>
      </w:r>
    </w:p>
  </w:footnote>
  <w:footnote w:id="4">
    <w:p>
      <w:pPr>
        <w:pStyle w:val="Footnote"/>
        <w:tabs>
          <w:tab w:val="clear" w:pos="720"/>
          <w:tab w:val="left" w:pos="-1440" w:leader="none"/>
          <w:tab w:val="left" w:pos="-720" w:leader="none"/>
        </w:tabs>
        <w:spacing w:lineRule="atLeast" w:line="240" w:before="0" w:after="240"/>
        <w:ind w:left="306" w:right="306" w:hanging="0"/>
        <w:jc w:val="both"/>
        <w:rPr/>
      </w:pPr>
      <w:r>
        <w:rPr>
          <w:rStyle w:val="FootnoteCharacters"/>
        </w:rPr>
        <w:footnoteRef/>
      </w:r>
      <w:r>
        <w:rPr>
          <w:rStyle w:val="Voetnootverwijzing"/>
          <w:rFonts w:cs="Courier New;Courier New"/>
          <w:spacing w:val="-3"/>
          <w:position w:val="0"/>
          <w:sz w:val="24"/>
          <w:sz w:val="24"/>
          <w:vertAlign w:val="baseline"/>
          <w:lang w:val="en-US"/>
        </w:rPr>
        <w:t>    </w:t>
      </w:r>
      <w:r>
        <w:rPr>
          <w:rStyle w:val="Voetnootverwijzing"/>
          <w:rFonts w:cs="Courier New;Courier New"/>
          <w:spacing w:val="-3"/>
          <w:sz w:val="24"/>
          <w:lang w:val="en-US"/>
        </w:rPr>
        <w:t>?</w:t>
      </w:r>
      <w:r>
        <w:rPr>
          <w:rFonts w:cs="Courier New;Courier New" w:ascii="Courier;Courier New" w:hAnsi="Courier;Courier New"/>
          <w:spacing w:val="-3"/>
          <w:sz w:val="24"/>
          <w:lang w:val="en-US"/>
        </w:rPr>
        <w:t xml:space="preserve"> Bitbus is een 'local area network' met specifieke eigenschappen voor het koppelen van computers en randappara</w:t>
        <w:softHyphen/>
        <w:t>tuur (hier de transportmodules en traversewagens). Bitbus is ontworpen voor industrieel gebruik en kan honderden componen</w:t>
        <w:softHyphen/>
        <w:t xml:space="preserve">ten over afstanden tot ± 1 kilometer met elkaar verbinden. </w:t>
      </w:r>
    </w:p>
  </w:footnote>
  <w:footnote w:id="5">
    <w:p>
      <w:pPr>
        <w:pStyle w:val="Footnote"/>
        <w:tabs>
          <w:tab w:val="clear" w:pos="720"/>
          <w:tab w:val="left" w:pos="-1440" w:leader="none"/>
          <w:tab w:val="left" w:pos="-720" w:leader="none"/>
        </w:tabs>
        <w:spacing w:lineRule="atLeast" w:line="240" w:before="0" w:after="240"/>
        <w:ind w:left="306" w:right="306" w:hanging="0"/>
        <w:jc w:val="both"/>
        <w:rPr/>
      </w:pPr>
      <w:r>
        <w:rPr>
          <w:rStyle w:val="FootnoteCharacters"/>
        </w:rPr>
        <w:footnoteRef/>
      </w:r>
      <w:r>
        <w:rPr>
          <w:rStyle w:val="Voetnootverwijzing"/>
          <w:rFonts w:cs="Courier New;Courier New"/>
          <w:spacing w:val="-3"/>
          <w:position w:val="0"/>
          <w:sz w:val="24"/>
          <w:sz w:val="24"/>
          <w:vertAlign w:val="baseline"/>
          <w:lang w:val="en-US"/>
        </w:rPr>
        <w:t>    </w:t>
      </w:r>
      <w:r>
        <w:rPr>
          <w:rStyle w:val="Voetnootverwijzing"/>
          <w:rFonts w:cs="Courier New;Courier New"/>
          <w:spacing w:val="-3"/>
          <w:sz w:val="24"/>
          <w:lang w:val="en-US"/>
        </w:rPr>
        <w:t>?</w:t>
      </w:r>
      <w:r>
        <w:rPr>
          <w:rFonts w:cs="Courier New;Courier New" w:ascii="Courier;Courier New" w:hAnsi="Courier;Courier New"/>
          <w:spacing w:val="-3"/>
          <w:sz w:val="24"/>
          <w:lang w:val="en-US"/>
        </w:rPr>
        <w:t xml:space="preserve"> Industriële PC: Wat betreft functionaliteit is deze gelijk aan een 'normale' IBM-compatibel PC. De uitvoering is echter veel robuuster. De PC's met hun beeldschermen, toetsen</w:t>
        <w:softHyphen/>
        <w:t>borden en randappara</w:t>
        <w:softHyphen/>
        <w:t>tuur zijn stof</w:t>
        <w:softHyphen/>
        <w:t>dicht en minder gevoelig voor trillin</w:t>
        <w:softHyphen/>
        <w:t>gen en schokken. De PC's worden doorgaans in een 19" rek gemonteerd, beeldscherm en toetsenbord worden in een operator console ingebouwd.</w:t>
      </w:r>
    </w:p>
  </w:footnote>
  <w:footnote w:id="6">
    <w:p>
      <w:pPr>
        <w:pStyle w:val="Footnote"/>
        <w:tabs>
          <w:tab w:val="clear" w:pos="720"/>
          <w:tab w:val="left" w:pos="-1440" w:leader="none"/>
          <w:tab w:val="left" w:pos="-720" w:leader="none"/>
        </w:tabs>
        <w:spacing w:lineRule="atLeast" w:line="240" w:before="0" w:after="240"/>
        <w:ind w:left="306" w:right="306" w:hanging="0"/>
        <w:jc w:val="both"/>
        <w:rPr/>
      </w:pPr>
      <w:r>
        <w:rPr>
          <w:rStyle w:val="FootnoteCharacters"/>
        </w:rPr>
        <w:footnoteRef/>
      </w:r>
      <w:r>
        <w:rPr>
          <w:rStyle w:val="Voetnootverwijzing"/>
          <w:rFonts w:cs="Courier;Courier New" w:ascii="Courier;Courier New" w:hAnsi="Courier;Courier New"/>
          <w:spacing w:val="-3"/>
          <w:position w:val="0"/>
          <w:sz w:val="24"/>
          <w:sz w:val="24"/>
          <w:vertAlign w:val="baseline"/>
          <w:lang w:val="en-US"/>
        </w:rPr>
        <w:t>    </w:t>
      </w:r>
      <w:r>
        <w:rPr>
          <w:rStyle w:val="Voetnootverwijzing"/>
          <w:rFonts w:cs="Courier;Courier New" w:ascii="Courier;Courier New" w:hAnsi="Courier;Courier New"/>
          <w:spacing w:val="-3"/>
          <w:sz w:val="24"/>
          <w:lang w:val="en-US"/>
        </w:rPr>
        <w:t>?</w:t>
      </w:r>
      <w:r>
        <w:rPr>
          <w:rFonts w:cs="Courier;Courier New" w:ascii="Courier;Courier New" w:hAnsi="Courier;Courier New"/>
          <w:spacing w:val="-3"/>
          <w:sz w:val="24"/>
          <w:lang w:val="en-US"/>
        </w:rPr>
        <w:t xml:space="preserve"> MTBF: Mean Time Between Failure. De tijd welke bij gebruik van de apparatuur ver</w:t>
        <w:softHyphen/>
        <w:t>strijkt tussen het optreden van twee storingen.</w:t>
      </w:r>
    </w:p>
  </w:footnote>
  <w:footnote w:id="7">
    <w:p>
      <w:pPr>
        <w:pStyle w:val="Footnote"/>
        <w:tabs>
          <w:tab w:val="clear" w:pos="720"/>
          <w:tab w:val="left" w:pos="-1440" w:leader="none"/>
          <w:tab w:val="left" w:pos="-720" w:leader="none"/>
        </w:tabs>
        <w:spacing w:lineRule="atLeast" w:line="240" w:before="0" w:after="240"/>
        <w:ind w:left="590" w:right="306" w:hanging="0"/>
        <w:jc w:val="both"/>
        <w:rPr/>
      </w:pPr>
      <w:r>
        <w:rPr>
          <w:rStyle w:val="FootnoteCharacters"/>
        </w:rPr>
        <w:footnoteRef/>
      </w:r>
      <w:r>
        <w:rPr>
          <w:rStyle w:val="Voetnootverwijzing"/>
          <w:rFonts w:cs="Courier;Courier New" w:ascii="Courier;Courier New" w:hAnsi="Courier;Courier New"/>
          <w:spacing w:val="-3"/>
          <w:position w:val="0"/>
          <w:sz w:val="24"/>
          <w:sz w:val="24"/>
          <w:vertAlign w:val="baseline"/>
          <w:lang w:val="en-US"/>
        </w:rPr>
        <w:t>    </w:t>
      </w:r>
      <w:r>
        <w:rPr>
          <w:rStyle w:val="Voetnootverwijzing"/>
          <w:rFonts w:cs="Courier;Courier New" w:ascii="Courier;Courier New" w:hAnsi="Courier;Courier New"/>
          <w:spacing w:val="-3"/>
          <w:sz w:val="24"/>
          <w:lang w:val="en-US"/>
        </w:rPr>
        <w:t>?</w:t>
      </w:r>
      <w:r>
        <w:rPr>
          <w:rFonts w:cs="Courier;Courier New" w:ascii="Courier;Courier New" w:hAnsi="Courier;Courier New"/>
          <w:spacing w:val="-3"/>
          <w:sz w:val="24"/>
          <w:lang w:val="en-US"/>
        </w:rPr>
        <w:t xml:space="preserve"> SHELL: Een programma dat de interface vormt tussen de gebruiker en het operating system van het computer systeem. </w:t>
      </w:r>
    </w:p>
  </w:footnote>
  <w:footnote w:id="8">
    <w:p>
      <w:pPr>
        <w:pStyle w:val="Footnote"/>
        <w:tabs>
          <w:tab w:val="clear" w:pos="720"/>
          <w:tab w:val="left" w:pos="-1440" w:leader="none"/>
          <w:tab w:val="left" w:pos="-720" w:leader="none"/>
        </w:tabs>
        <w:spacing w:lineRule="atLeast" w:line="240" w:before="0" w:after="240"/>
        <w:ind w:left="590" w:right="306" w:hanging="0"/>
        <w:jc w:val="both"/>
        <w:rPr/>
      </w:pPr>
      <w:r>
        <w:rPr>
          <w:rStyle w:val="FootnoteCharacters"/>
        </w:rPr>
        <w:footnoteRef/>
      </w:r>
      <w:r>
        <w:rPr>
          <w:rStyle w:val="Voetnootverwijzing"/>
          <w:rFonts w:cs="Courier;Courier New" w:ascii="Courier;Courier New" w:hAnsi="Courier;Courier New"/>
          <w:spacing w:val="-3"/>
          <w:position w:val="0"/>
          <w:sz w:val="24"/>
          <w:sz w:val="24"/>
          <w:vertAlign w:val="baseline"/>
          <w:lang w:val="en-US"/>
        </w:rPr>
        <w:t>    </w:t>
      </w:r>
      <w:r>
        <w:rPr>
          <w:rStyle w:val="Voetnootverwijzing"/>
          <w:rFonts w:cs="Courier;Courier New" w:ascii="Courier;Courier New" w:hAnsi="Courier;Courier New"/>
          <w:spacing w:val="-3"/>
          <w:sz w:val="24"/>
          <w:lang w:val="en-US"/>
        </w:rPr>
        <w:t>?</w:t>
      </w:r>
      <w:r>
        <w:rPr>
          <w:rFonts w:cs="Courier;Courier New" w:ascii="Courier;Courier New" w:hAnsi="Courier;Courier New"/>
          <w:spacing w:val="-3"/>
          <w:sz w:val="24"/>
          <w:lang w:val="en-US"/>
        </w:rPr>
        <w:t xml:space="preserve"> De tijden zijn gemeten op een computersysteem met een 80386DX processor werkend met een kloksnel</w:t>
        <w:softHyphen/>
        <w:t xml:space="preserve">heid van 25 MHz. </w:t>
      </w:r>
    </w:p>
  </w:footnote>
  <w:footnote w:id="9">
    <w:p>
      <w:pPr>
        <w:pStyle w:val="Footnote"/>
        <w:tabs>
          <w:tab w:val="clear" w:pos="720"/>
          <w:tab w:val="left" w:pos="-1440" w:leader="none"/>
          <w:tab w:val="left" w:pos="-720" w:leader="none"/>
        </w:tabs>
        <w:spacing w:lineRule="atLeast" w:line="240" w:before="0" w:after="240"/>
        <w:ind w:left="590" w:right="306" w:hanging="0"/>
        <w:jc w:val="both"/>
        <w:rPr/>
      </w:pPr>
      <w:r>
        <w:rPr>
          <w:rStyle w:val="FootnoteCharacters"/>
        </w:rPr>
        <w:footnoteRef/>
      </w:r>
      <w:r>
        <w:rPr>
          <w:rStyle w:val="Voetnootverwijzing"/>
          <w:rFonts w:cs="Courier New;Courier New"/>
          <w:spacing w:val="-3"/>
          <w:position w:val="0"/>
          <w:sz w:val="24"/>
          <w:sz w:val="24"/>
          <w:vertAlign w:val="baseline"/>
          <w:lang w:val="en-US"/>
        </w:rPr>
        <w:t>    </w:t>
      </w:r>
      <w:r>
        <w:rPr>
          <w:rStyle w:val="Voetnootverwijzing"/>
          <w:rFonts w:cs="Courier New;Courier New"/>
          <w:spacing w:val="-3"/>
          <w:sz w:val="24"/>
          <w:lang w:val="en-US"/>
        </w:rPr>
        <w:t>?</w:t>
      </w:r>
      <w:r>
        <w:rPr>
          <w:rFonts w:cs="Courier New;Courier New" w:ascii="Courier;Courier New" w:hAnsi="Courier;Courier New"/>
          <w:spacing w:val="-3"/>
          <w:sz w:val="24"/>
          <w:lang w:val="en-US"/>
        </w:rPr>
        <w:t xml:space="preserve"> Artificial Intelligence. Het gebruik van technieken uit de kunstmatige intelligentie om problemen op te lossen waarvoor anders de hulp van een menselijke expert nodig is.</w:t>
      </w:r>
    </w:p>
  </w:footnote>
  <w:footnote w:id="10">
    <w:p>
      <w:pPr>
        <w:pStyle w:val="Footnote"/>
        <w:tabs>
          <w:tab w:val="clear" w:pos="720"/>
          <w:tab w:val="left" w:pos="-1440" w:leader="none"/>
          <w:tab w:val="left" w:pos="-720" w:leader="none"/>
        </w:tabs>
        <w:spacing w:lineRule="atLeast" w:line="240" w:before="0" w:after="240"/>
        <w:ind w:left="590" w:right="306" w:hanging="0"/>
        <w:jc w:val="both"/>
        <w:rPr/>
      </w:pPr>
      <w:r>
        <w:rPr>
          <w:rStyle w:val="FootnoteCharacters"/>
        </w:rPr>
        <w:footnoteRef/>
      </w:r>
      <w:r>
        <w:rPr>
          <w:rStyle w:val="Voetnootverwijzing"/>
          <w:rFonts w:cs="Courier;Courier New" w:ascii="Courier;Courier New" w:hAnsi="Courier;Courier New"/>
          <w:spacing w:val="-3"/>
          <w:position w:val="0"/>
          <w:sz w:val="24"/>
          <w:sz w:val="24"/>
          <w:vertAlign w:val="baseline"/>
          <w:lang w:val="en-US"/>
        </w:rPr>
        <w:t>    </w:t>
      </w:r>
      <w:r>
        <w:rPr>
          <w:rStyle w:val="Voetnootverwijzing"/>
          <w:rFonts w:cs="Courier;Courier New" w:ascii="Courier;Courier New" w:hAnsi="Courier;Courier New"/>
          <w:spacing w:val="-3"/>
          <w:sz w:val="24"/>
          <w:lang w:val="en-US"/>
        </w:rPr>
        <w:t>?</w:t>
      </w:r>
      <w:r>
        <w:rPr>
          <w:rFonts w:cs="Courier;Courier New" w:ascii="Courier;Courier New" w:hAnsi="Courier;Courier New"/>
          <w:spacing w:val="-3"/>
          <w:sz w:val="24"/>
          <w:lang w:val="en-US"/>
        </w:rPr>
        <w:t xml:space="preserve"> De omvang van de geïmplementeerde code bedraagt nu ± 20.000 regels programmacode. Het volledig ontwikkelde produkt zal uit ± 50.000 regels C-code besta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i/>
        <w:i/>
        <w:iCs/>
      </w:rPr>
    </w:pPr>
    <w:r>
      <w:rPr>
        <w:i/>
        <w:iCs/>
      </w:rPr>
      <w:t>Voorwoord afstudeerproject</w:t>
    </w:r>
  </w:p>
  <w:p>
    <w:pPr>
      <w:pStyle w:val="Normal"/>
      <w:tabs>
        <w:tab w:val="clear" w:pos="720"/>
        <w:tab w:val="left" w:pos="-1440" w:leader="none"/>
        <w:tab w:val="left" w:pos="-720" w:leader="none"/>
      </w:tabs>
      <w:spacing w:lineRule="exact" w:line="1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6120130" cy="6350"/>
              <wp:effectExtent l="0" t="0" r="0" b="0"/>
              <wp:wrapNone/>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Arial"/>
        <w:sz w:val="10"/>
        <w:szCs w:val="10"/>
      </w:rPr>
    </w:pPr>
    <w:r>
      <w:rPr>
        <w:rFonts w:cs="Times New Roman;Arial"/>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rFonts w:ascii="Arial" w:hAnsi="Arial" w:cs="Arial"/>
      </w:rPr>
    </w:pPr>
    <w:r>
      <w:rPr>
        <w:rFonts w:cs="Arial" w:ascii="Arial" w:hAnsi="Arial"/>
        <w:i/>
        <w:iCs/>
      </w:rPr>
      <w:t>Conclusies</w:t>
    </w:r>
  </w:p>
  <w:p>
    <w:pPr>
      <w:pStyle w:val="Normal"/>
      <w:tabs>
        <w:tab w:val="clear" w:pos="720"/>
        <w:tab w:val="left" w:pos="-1440" w:leader="none"/>
        <w:tab w:val="left" w:pos="-720" w:leader="none"/>
      </w:tabs>
      <w:spacing w:lineRule="exact" w:line="10"/>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24">
              <wp:simplePos x="0" y="0"/>
              <wp:positionH relativeFrom="margin">
                <wp:posOffset>0</wp:posOffset>
              </wp:positionH>
              <wp:positionV relativeFrom="paragraph">
                <wp:posOffset>635</wp:posOffset>
              </wp:positionV>
              <wp:extent cx="6299835" cy="6350"/>
              <wp:effectExtent l="635" t="0" r="0" b="0"/>
              <wp:wrapNone/>
              <wp:docPr id="149" name=""/>
              <a:graphic xmlns:a="http://schemas.openxmlformats.org/drawingml/2006/main">
                <a:graphicData uri="http://schemas.microsoft.com/office/word/2010/wordprocessingShape">
                  <wps:wsp>
                    <wps:cNvSpPr/>
                    <wps:spPr>
                      <a:xfrm>
                        <a:off x="0" y="0"/>
                        <a:ext cx="630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6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Arial"/>
        <w:sz w:val="10"/>
        <w:szCs w:val="10"/>
      </w:rPr>
    </w:pPr>
    <w:r>
      <w:rPr>
        <w:rFonts w:cs="Times New Roman;Arial" w:ascii="Arial" w:hAnsi="Arial"/>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rFonts w:ascii="Arial" w:hAnsi="Arial" w:cs="Arial"/>
      </w:rPr>
    </w:pPr>
    <w:r>
      <w:rPr>
        <w:rFonts w:cs="Arial" w:ascii="Arial" w:hAnsi="Arial"/>
        <w:i/>
        <w:iCs/>
      </w:rPr>
      <w:t>Referenties</w:t>
    </w:r>
  </w:p>
  <w:p>
    <w:pPr>
      <w:pStyle w:val="Normal"/>
      <w:tabs>
        <w:tab w:val="clear" w:pos="720"/>
        <w:tab w:val="left" w:pos="-1440" w:leader="none"/>
        <w:tab w:val="left" w:pos="-720" w:leader="none"/>
      </w:tabs>
      <w:spacing w:lineRule="exact" w:line="10"/>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28">
              <wp:simplePos x="0" y="0"/>
              <wp:positionH relativeFrom="margin">
                <wp:posOffset>0</wp:posOffset>
              </wp:positionH>
              <wp:positionV relativeFrom="paragraph">
                <wp:posOffset>635</wp:posOffset>
              </wp:positionV>
              <wp:extent cx="6587490" cy="6350"/>
              <wp:effectExtent l="0" t="0" r="0" b="0"/>
              <wp:wrapNone/>
              <wp:docPr id="152" name=""/>
              <a:graphic xmlns:a="http://schemas.openxmlformats.org/drawingml/2006/main">
                <a:graphicData uri="http://schemas.microsoft.com/office/word/2010/wordprocessingShape">
                  <wps:wsp>
                    <wps:cNvSpPr/>
                    <wps:spPr>
                      <a:xfrm>
                        <a:off x="0" y="0"/>
                        <a:ext cx="6587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8.65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Arial"/>
        <w:sz w:val="10"/>
        <w:szCs w:val="10"/>
      </w:rPr>
    </w:pPr>
    <w:r>
      <w:rPr>
        <w:rFonts w:cs="Times New Roman;Arial" w:ascii="Arial" w:hAnsi="Arial"/>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rFonts w:ascii="Arial" w:hAnsi="Arial" w:cs="Arial"/>
      </w:rPr>
    </w:pPr>
    <w:r>
      <w:rPr>
        <w:rFonts w:cs="Arial" w:ascii="Arial" w:hAnsi="Arial"/>
        <w:i/>
        <w:iCs/>
      </w:rPr>
      <w:t>Summary</w:t>
    </w:r>
  </w:p>
  <w:p>
    <w:pPr>
      <w:pStyle w:val="Normal"/>
      <w:tabs>
        <w:tab w:val="clear" w:pos="720"/>
        <w:tab w:val="left" w:pos="-1440" w:leader="none"/>
        <w:tab w:val="left" w:pos="-720" w:leader="none"/>
      </w:tabs>
      <w:spacing w:lineRule="exact" w:line="13"/>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31">
              <wp:simplePos x="0" y="0"/>
              <wp:positionH relativeFrom="margin">
                <wp:posOffset>0</wp:posOffset>
              </wp:positionH>
              <wp:positionV relativeFrom="paragraph">
                <wp:posOffset>635</wp:posOffset>
              </wp:positionV>
              <wp:extent cx="6587490" cy="8255"/>
              <wp:effectExtent l="0" t="635" r="0" b="0"/>
              <wp:wrapNone/>
              <wp:docPr id="155" name=""/>
              <a:graphic xmlns:a="http://schemas.openxmlformats.org/drawingml/2006/main">
                <a:graphicData uri="http://schemas.microsoft.com/office/word/2010/wordprocessingShape">
                  <wps:wsp>
                    <wps:cNvSpPr/>
                    <wps:spPr>
                      <a:xfrm>
                        <a:off x="0" y="0"/>
                        <a:ext cx="65876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8.65pt;height:0.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Arial"/>
        <w:sz w:val="10"/>
        <w:szCs w:val="10"/>
      </w:rPr>
    </w:pPr>
    <w:r>
      <w:rPr>
        <w:rFonts w:cs="Times New Roman;Arial" w:ascii="Arial" w:hAnsi="Arial"/>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pPr>
    <w:r>
      <w:rPr>
        <w:rFonts w:cs="Arial" w:ascii="Arial" w:hAnsi="Arial"/>
        <w:i/>
        <w:iCs/>
      </w:rPr>
      <w:t>Bijlage A   Analyse</w:t>
    </w:r>
    <w:r>
      <w:rPr>
        <w:rFonts w:cs="Arial" w:ascii="Arial" w:hAnsi="Arial"/>
      </w:rPr>
      <w:t xml:space="preserve"> </w:t>
    </w:r>
  </w:p>
  <w:p>
    <w:pPr>
      <w:pStyle w:val="Normal"/>
      <w:tabs>
        <w:tab w:val="clear" w:pos="720"/>
        <w:tab w:val="left" w:pos="-1440" w:leader="none"/>
        <w:tab w:val="left" w:pos="-720" w:leader="none"/>
      </w:tabs>
      <w:spacing w:lineRule="exact" w:line="10"/>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83">
              <wp:simplePos x="0" y="0"/>
              <wp:positionH relativeFrom="margin">
                <wp:posOffset>0</wp:posOffset>
              </wp:positionH>
              <wp:positionV relativeFrom="paragraph">
                <wp:posOffset>635</wp:posOffset>
              </wp:positionV>
              <wp:extent cx="6587490" cy="6350"/>
              <wp:effectExtent l="0" t="0" r="0" b="0"/>
              <wp:wrapNone/>
              <wp:docPr id="158" name=""/>
              <a:graphic xmlns:a="http://schemas.openxmlformats.org/drawingml/2006/main">
                <a:graphicData uri="http://schemas.microsoft.com/office/word/2010/wordprocessingShape">
                  <wps:wsp>
                    <wps:cNvSpPr/>
                    <wps:spPr>
                      <a:xfrm>
                        <a:off x="0" y="0"/>
                        <a:ext cx="6587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8.65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Arial"/>
        <w:sz w:val="10"/>
        <w:szCs w:val="10"/>
      </w:rPr>
    </w:pPr>
    <w:r>
      <w:rPr>
        <w:rFonts w:cs="Times New Roman;Arial" w:ascii="Arial" w:hAnsi="Arial"/>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i/>
        <w:i/>
        <w:iCs/>
      </w:rPr>
    </w:pPr>
    <w:r>
      <w:rPr>
        <w:i/>
        <w:iCs/>
      </w:rPr>
      <w:t>Bijlage B   Software ontwerp</w:t>
    </w:r>
  </w:p>
  <w:p>
    <w:pPr>
      <w:pStyle w:val="Normal"/>
      <w:tabs>
        <w:tab w:val="clear" w:pos="720"/>
        <w:tab w:val="left" w:pos="-1440" w:leader="none"/>
        <w:tab w:val="left" w:pos="-720" w:leader="none"/>
      </w:tabs>
      <w:spacing w:lineRule="exact" w:line="1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49">
              <wp:simplePos x="0" y="0"/>
              <wp:positionH relativeFrom="margin">
                <wp:posOffset>0</wp:posOffset>
              </wp:positionH>
              <wp:positionV relativeFrom="paragraph">
                <wp:posOffset>635</wp:posOffset>
              </wp:positionV>
              <wp:extent cx="6587490" cy="6350"/>
              <wp:effectExtent l="0" t="0" r="0" b="0"/>
              <wp:wrapNone/>
              <wp:docPr id="161" name=""/>
              <a:graphic xmlns:a="http://schemas.openxmlformats.org/drawingml/2006/main">
                <a:graphicData uri="http://schemas.microsoft.com/office/word/2010/wordprocessingShape">
                  <wps:wsp>
                    <wps:cNvSpPr/>
                    <wps:spPr>
                      <a:xfrm>
                        <a:off x="0" y="0"/>
                        <a:ext cx="6587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8.65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Arial"/>
        <w:sz w:val="10"/>
        <w:szCs w:val="10"/>
      </w:rPr>
    </w:pPr>
    <w:r>
      <w:rPr>
        <w:rFonts w:cs="Times New Roman;Arial"/>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i/>
        <w:i/>
        <w:iCs/>
      </w:rPr>
    </w:pPr>
    <w:r>
      <w:rPr>
        <w:i/>
        <w:iCs/>
      </w:rPr>
      <w:t>Bijlage C   Implementatie</w:t>
    </w:r>
  </w:p>
  <w:p>
    <w:pPr>
      <w:pStyle w:val="Normal"/>
      <w:tabs>
        <w:tab w:val="clear" w:pos="720"/>
        <w:tab w:val="left" w:pos="-1440" w:leader="none"/>
        <w:tab w:val="left" w:pos="-720" w:leader="none"/>
      </w:tabs>
      <w:spacing w:lineRule="exact" w:line="1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24">
              <wp:simplePos x="0" y="0"/>
              <wp:positionH relativeFrom="margin">
                <wp:posOffset>179705</wp:posOffset>
              </wp:positionH>
              <wp:positionV relativeFrom="paragraph">
                <wp:posOffset>635</wp:posOffset>
              </wp:positionV>
              <wp:extent cx="6407150" cy="6350"/>
              <wp:effectExtent l="0" t="0" r="0" b="0"/>
              <wp:wrapNone/>
              <wp:docPr id="167" name=""/>
              <a:graphic xmlns:a="http://schemas.openxmlformats.org/drawingml/2006/main">
                <a:graphicData uri="http://schemas.microsoft.com/office/word/2010/wordprocessingShape">
                  <wps:wsp>
                    <wps:cNvSpPr/>
                    <wps:spPr>
                      <a:xfrm>
                        <a:off x="0" y="0"/>
                        <a:ext cx="640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pt;margin-top:0pt;width:504.45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Arial"/>
        <w:sz w:val="10"/>
        <w:szCs w:val="10"/>
      </w:rPr>
    </w:pPr>
    <w:r>
      <w:rPr>
        <w:rFonts w:cs="Times New Roman;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rFonts w:ascii="Arial" w:hAnsi="Arial" w:cs="Arial"/>
      </w:rPr>
    </w:pPr>
    <w:r>
      <w:rPr>
        <w:rFonts w:cs="Arial" w:ascii="Arial" w:hAnsi="Arial"/>
        <w:i/>
        <w:iCs/>
      </w:rPr>
      <w:t>Samenvatting afstudeerproject</w:t>
    </w:r>
  </w:p>
  <w:p>
    <w:pPr>
      <w:pStyle w:val="Normal"/>
      <w:tabs>
        <w:tab w:val="clear" w:pos="720"/>
        <w:tab w:val="left" w:pos="-1440" w:leader="none"/>
        <w:tab w:val="left" w:pos="-720" w:leader="none"/>
      </w:tabs>
      <w:spacing w:lineRule="exact" w:line="10"/>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6120130" cy="6350"/>
              <wp:effectExtent l="0" t="0" r="0" b="0"/>
              <wp:wrapNone/>
              <wp:docPr id="7"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Arial"/>
        <w:sz w:val="10"/>
        <w:szCs w:val="10"/>
      </w:rPr>
    </w:pPr>
    <w:r>
      <w:rPr>
        <w:rFonts w:cs="Times New Roman;Arial" w:ascii="Arial" w:hAnsi="Arial"/>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rFonts w:ascii="Arial" w:hAnsi="Arial" w:cs="Arial"/>
      </w:rPr>
    </w:pPr>
    <w:r>
      <w:rPr>
        <w:rFonts w:cs="Arial" w:ascii="Arial" w:hAnsi="Arial"/>
        <w:i/>
        <w:iCs/>
      </w:rPr>
      <w:t>Inhoudsopgave</w:t>
    </w:r>
  </w:p>
  <w:p>
    <w:pPr>
      <w:pStyle w:val="Normal"/>
      <w:tabs>
        <w:tab w:val="clear" w:pos="720"/>
        <w:tab w:val="left" w:pos="-1440" w:leader="none"/>
        <w:tab w:val="left" w:pos="-720" w:leader="none"/>
      </w:tabs>
      <w:spacing w:lineRule="exact" w:line="10"/>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6120130" cy="6350"/>
              <wp:effectExtent l="0" t="0" r="0" b="0"/>
              <wp:wrapNone/>
              <wp:docPr id="10"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Arial"/>
        <w:sz w:val="10"/>
        <w:szCs w:val="10"/>
      </w:rPr>
    </w:pPr>
    <w:r>
      <w:rPr>
        <w:rFonts w:cs="Times New Roman;Arial" w:ascii="Arial" w:hAnsi="Arial"/>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rFonts w:ascii="Arial" w:hAnsi="Arial" w:cs="Arial"/>
      </w:rPr>
    </w:pPr>
    <w:r>
      <w:rPr>
        <w:rFonts w:cs="Arial" w:ascii="Arial" w:hAnsi="Arial"/>
        <w:i/>
        <w:iCs/>
      </w:rPr>
      <w:t>Inleiding</w:t>
    </w:r>
  </w:p>
  <w:p>
    <w:pPr>
      <w:pStyle w:val="Normal"/>
      <w:tabs>
        <w:tab w:val="clear" w:pos="720"/>
        <w:tab w:val="left" w:pos="-1440" w:leader="none"/>
        <w:tab w:val="left" w:pos="-720" w:leader="none"/>
      </w:tabs>
      <w:spacing w:lineRule="exact" w:line="10"/>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6120130" cy="6350"/>
              <wp:effectExtent l="0" t="0" r="0" b="0"/>
              <wp:wrapNone/>
              <wp:docPr id="13"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Arial"/>
        <w:sz w:val="10"/>
        <w:szCs w:val="10"/>
      </w:rPr>
    </w:pPr>
    <w:r>
      <w:rPr>
        <w:rFonts w:cs="Times New Roman;Arial" w:ascii="Arial" w:hAnsi="Arial"/>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rFonts w:ascii="Arial" w:hAnsi="Arial" w:cs="Arial"/>
      </w:rPr>
    </w:pPr>
    <w:r>
      <w:rPr>
        <w:rFonts w:cs="Arial" w:ascii="Arial" w:hAnsi="Arial"/>
        <w:i/>
        <w:iCs/>
      </w:rPr>
      <w:t>Analyse handlingsysteem</w:t>
    </w:r>
  </w:p>
  <w:p>
    <w:pPr>
      <w:pStyle w:val="Normal"/>
      <w:tabs>
        <w:tab w:val="clear" w:pos="720"/>
        <w:tab w:val="left" w:pos="-1440" w:leader="none"/>
        <w:tab w:val="left" w:pos="-720" w:leader="none"/>
      </w:tabs>
      <w:spacing w:lineRule="exact" w:line="10"/>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wp:posOffset>
              </wp:positionV>
              <wp:extent cx="6120130" cy="6350"/>
              <wp:effectExtent l="0" t="0" r="0" b="0"/>
              <wp:wrapNone/>
              <wp:docPr id="37"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Arial"/>
        <w:sz w:val="10"/>
        <w:szCs w:val="10"/>
      </w:rPr>
    </w:pPr>
    <w:r>
      <w:rPr>
        <w:rFonts w:cs="Times New Roman;Arial" w:ascii="Arial" w:hAnsi="Arial"/>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rFonts w:ascii="Arial" w:hAnsi="Arial" w:cs="Arial"/>
      </w:rPr>
    </w:pPr>
    <w:r>
      <w:rPr>
        <w:rFonts w:cs="Arial" w:ascii="Arial" w:hAnsi="Arial"/>
        <w:i/>
        <w:iCs/>
      </w:rPr>
      <w:t>Methode van Hatley &amp; Pirbhai</w:t>
    </w:r>
  </w:p>
  <w:p>
    <w:pPr>
      <w:pStyle w:val="Normal"/>
      <w:tabs>
        <w:tab w:val="clear" w:pos="720"/>
        <w:tab w:val="left" w:pos="-1440" w:leader="none"/>
        <w:tab w:val="left" w:pos="-720" w:leader="none"/>
      </w:tabs>
      <w:spacing w:lineRule="exact" w:line="10"/>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8">
              <wp:simplePos x="0" y="0"/>
              <wp:positionH relativeFrom="margin">
                <wp:posOffset>0</wp:posOffset>
              </wp:positionH>
              <wp:positionV relativeFrom="paragraph">
                <wp:posOffset>635</wp:posOffset>
              </wp:positionV>
              <wp:extent cx="6120130" cy="6350"/>
              <wp:effectExtent l="0" t="0" r="0" b="0"/>
              <wp:wrapNone/>
              <wp:docPr id="56"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Arial"/>
        <w:sz w:val="10"/>
        <w:szCs w:val="10"/>
      </w:rPr>
    </w:pPr>
    <w:r>
      <w:rPr>
        <w:rFonts w:cs="Times New Roman;Arial" w:ascii="Arial" w:hAnsi="Arial"/>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rFonts w:ascii="Arial" w:hAnsi="Arial" w:cs="Arial"/>
      </w:rPr>
    </w:pPr>
    <w:r>
      <w:rPr>
        <w:rFonts w:cs="Arial" w:ascii="Arial" w:hAnsi="Arial"/>
        <w:i/>
        <w:iCs/>
      </w:rPr>
      <w:t>Software-ontwerp</w:t>
    </w:r>
  </w:p>
  <w:p>
    <w:pPr>
      <w:pStyle w:val="Normal"/>
      <w:tabs>
        <w:tab w:val="clear" w:pos="720"/>
        <w:tab w:val="left" w:pos="-1440" w:leader="none"/>
        <w:tab w:val="left" w:pos="-720" w:leader="none"/>
      </w:tabs>
      <w:spacing w:lineRule="exact" w:line="10"/>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65">
              <wp:simplePos x="0" y="0"/>
              <wp:positionH relativeFrom="margin">
                <wp:posOffset>0</wp:posOffset>
              </wp:positionH>
              <wp:positionV relativeFrom="paragraph">
                <wp:posOffset>635</wp:posOffset>
              </wp:positionV>
              <wp:extent cx="6120130" cy="6350"/>
              <wp:effectExtent l="0" t="0" r="0" b="0"/>
              <wp:wrapNone/>
              <wp:docPr id="68"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Arial"/>
        <w:sz w:val="10"/>
        <w:szCs w:val="10"/>
      </w:rPr>
    </w:pPr>
    <w:r>
      <w:rPr>
        <w:rFonts w:cs="Times New Roman;Arial" w:ascii="Arial" w:hAnsi="Arial"/>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rFonts w:ascii="Arial" w:hAnsi="Arial" w:cs="Arial"/>
      </w:rPr>
    </w:pPr>
    <w:r>
      <w:rPr>
        <w:rFonts w:cs="Arial" w:ascii="Arial" w:hAnsi="Arial"/>
        <w:i/>
        <w:iCs/>
      </w:rPr>
      <w:t>Implementatie</w:t>
    </w:r>
  </w:p>
  <w:p>
    <w:pPr>
      <w:pStyle w:val="Normal"/>
      <w:tabs>
        <w:tab w:val="clear" w:pos="720"/>
        <w:tab w:val="left" w:pos="-1440" w:leader="none"/>
        <w:tab w:val="left" w:pos="-720" w:leader="none"/>
      </w:tabs>
      <w:spacing w:lineRule="exact" w:line="10"/>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186">
              <wp:simplePos x="0" y="0"/>
              <wp:positionH relativeFrom="margin">
                <wp:posOffset>0</wp:posOffset>
              </wp:positionH>
              <wp:positionV relativeFrom="paragraph">
                <wp:posOffset>635</wp:posOffset>
              </wp:positionV>
              <wp:extent cx="6299835" cy="6350"/>
              <wp:effectExtent l="635" t="0" r="0" b="0"/>
              <wp:wrapNone/>
              <wp:docPr id="140" name=""/>
              <a:graphic xmlns:a="http://schemas.openxmlformats.org/drawingml/2006/main">
                <a:graphicData uri="http://schemas.microsoft.com/office/word/2010/wordprocessingShape">
                  <wps:wsp>
                    <wps:cNvSpPr/>
                    <wps:spPr>
                      <a:xfrm>
                        <a:off x="0" y="0"/>
                        <a:ext cx="630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6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Arial"/>
        <w:sz w:val="10"/>
        <w:szCs w:val="10"/>
      </w:rPr>
    </w:pPr>
    <w:r>
      <w:rPr>
        <w:rFonts w:cs="Times New Roman;Arial" w:ascii="Arial" w:hAnsi="Arial"/>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jc w:val="right"/>
      <w:rPr>
        <w:rFonts w:ascii="Arial" w:hAnsi="Arial" w:cs="Arial"/>
      </w:rPr>
    </w:pPr>
    <w:r>
      <w:rPr>
        <w:rFonts w:cs="Arial" w:ascii="Arial" w:hAnsi="Arial"/>
        <w:i/>
        <w:iCs/>
      </w:rPr>
      <w:t>Evaluatie</w:t>
    </w:r>
  </w:p>
  <w:p>
    <w:pPr>
      <w:pStyle w:val="Normal"/>
      <w:tabs>
        <w:tab w:val="clear" w:pos="720"/>
        <w:tab w:val="left" w:pos="-1440" w:leader="none"/>
        <w:tab w:val="left" w:pos="-720" w:leader="none"/>
      </w:tabs>
      <w:spacing w:lineRule="exact" w:line="10"/>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04">
              <wp:simplePos x="0" y="0"/>
              <wp:positionH relativeFrom="margin">
                <wp:posOffset>0</wp:posOffset>
              </wp:positionH>
              <wp:positionV relativeFrom="paragraph">
                <wp:posOffset>635</wp:posOffset>
              </wp:positionV>
              <wp:extent cx="6299835" cy="6350"/>
              <wp:effectExtent l="635" t="0" r="0" b="0"/>
              <wp:wrapNone/>
              <wp:docPr id="143" name=""/>
              <a:graphic xmlns:a="http://schemas.openxmlformats.org/drawingml/2006/main">
                <a:graphicData uri="http://schemas.microsoft.com/office/word/2010/wordprocessingShape">
                  <wps:wsp>
                    <wps:cNvSpPr/>
                    <wps:spPr>
                      <a:xfrm>
                        <a:off x="0" y="0"/>
                        <a:ext cx="630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6pt;height:0.4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Arial" w:hAnsi="Arial" w:cs="Times New Roman;Arial"/>
        <w:sz w:val="10"/>
        <w:szCs w:val="10"/>
      </w:rPr>
    </w:pPr>
    <w:r>
      <w:rPr>
        <w:rFonts w:cs="Times New Roman;Arial" w:ascii="Arial" w:hAnsi="Arial"/>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Arial" w:cs="Courier New;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New;Courier New" w:hAnsi="Courier New;Courier New" w:cs="Courier New;Courier New"/>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New;Courier New" w:hAnsi="Courier New;Courier New" w:cs="Courier New;Courier New"/>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New;Courier New" w:hAnsi="Courier New;Courier New" w:cs="Courier New;Courier New"/>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New;Courier New" w:hAnsi="Courier New;Courier New" w:cs="Courier New;Courier New"/>
      <w:sz w:val="24"/>
      <w:szCs w:val="24"/>
      <w:lang w:val="en-US"/>
    </w:rPr>
  </w:style>
  <w:style w:type="character" w:styleId="Technical3">
    <w:name w:val="Technical 3"/>
    <w:basedOn w:val="Standaardalinealettertype"/>
    <w:qFormat/>
    <w:rPr>
      <w:rFonts w:ascii="Courier New;Courier New" w:hAnsi="Courier New;Courier New" w:cs="Courier New;Courier New"/>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New;Courier New" w:hAnsi="Courier New;Courier New" w:cs="Courier New;Courier New"/>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Arial"/>
      <w:sz w:val="20"/>
    </w:rPr>
  </w:style>
  <w:style w:type="paragraph" w:styleId="Footnote">
    <w:name w:val="Footnote Text"/>
    <w:basedOn w:val="Normal"/>
    <w:pPr/>
    <w:rPr>
      <w:rFonts w:cs="Times New Roman;Arial"/>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Courier New" w:hAnsi="Courier New;Courier New" w:eastAsia="Times New Roman;Arial" w:cs="Courier New;Courier New"/>
      <w:color w:val="auto"/>
      <w:sz w:val="24"/>
      <w:szCs w:val="24"/>
      <w:lang w:val="en-US" w:bidi="ar-SA" w:eastAsia="zh-CN"/>
    </w:rPr>
  </w:style>
  <w:style w:type="paragraph" w:styleId="Inhopg1">
    <w:name w:val="inhopg 1"/>
    <w:basedOn w:val="Normal"/>
    <w:qFormat/>
    <w:pPr>
      <w:tabs>
        <w:tab w:val="clear" w:pos="720"/>
        <w:tab w:val="right" w:pos="9638" w:leader="dot"/>
      </w:tabs>
      <w:suppressAutoHyphens w:val="true"/>
      <w:spacing w:lineRule="exact" w:line="240" w:before="480" w:after="0"/>
      <w:ind w:left="720" w:right="720" w:hanging="720"/>
      <w:jc w:val="both"/>
    </w:pPr>
    <w:rPr>
      <w:rFonts w:ascii="Arial" w:hAnsi="Arial" w:cs="Arial"/>
      <w:spacing w:val="-3"/>
      <w:lang w:val="en-US"/>
    </w:rPr>
  </w:style>
  <w:style w:type="paragraph" w:styleId="Inhopg2">
    <w:name w:val="inhopg 2"/>
    <w:basedOn w:val="Normal"/>
    <w:qFormat/>
    <w:pPr>
      <w:tabs>
        <w:tab w:val="clear" w:pos="720"/>
        <w:tab w:val="right" w:pos="9638" w:leader="dot"/>
      </w:tabs>
      <w:suppressAutoHyphens w:val="true"/>
      <w:spacing w:lineRule="exact" w:line="240"/>
      <w:ind w:left="1440" w:right="720" w:hanging="720"/>
      <w:jc w:val="both"/>
    </w:pPr>
    <w:rPr>
      <w:rFonts w:ascii="Arial" w:hAnsi="Arial" w:cs="Arial"/>
      <w:spacing w:val="-3"/>
      <w:lang w:val="en-US"/>
    </w:rPr>
  </w:style>
  <w:style w:type="paragraph" w:styleId="Inhopg3">
    <w:name w:val="inhopg 3"/>
    <w:basedOn w:val="Normal"/>
    <w:qFormat/>
    <w:pPr>
      <w:tabs>
        <w:tab w:val="clear" w:pos="720"/>
        <w:tab w:val="right" w:pos="9638" w:leader="dot"/>
      </w:tabs>
      <w:suppressAutoHyphens w:val="true"/>
      <w:spacing w:lineRule="exact" w:line="240"/>
      <w:ind w:left="2160" w:right="720" w:hanging="720"/>
      <w:jc w:val="both"/>
    </w:pPr>
    <w:rPr>
      <w:rFonts w:ascii="Arial" w:hAnsi="Arial" w:cs="Arial"/>
      <w:spacing w:val="-3"/>
      <w:lang w:val="en-US"/>
    </w:rPr>
  </w:style>
  <w:style w:type="paragraph" w:styleId="Inhopg4">
    <w:name w:val="inhopg 4"/>
    <w:basedOn w:val="Normal"/>
    <w:qFormat/>
    <w:pPr>
      <w:tabs>
        <w:tab w:val="clear" w:pos="720"/>
        <w:tab w:val="right" w:pos="9638" w:leader="dot"/>
      </w:tabs>
      <w:suppressAutoHyphens w:val="true"/>
      <w:spacing w:lineRule="exact" w:line="240"/>
      <w:ind w:left="2880" w:right="720" w:hanging="720"/>
      <w:jc w:val="both"/>
    </w:pPr>
    <w:rPr>
      <w:rFonts w:ascii="Arial" w:hAnsi="Arial" w:cs="Arial"/>
      <w:spacing w:val="-3"/>
      <w:lang w:val="en-US"/>
    </w:rPr>
  </w:style>
  <w:style w:type="paragraph" w:styleId="Inhopg5">
    <w:name w:val="inhopg 5"/>
    <w:basedOn w:val="Normal"/>
    <w:qFormat/>
    <w:pPr>
      <w:tabs>
        <w:tab w:val="clear" w:pos="720"/>
        <w:tab w:val="right" w:pos="9638" w:leader="dot"/>
      </w:tabs>
      <w:suppressAutoHyphens w:val="true"/>
      <w:spacing w:lineRule="exact" w:line="240"/>
      <w:ind w:left="3600" w:right="720" w:hanging="720"/>
      <w:jc w:val="both"/>
    </w:pPr>
    <w:rPr>
      <w:rFonts w:ascii="Arial" w:hAnsi="Arial" w:cs="Arial"/>
      <w:spacing w:val="-3"/>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Arial"/>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7.wmf"/><Relationship Id="rId51" Type="http://schemas.openxmlformats.org/officeDocument/2006/relationships/image" Target="media/image17.wmf"/><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image" Target="media/image17.wmf"/><Relationship Id="rId61" Type="http://schemas.openxmlformats.org/officeDocument/2006/relationships/image" Target="media/image17.wmf"/><Relationship Id="rId62" Type="http://schemas.openxmlformats.org/officeDocument/2006/relationships/image" Target="media/image17.wmf"/><Relationship Id="rId63" Type="http://schemas.openxmlformats.org/officeDocument/2006/relationships/image" Target="media/image17.wmf"/><Relationship Id="rId64" Type="http://schemas.openxmlformats.org/officeDocument/2006/relationships/image" Target="media/image17.wmf"/><Relationship Id="rId65" Type="http://schemas.openxmlformats.org/officeDocument/2006/relationships/image" Target="media/image17.wmf"/><Relationship Id="rId66" Type="http://schemas.openxmlformats.org/officeDocument/2006/relationships/image" Target="media/image17.wmf"/><Relationship Id="rId67" Type="http://schemas.openxmlformats.org/officeDocument/2006/relationships/image" Target="media/image17.wmf"/><Relationship Id="rId68" Type="http://schemas.openxmlformats.org/officeDocument/2006/relationships/image" Target="media/image17.wmf"/><Relationship Id="rId69" Type="http://schemas.openxmlformats.org/officeDocument/2006/relationships/image" Target="media/image17.wmf"/><Relationship Id="rId70" Type="http://schemas.openxmlformats.org/officeDocument/2006/relationships/image" Target="media/image17.wmf"/><Relationship Id="rId71" Type="http://schemas.openxmlformats.org/officeDocument/2006/relationships/image" Target="media/image17.wmf"/><Relationship Id="rId72" Type="http://schemas.openxmlformats.org/officeDocument/2006/relationships/image" Target="media/image17.wmf"/><Relationship Id="rId73" Type="http://schemas.openxmlformats.org/officeDocument/2006/relationships/image" Target="media/image17.wmf"/><Relationship Id="rId74" Type="http://schemas.openxmlformats.org/officeDocument/2006/relationships/image" Target="media/image17.wmf"/><Relationship Id="rId75" Type="http://schemas.openxmlformats.org/officeDocument/2006/relationships/image" Target="media/image17.wmf"/><Relationship Id="rId76" Type="http://schemas.openxmlformats.org/officeDocument/2006/relationships/image" Target="media/image17.wmf"/><Relationship Id="rId77" Type="http://schemas.openxmlformats.org/officeDocument/2006/relationships/image" Target="media/image17.wmf"/><Relationship Id="rId78" Type="http://schemas.openxmlformats.org/officeDocument/2006/relationships/image" Target="media/image17.wmf"/><Relationship Id="rId79" Type="http://schemas.openxmlformats.org/officeDocument/2006/relationships/image" Target="media/image17.wmf"/><Relationship Id="rId80" Type="http://schemas.openxmlformats.org/officeDocument/2006/relationships/image" Target="media/image17.wmf"/><Relationship Id="rId81" Type="http://schemas.openxmlformats.org/officeDocument/2006/relationships/image" Target="media/image17.wmf"/><Relationship Id="rId82" Type="http://schemas.openxmlformats.org/officeDocument/2006/relationships/image" Target="media/image17.wmf"/><Relationship Id="rId83" Type="http://schemas.openxmlformats.org/officeDocument/2006/relationships/image" Target="media/image17.wmf"/><Relationship Id="rId84" Type="http://schemas.openxmlformats.org/officeDocument/2006/relationships/image" Target="media/image17.wmf"/><Relationship Id="rId85" Type="http://schemas.openxmlformats.org/officeDocument/2006/relationships/image" Target="media/image17.wmf"/><Relationship Id="rId86" Type="http://schemas.openxmlformats.org/officeDocument/2006/relationships/image" Target="media/image17.wmf"/><Relationship Id="rId87" Type="http://schemas.openxmlformats.org/officeDocument/2006/relationships/image" Target="media/image17.wmf"/><Relationship Id="rId88" Type="http://schemas.openxmlformats.org/officeDocument/2006/relationships/image" Target="media/image17.wmf"/><Relationship Id="rId89" Type="http://schemas.openxmlformats.org/officeDocument/2006/relationships/image" Target="media/image17.wmf"/><Relationship Id="rId90" Type="http://schemas.openxmlformats.org/officeDocument/2006/relationships/image" Target="media/image17.wmf"/><Relationship Id="rId91" Type="http://schemas.openxmlformats.org/officeDocument/2006/relationships/image" Target="media/image17.wmf"/><Relationship Id="rId92" Type="http://schemas.openxmlformats.org/officeDocument/2006/relationships/image" Target="media/image17.wmf"/><Relationship Id="rId93" Type="http://schemas.openxmlformats.org/officeDocument/2006/relationships/image" Target="media/image17.wmf"/><Relationship Id="rId94" Type="http://schemas.openxmlformats.org/officeDocument/2006/relationships/image" Target="media/image17.wmf"/><Relationship Id="rId95" Type="http://schemas.openxmlformats.org/officeDocument/2006/relationships/image" Target="media/image17.wmf"/><Relationship Id="rId96" Type="http://schemas.openxmlformats.org/officeDocument/2006/relationships/image" Target="media/image17.wmf"/><Relationship Id="rId97" Type="http://schemas.openxmlformats.org/officeDocument/2006/relationships/image" Target="media/image17.wmf"/><Relationship Id="rId98" Type="http://schemas.openxmlformats.org/officeDocument/2006/relationships/image" Target="media/image17.wmf"/><Relationship Id="rId99" Type="http://schemas.openxmlformats.org/officeDocument/2006/relationships/image" Target="media/image17.wmf"/><Relationship Id="rId100" Type="http://schemas.openxmlformats.org/officeDocument/2006/relationships/image" Target="media/image17.wmf"/><Relationship Id="rId101" Type="http://schemas.openxmlformats.org/officeDocument/2006/relationships/image" Target="media/image17.wmf"/><Relationship Id="rId102" Type="http://schemas.openxmlformats.org/officeDocument/2006/relationships/image" Target="media/image17.wmf"/><Relationship Id="rId103" Type="http://schemas.openxmlformats.org/officeDocument/2006/relationships/image" Target="media/image17.wmf"/><Relationship Id="rId104" Type="http://schemas.openxmlformats.org/officeDocument/2006/relationships/image" Target="media/image17.wmf"/><Relationship Id="rId105" Type="http://schemas.openxmlformats.org/officeDocument/2006/relationships/image" Target="media/image17.wmf"/><Relationship Id="rId106" Type="http://schemas.openxmlformats.org/officeDocument/2006/relationships/header" Target="header8.xml"/><Relationship Id="rId107" Type="http://schemas.openxmlformats.org/officeDocument/2006/relationships/footer" Target="footer8.xml"/><Relationship Id="rId108" Type="http://schemas.openxmlformats.org/officeDocument/2006/relationships/header" Target="header9.xml"/><Relationship Id="rId109" Type="http://schemas.openxmlformats.org/officeDocument/2006/relationships/footer" Target="footer9.xml"/><Relationship Id="rId110" Type="http://schemas.openxmlformats.org/officeDocument/2006/relationships/image" Target="media/image18.wmf"/><Relationship Id="rId111" Type="http://schemas.openxmlformats.org/officeDocument/2006/relationships/image" Target="media/image18.wmf"/><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header" Target="header12.xml"/><Relationship Id="rId117" Type="http://schemas.openxmlformats.org/officeDocument/2006/relationships/footer" Target="footer12.xml"/><Relationship Id="rId118" Type="http://schemas.openxmlformats.org/officeDocument/2006/relationships/header" Target="header13.xml"/><Relationship Id="rId119" Type="http://schemas.openxmlformats.org/officeDocument/2006/relationships/footer" Target="footer13.xml"/><Relationship Id="rId120" Type="http://schemas.openxmlformats.org/officeDocument/2006/relationships/header" Target="header14.xml"/><Relationship Id="rId121" Type="http://schemas.openxmlformats.org/officeDocument/2006/relationships/footer" Target="footer14.xml"/><Relationship Id="rId122" Type="http://schemas.openxmlformats.org/officeDocument/2006/relationships/image" Target="media/image19.wmf"/><Relationship Id="rId123" Type="http://schemas.openxmlformats.org/officeDocument/2006/relationships/image" Target="media/image19.wmf"/><Relationship Id="rId124" Type="http://schemas.openxmlformats.org/officeDocument/2006/relationships/header" Target="header15.xml"/><Relationship Id="rId125" Type="http://schemas.openxmlformats.org/officeDocument/2006/relationships/footer" Target="footer15.xml"/><Relationship Id="rId126" Type="http://schemas.openxmlformats.org/officeDocument/2006/relationships/footnotes" Target="footnotes.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55:00Z</dcterms:created>
  <dc:creator>harrie</dc:creator>
  <dc:description/>
  <dc:language>en-US</dc:language>
  <cp:lastModifiedBy>harrie</cp:lastModifiedBy>
  <dcterms:modified xsi:type="dcterms:W3CDTF">2006-02-21T08:55:00Z</dcterms:modified>
  <cp:revision>2</cp:revision>
  <dc:subject/>
  <dc:title> </dc:title>
</cp:coreProperties>
</file>